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1" w:before="0" w:after="0"/>
        <w:ind w:left="2417" w:hanging="0"/>
        <w:rPr/>
      </w:pPr>
      <w:bookmarkStart w:id="0" w:name="1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867660</wp:posOffset>
                </wp:positionH>
                <wp:positionV relativeFrom="page">
                  <wp:posOffset>822960</wp:posOffset>
                </wp:positionV>
                <wp:extent cx="4002405" cy="502920"/>
                <wp:effectExtent l="1270" t="0" r="0" b="635"/>
                <wp:wrapNone/>
                <wp:docPr id="1" name="WS_polygon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2480" cy="502920"/>
                        </a:xfrm>
                        <a:prstGeom prst="pie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21" coordsize="31516,3960" path="l0,3960l0,3960l31516,3960l31516,3960l31516,0l31516,0l0,0l0,0l0,3960l-1497366528,1435482323l6356992,0l-1925578752,350459l5963776,6488157l7143535,7536686l7209077,7536686l6357108,3014770l7471204,7798881l7209065,3014759l7077958,6750305l6619219,7667825l7209061,6619235l0,0l4259840,0l730464256,1435164712l0,393216l65536,0l0,0l0,0l0,0l-1486880768,1435482323l6356992,0l711589888,1435164712l0,2125856768l0,0l0,0l-506986496,2125889198l-503316480,2125889198l65536,0l-500170752,2125889198l116391936,1435481843l-1580204032,1435482323l-1480589312,1435482323l2162688,0l-1515192320,1435482323l0,0l-1582301184,1435482323l2162688,0l0,524288l482344960,2125889759l0,0l2162688,0l-1397751808,1435482323l-1354760192,1435482323l0,0l2162688,0l-1592786944,1435482323l-1582301184,1435482323l0,0l6356992,0l65536,2359296l5963776,6488157l7143535,7536686l7209077,7536686l6357108,3014770l7471204,7798881l7209065,3014759l7274576,7209065l5439604,7405669l6619253,6488174l101,0l4259840,0l315228160,1435164712l-215613440,611956783l26112,0l0,0l-1529872384,2125888093l12845056,7274496l-1461714842,1435482323l6356992,0l65536,2293760l5963776,6488157l7143535,7536686l7209077,7536686l6357108,3014770l7471204,7798881l7209065,3014759l7077958,6750305l6619219,7667825l7209061,6619235l-1455423488,1435482323l6356992,0l666501120,1435164712l-215613440,611956783l26112,0l0,0l-506986496,2125889198l-503316480,2125889198l65536,7274576l-500170647,2125889198l116391936,1435481843l-1580204032,1435482323l-1620049920,1435482323l4259840,0l1366949888,1435164713l-215613440,611956783l-1611635200,1435482323l-599785472,1435482322l-551288832,2125888100l65536,7274496l-344981402,1435482322l6356992,0l560594944,1435164712l-215613440,611956783l7562752,7209077l7536686,6357108l3014770,7471204l7798881,7209065l3014759,7077958l6750305,6619219l7667825,7209061l6619235,1435435008l-1438646272,1435482323l5308416,0l549060608,1435164712l-215613440,611956783l91648,0l0,0l0,0l0,0l1331691520,1435482337l1342177280,1435482337l1342177280,1435482337l4259840,0l1034944512,1435482305l-609222656,1435482322l0,0l0,0l-552402944,2125888100l65536,7274496l4194406,0l6291456,0l599392256,1435164712l-215613440,611956783l26112,0l0,0l-506986496,2125889198l-503316480,2125889198l-1409220608,1435482323l-500170752,2125889198l116391936,1435481843l-1434451968,1435482323l1035993088,1435482305l2162688,0l65536,393216l5439488,5177421l5505103,72l2162688,0l0,65536l131072,196608l0,0l2162688,0l65536,393216l5111808,5374031l4259917,76l2162688,0l589824,131081l259522561,259522561l259547137,259547137l6381569,0l642383872,1435164712l-215613440,611956783l7169536,7536686l7209077,7536686l6357108,3014770l7471204,7798881l7209065,3014759l7274576,7929964l7274599,4587630l6357100,7536743l0,0l6356992,0l131072,0l1310720,0l-1461714944,1435482323l-1397751808,1435482323l0,0l0,0l65536,524288l524288,2125856768l-1397751808,1435482323l-1610547200,1435482323l-339738624,1435482322l2162688,0l1533018112,1435482182l0,0l-1381498880,1435482323l5308416,0l-1925578752,350459l-215613440,611956783l26112,0l0,0l-824180736,2125889198l-820510720,2125889198l393216,0l-1410334720,1435482323l0,0l5308416,0l537526272,1435164712l-215613440,611956783l26112,0l0,0l-824180736,2125889198l-820510720,2125889198l393216,0l-1406140416,1435482323l0,0l2162688,0l-698744832,1435164861l-215613440,611956783l-1408211456,1435482323l4259840,0l485490688,2125889759l-1498415104,1435482323l2097152,0l2097152,0l-1925578752,350459l487587840,1435481825l4194304,0l2097152,0l700448768,1435482111l-476053504,1435482322l-1397751808,1435482323l3211264,0l-507510784,1435482183l-1461190656,1435482323l-1397751808,1435482323l-783679488,19963l0,0l6356992,0l-1925578752,350459l-215613440,611956783l7562752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1451229184,1435482323l-1354760192,1435482323l0,0l0,0l65536,524288l524288,2125856768l-1354760192,1435482323l-1442775040,1435482323l-1645215744,1435482323l3211264,0l-1623195648,1435482323l-1450704896,1435482323l-1354760192,1435482323l670629888,28391l-1357905920,1435482323l7405568,0l-1925578752,350459l-215613440,611956783l-1367316992,1435482323l-1345323008,1435482323l0,0l0,0l65536,262144l262144,0l-1345323008,1435482323l0,0l0,0l0,0l0,0l3211264,0l-1408237568,1435482323l-1412431872,1435482323l-1361051648,1435482323l-1357905920,1435482323l0,0l34668544,0l-1925513216,350459l-215613440,611956783l7300608,3276910l49,0l0,0l0,0l0,0l0,0l0,0l0,0l0,0l0,0l0,0l0,0l0,0l0,0l0,0l0,0l0,0l0,0l0,0l0,0l0,0l0,0l0,0l0,0l0,0l0,0l0,0l0,0l0,0l0,0l0,0l0,0l0,0l0,0l0,0l0,0l0,0l0,0l0,0l0,0l0,0l0,0l0,0l0,0l0,0l0,0l0,0l0,0l0,0l0,0l0,0l0,0l0,0l0,0l0,0l0,0l0,0l0,0l0,0l0,0l0,0l0,0l0,0l393281536,0l-389021696,1435482323l482344960,2125889759l0,0l0,0l1815085056,825569587l959654966,862728246l909194545,862728236l909194545,812396588l812396588,812396588l909718316,825060400l859257140,842348086l875637816,942945587l858927922,892548716l842610998,762064940l892483889,926431029l858534453,892612661l959802425,926364470l875965494,892418104l825715767,859124532l892808245,943076915l842492982,925907248l892808247,943076915l859204662,808531765l808660024,926364721l876047408,808595767l926362676,943208505l842492977,909130032l808660021,892810289l808938553,892942135l926297144,808661045l909536309,825375025l909585465,842544950l842492981,909130032l909519921,858929457l741370933,842296368l876099893,1815096368l875574071,892482614l875637814,909194547l842086196,858533996l825373497,892759094l741749557,741370928l741370928,741370928l825060400,943077428l909586488,875637816l942945587,858927922l892548716,842610998l929837100,943010097l943208505,859058476l875966773,1815228727l825371696,892876082l943077174,808202348l808202348,808791404l909654326,741751092l892481842,825833528l762067001,858992693l942945841,825371696l943207730,943272249l892679788,808203827l808791404,808923440l741487927,892481842l825833528,829175865l959657521,909326641l859058476,825766965l1815295032,943010093l875573808,741487408l892548145,858929204l762065714,808989745l859387957,824980017l875901748,842215992l825388083,943075894l1815096376,825569581l842608949,741356083l892548145,858929204l812397362,762064940l842544433,825307187l824980536,875901748l842215992,825388083l943075894,1815096376l842345520,943206964l842544236,959722547l841756726,943010353l892811576,741370937l825388080,943075894l1815096376,959656237l825571127,741879864l892548145,858929204l762065714,875901745l825243191,824980025l875901748,842215992l741370931,825388080l943075894,1815096376l959787309,909653810l741618745,892548145l858929204,762065714l842544433,825307187l824980536,875901748l842215992,741370931l859204656,960050741l1815096370,859125046l858926134,959592757l959802422,926364470l875965494,892418104l825715767,859124532l892808245,943076915l842492982,925907248l892808247,943076915l859204662,808531765l808660024,926364721l876047408,808595767l926362676,943208505l842492977,909130032l808660021,892810289l842492985,926233655l842476598,909130032l875916341,808859955l876031028,909522224l909536313,892483889l875965491,925972536l808545332,1815096369l959787572,741356600l825453616,942813749l741357105,892548145l926168625,762065457l909455666,875836209l825633840,909457713l1815296055,825308722l1815096370,1815096368l842346797,842479673l741619763,892481842l808990776,829174585l892614706,741750064l876032567,1815492916l909390125,875640625l741487672,892548145l858929204,913060658l959853875,808202809l892679788,841758259l926103858,896282678l926103097,908867127l825767988,929838901l892548145,925644083l909521717,929838648l809054258,925644599l909521717,913061432l825701683,858535984l926167344,929837111l842086196,925643824l943208759,929837368l809054258,858535222l926167344,929839413l959919920,908867637l858797367,913061168l842608950,925645105l943142454,929838386l809054258,908865846l842608950,762066227l892679217,875770420l824981560,875901748l842215992,859204659l960050741,1815096370l892745270,842084656l875637808,909194547l842086196,825372012l858863157,741356596l959525174,943142453l909274163,741486897l741370928,892169264l943273520,909718582l842084908,959985717l1815623985,858797357l875966771,841756728l943010353,959527224l892759096,741749557l876032567,1815492405l808465709,909129521l841758516,943010353l959527224,825322552l825832246,741749561l892548145,942749748l762065716,808990001l808726578,824980019l875901748,842215992l825060403,808464950l842610996,875637808l942945587,858927922l892482668,808728633l829173804,959854131l943208756,875637816l909194547,858863412l825372012,858863157l741356596,959525174l943142453,825060403l909193526,808596787l875637808,942945587l858927922,959786348l892876601,741488436l892548145,858929204l762065458,842085685l859322424,825371698l943207730,808464696l892679788,925644339l875837234,762066489l959722547,808726840l875637810,942945587l842150706,892548716l842610998,896282668l959787062,875837748l859058476,875966773l1815228727,892416557l875770166,908865588l892940593,859322166l909457260,842348338l808597292,926363705l859125612,909653558l892548652,942682423l825242476,808924980l926168876,875573809l959919980,825767992l808597292,892743737l825242476,959788852l925906732,943012151l892810860,892351280l825636396,959525433l909522796,892483639l808597292,825634873l825636460,892547641l859058476,892548149l1815621680,859058477l909391416,741488434l892548145,858929204l896283442,876097587l808203825,959722860l909129264,824981552l825570100,825701430l841837618,825636145l808727603,825308716l926299449,963392312l942945841,812396588l812396588,812396588l829173804,909194035l842346809,875637808l942945587,926102322l875770220,926363954l741357618,892548145l858929204,829175603l825373747,942815031l875637808,942945587l926102322,892482668l808728633,12332l0,0l132120576,0l261095424,0l0,258408448l812384256,909718316l741370928,808859955l892416876,858535473l1815098937,825569587l959654966,862728246l909194545,862728236l909194545,812396588l812396588,812396588l909718316,825060400l859257140,842348086l875637816,942945587l858927922,892548716l842610998,762064940l892483889,926431029l858534453,892612661l959802425,926364470l875965494,892418104l825715767,859124532l892808245,943076915l842492982,925907248l892808247,943076915l859204662,808531765l808660024,926364721l876047408,808595767l926362676,943208505l842492977,909130032l808660021,892810289l808938553,892942135l926297144,808661045l909536309,825375025l909585465,842544950l842492981,909130032l909519921,858929457l741370933,842296368l876099893,1815096368l875574071,892482614l875637814,909194547l842086196,858533996l825373497,892759094l741749557,741370928l741370928,741370928l825060400,943077428l909586488,875637816l942945587,858927922l892548716,842610998l929837100,943010097l943208505,859058476l875966773,1815228727l825371696,892876082l943077174,808202348l808202348,808791404l909654326,741751092l892481842,825833528l762067001,858992693l942945841,825371696l943207730,943272249l892679788,808203827l808791404,808923440l741487927,892481842l825833528,829175865l959657521,909326641l859058476,825766965l1815295032,943010093l875573808,741487408l892548145,858929204l762065714,808989745l859387957,824980017l875901748,842215992l825388083,943075894l1815096376,825569581l842608949,741356083l892548145,858929204l812397362,762064940l842544433,825307187l824980536,875901748l842215992,825388083l943075894,1815096376l842345520,943206964l842544236,959722547l841756726,943010353l892811576,741370937l825388080,943075894l1815096376,959656237l825571127,741879864l892548145,858929204l762065714,875901745l825243191,824980025l875901748,842215992l741370931,825388080l943075894,1815096376l959787309,909653810l741618745,892548145l858929204,762065714l842544433,825307187l824980536,875901748l842215992,741370931l859204656,960050741l1815096370,859125046l858926134,959592757l959802422,926364470l875965494,892418104l825715767,859124532l892808245,943076915l842492982,925907248l892808247,943076915l859204662,808531765l808660024,926364721l876047408,808595767l926362676,943208505l842492977,909130032l808660021,892810289l842492985,926233655l842476598,909130032l875916341,808859955l876031028,909522224l909536313,892483889l875965491,925972536l808545332,1815096369l959787572,741356600l825453616,942813749l741357105,892548145l926168625,762065457l909455666,875836209l825633840,909457713l1815296055,825308722l1815096370,1815096368l842346797,842479673l741619763,892481842l808990776,829174585l892614706,741750064l876032567,1815492916l909390125,875640625l741487672,892548145l858929204,913060658l959853875,808202809l892679788,841758259l926103858,896282678l926103097,908867127l825767988,929838901l892548145,925644083l909521717,929838648l809054258,925644599l909521717,913061432l825701683,858535984l926167344,929837111l842086196,925643824l943208759,929837368l809054258,858535222l926167344,929839413l959919920,908867637l858797367,913061168l842608950,925645105l943142454,929838386l809054258,908865846l842608950,762066227l892679217,875770420l824981560,875901748l842215992,859204659l960050741,1815096370l892745270,842084656l875637808,909194547l842086196,825372012l858863157,741356596l959525174,943142453l909274163,741486897l741370928,892169264l943273520,909718582l842084908,959985717l1815623985,858797357l875966771,841756728l943010353,959527224l892759096,741749557l876032567,1815492405l808465709,909129521l841758516,943010353l959527224,825322552l825832246,741749561l892548145,942749748l762065716,808990001l808726578,824980019l875901748,842215992l825060403,808464950l842610996,875637808l942945587,858927922l892482668,808728633l829173804,959854131l943208756,875637816l909194547,858863412l825372012,858863157l741356596,959525174l943142453,825060403l909193526,808596787l875637808,942945587l858927922,959786348l892876601,741488436l892548145,858929204l762065458,842085685l859322424,825371698l943207730,808464696l892679788,925644339l875837234,762066489l959722547,808726840l875637810,942945587l842150706,892548716l842610998,896282668l959787062,875837748l859058476,875966773l1815228727,892416557l875770166,908865588l892940593,859322166l909457260,842348338l808597292,926363705l859125612,909653558l892548652,942682423l825242476,808924980l926168876,875573809l959919980,825767992l808597292,892743737l825242476,959788852l925906732,943012151l892810860,892351280l825636396,959525433l909522796,892483639l808597292,825634873l825636460,892547641l859058476,892548149l1815621680,859058477l909391416,741488434l892548145,858929204l896283442,876097587l808203825,959722860l909129264,824981552l825570100,825701430l841837618,825636145l808727603,825308716l926299449,963392312l942945841,812396588l812396588,812396588l829173804,909194035l842346809,875637808l942945587,926102322l875770220,926363954l741357618,892548145l858929204,829175603l825373747,942815031l875637808,942945587l926102322,892482668l808728633,829173804l959722288,825570356l875637810,942945587l892351282,808856940l842150457,741750070l892548145,858929204l812397106,812396588l762064940,875705653l876163632,825371700l943207730,808464696l892679788,925644339l875837234,879507001l875837745,808203824l959592044,909456433l896282668,959658297l909455922,859058476l875966773,1815228727l892416557,875770166l908865588,892940593l859322166,825635436l808202801,808202348l808791404,909654326l741751092,892481842l825833528,762067001l858992693,942945841l825371696,943207730l943272249,875638124l842152240,942683696l859058476,842544181l1815294515,808465709l925906737,841757237l943010353,959527224l825322552,825832246l741749561,892548145l942749748,762065716l875770929,959526196l824981558,875901748l842215992,808545331l960050483,943206451l859058476,842544181l1815425075,842412338l741881910,892759088l741749557,842217779l896284209,876163892l892090424,876033841l896282930,825569333l925643568,825388082l943075894,1815096376l892742704,1815491381l808530737,824980023l808859193,741370936l825388080,943075894l1815096376,859125046l959654966,909193779l825308524,942684209l926102828,825438260l892482668,925972793l1815492396,842412338l741881910,943025200l875706425,825438508l1815164976,892941618l909455922,892480561l842151225,1815164469l892941618,858863412l892480567,926168377l1815556913,825766710l741946933,875981872l859321138,741488440l892548145,926168625l762065457,909455666l875836209,825633840l909457713,1815296055l959852855,741749557l909325623,1815492662l959459895,741816112l909325623,1815492662l926233398,741879857l875638835,1815099191l825701431,741617714l943273783,1815164984l959459895,741684784l875638835,1815688503l876032567,741750581l959592759,1815361081l876032567,741947701l926430516,1815098166l926233398,741355569l909325623,1815295031l1815096368,909456182l741488953,858876976l842477617,829173804l925905203,808202290l875638124,825700662l875837748,859058476l842544181,1815294515l959656237,825571127l741879864,892548145l858929204,812397362l812396588,913059884l909325621,875705644l1815623730,842281525l841758776,943010353l909588021,825060408l926366003,808988981l875637816,942945587l858927922,909192556l875900977,808464951l859058476,842544181l1815294515,959656749l909652791,824980530l875901748,842215992l825388082,943075894l1815096376,858993969l825766192,824980017l875901748,942748216l741370930,825060400l875640883,943208505l875637808,942945587l858927922,808662380l909194296,762064940l892483889,926431029l858534453,892612661l841837625,825636145l808727603,825308716l926299449,845951800l842084662,812396588l762064940,825504312l859254840,825371702l943207730,943272249l842542444,808531248l741356087,892481842l825833528,862730297l825373497,1815096374l825504045,875770672l741356087,892548145l858929204,812397362l896282668,876097587l808203825,926102892l842412597,824980023l825570100,825701430l841837618,825636145l808727603,825308716l926299449,845951800l842084662,812396588l762064940,825504312l859254840,825371702l943207730,943272249l842542444,808531248l741356087,892481842l825833528,862730297l825373497,1815096374l808726829,808726838l741749044,892548145l858929204,812397362l845951020,909260337l808204344,959851884l875837240,741487416l892548145,942945841l762065206,909455666l875836209,825633840l909457713,1815296055l808726829,825307704l741750068,892548145l858929204,879506226l943273266,808202292l892875884,909130036l841758776,943010353l892811576,825060409l876099892,808531249l875637812,942945587l858927922,959459948l842346807,845951020l825702704,808202805l959524204,926233906l842348344,808792876l1815688500,892811316l876099384,875637808l942945587,892483633l959525996,875574068l845951020,825702704l808202805,808466284l926430260,824981558l875901748,825307704l875392049,892352055l875574579,859058476l842544181,1815228979l959656237,825571127l741879864,892548145l858929204,862729010l842084658,808203318l808791404,808531255l741619767,892548145l825374772,762065720l825635889,909130033l824981045,875901748l842215992,825060403l926366003,808988981l875637816,942945587l858927922,943140204l959919667,741881908l909719857,741370931l859204656,960050741l1815096370,842608941l943142197,741487927l875574579,762067253l909455666,875836209l825633840,909457713l1815296055,842413367l741487927,959459895l1815557936,909325623l741750838,926233398l1815621681,875638835l741357367,825701431l1815359538,943273783l741423160,959459895l1815426608,875638835l741946679,876032567l1815492405,959592759l741619257,876032567l1815689525,926430516l741356342,926233398l1815097393,909325623l741553207,741370928l842230832,909259057l1815096372,859125046l892611638,842348344l959657068,842086704l825308460,926431281l926102892,909324340l943273004,892418096l808202348,808202348l825373548,875967025l913059884,909325621l959984940,1815360056l959657013,741881908l909389877,1815164467l842151220,741422640l876032821,1815491376l809055028,741685305l741370928,859204656l960050741,1815096370l808530737,808202807l825438572,808597296l762064940,825570353l825831986,824980536l875901748,842215992l51,0l0,0l393216000,0l519045120,0l0,516161536l812384256,909718316l741370928,808859955l892416876,858535473l1815098937,825569587l959654966,862728246l909194545,862728236l909194545,812396588l812396588,812396588l909718316,825060400l859257140,842348086l875637816,942945587l858927922,892548716l842610998,762064940l892483889,926431029l858534453,892612661l959802425,926364470l875965494,892418104l825715767,859124532l892808245,943076915l842492982,925907248l892808247,943076915l859204662,808531765l808660024,926364721l876047408,808595767l926362676,943208505l842492977,909130032l808660021,892810289l808938553,892942135l926297144,808661045l909536309,825375025l909585465,842544950l842492981,909130032l909519921,858929457l741370933,842296368l876099893,1815096368l875574071,892482614l875637814,909194547l842086196,858533996l825373497,892759094l741749557,741370928l741370928,741370928l825060400,943077428l909586488,875637816l942945587,858927922l892548716,842610998l929837100,943010097l943208505,859058476l875966773,1815228727l825371696,892876082l943077174,808202348l808202348,808791404l909654326,741751092l892481842,825833528l762067001,858992693l942945841,825371696l943207730,943272249l892679788,808203827l808791404,808923440l741487927,892481842l825833528,829175865l959657521,909326641l859058476,825766965l1815295032,943010093l875573808,741487408l892548145,858929204l762065714,808989745l859387957,824980017l875901748,842215992l825388083,943075894l1815096376,825569581l842608949,741356083l892548145,858929204l812397362,762064940l842544433,825307187l824980536,875901748l842215992,825388083l943075894,1815096376l842345520,943206964l842544236,959722547l841756726,943010353l892811576,741370937l825388080,943075894l1815096376,959656237l825571127,741879864l892548145,858929204l762065714,875901745l825243191,824980025l875901748,842215992l741370931,825388080l943075894,1815096376l959787309,909653810l741618745,892548145l858929204,762065714l842544433,825307187l824980536,875901748l842215992,741370931l859204656,960050741l1815096370,859125046l858926134,959592757l959802422,926364470l875965494,892418104l825715767,859124532l892808245,943076915l842492982,925907248l892808247,943076915l859204662,808531765l808660024,926364721l876047408,808595767l926362676,943208505l842492977,909130032l808660021,892810289l842492985,926233655l842476598,909130032l875916341,808859955l876031028,909522224l909536313,892483889l875965491,925972536l808545332,1815096369l959787572,741356600l825453616,942813749l741357105,892548145l926168625,762065457l909455666,875836209l825633840,909457713l1815296055,825308722l1815096370,1815096368l842346797,842479673l741619763,892481842l808990776,829174585l892614706,741750064l876032567,1815492916l909390125,875640625l741487672,892548145l858929204,913060658l959853875,808202809l892679788,841758259l926103858,896282678l926103097,908867127l825767988,929838901l892548145,925644083l909521717,929838648l809054258,925644599l909521717,913061432l825701683,858535984l926167344,929837111l842086196,925643824l943208759,929837368l809054258,858535222l926167344,929839413l959919920,908867637l858797367,913061168l842608950,925645105l943142454,929838386l809054258,908865846l842608950,762066227l892679217,875770420l824981560,875901748l842215992,859204659l960050741,1815096370l892745270,842084656l875637808,909194547l842086196,825372012l858863157,741356596l959525174,943142453l909274163,741486897l741370928,892169264l943273520,909718582l842084908,959985717l1815623985,858797357l875966771,841756728l943010353,959527224l892759096,741749557l876032567,1815492405l808465709,909129521l841758516,943010353l959527224,825322552l825832246,741749561l892548145,942749748l762065716,808990001l808726578,824980019l875901748,842215992l825060403,808464950l842610996,875637808l942945587,858927922l892482668,808728633l829173804,959854131l943208756,875637816l909194547,858863412l825372012,858863157l741356596,959525174l943142453,825060403l909193526,808596787l875637808,942945587l858927922,959786348l892876601,741488436l892548145,858929204l762065458,842085685l859322424,825371698l943207730,808464696l892679788,925644339l875837234,762066489l959722547,808726840l875637810,942945587l842150706,892548716l842610998,896282668l959787062,875837748l859058476,875966773l1815228727,892416557l875770166,908865588l892940593,859322166l909457260,842348338l808597292,926363705l859125612,909653558l892548652,942682423l825242476,808924980l926168876,875573809l959919980,825767992l808597292,892743737l825242476,959788852l925906732,943012151l892810860,892351280l825636396,959525433l909522796,892483639l808597292,825634873l825636460,892547641l859058476,892548149l1815621680,859058477l909391416,741488434l892548145,858929204l896283442,876097587l808203825,959722860l909129264,824981552l825570100,825701430l841837618,825636145l808727603,825308716l926299449,963392312l942945841,812396588l812396588,812396588l829173804,909194035l842346809,875637808l942945587,926102322l875770220,926363954l741357618,892548145l858929204,829175603l825373747,942815031l875637808,942945587l926102322,892482668l808728633,829173804l959722288,825570356l875637810,942945587l892351282,808856940l842150457,741750070l892548145,858929204l812397106,812396588l762064940,875705653l876163632,825371700l943207730,808464696l892679788,925644339l875837234,879507001l875837745,808203824l959592044,909456433l896282668,959658297l909455922,859058476l875966773,1815228727l892416557,875770166l908865588,892940593l859322166,825635436l808202801,808202348l808791404,909654326l741751092,892481842l825833528,762067001l858992693,942945841l825371696,943207730l943272249,875638124l842152240,942683696l859058476,842544181l1815294515,808465709l925906737,841757237l943010353,959527224l825322552,825832246l741749561,892548145l942749748,762065716l875770929,959526196l824981558,875901748l842215992,808545331l960050483,943206451l859058476,842544181l1815425075,842412338l741881910,892759088l741749557,842217779l896284209,876163892l892090424,876033841l896282930,825569333l925643568,825388082l943075894,1815096376l892742704,1815491381l808530737,824980023l808859193,741370936l825388080,943075894l1815096376,859125046l959654966,909193779l825308524,942684209l926102828,825438260l892482668,925972793l1815492396,842412338l741881910,943025200l875706425,825438508l1815164976,892941618l909455922,892480561l842151225,1815164469l892941618,858863412l892480567,926168377l1815556913,825766710l741946933,875981872l859321138,741488440l892548145,926168625l762065457,909455666l875836209,825633840l909457713,1815296055l959852855,741749557l909325623,1815492662l959459895,741816112l909325623,1815492662l926233398,741879857l875638835,1815099191l825701431,741617714l943273783,1815164984l959459895,741684784l875638835,1815688503l876032567,741750581l959592759,1815361081l876032567,741947701l926430516,1815098166l926233398,741355569l909325623,1815295031l1815096368,909456182l741488953,858876976l842477617,829173804l925905203,808202290l875638124,825700662l875837748,859058476l842544181,1815294515l959656237,825571127l741879864,892548145l858929204,812397362l812396588,913059884l909325621,875705644l1815623730,842281525l841758776,943010353l909588021,825060408l926366003,808988981l875637816,942945587l858927922,909192556l875900977,808464951l859058476,842544181l1815294515,959656749l909652791,824980530l875901748,842215992l825388082,943075894l1815096376,858993969l825766192,824980017l875901748,942748216l741370930,825060400l875640883,943208505l875637808,942945587l858927922,808662380l909194296,762064940l892483889,926431029l858534453,892612661l841837625,825636145l808727603,825308716l926299449,845951800l842084662,812396588l762064940,825504312l859254840,825371702l943207730,943272249l842542444,808531248l741356087,892481842l825833528,862730297l825373497,1815096374l825504045,875770672l741356087,892548145l858929204,812397362l896282668,876097587l808203825,926102892l842412597,824980023l825570100,825701430l841837618,825636145l808727603,825308716l926299449,845951800l842084662,812396588l762064940,825504312l859254840,825371702l943207730,943272249l842542444,808531248l741356087,892481842l825833528,862730297l825373497,1815096374l808726829,808726838l741749044,892548145l858929204,812397362l845951020,909260337l808204344,959851884l875837240,741487416l892548145,942945841l762065206,909455666l875836209,825633840l909457713,1815296055l808726829,825307704l741750068,892548145l858929204,879506226l943273266,808202292l892875884,909130036l841758776,943010353l892811576,825060409l876099892,808531249l875637812,942945587l858927922,959459948l842346807,845951020l825702704,808202805l959524204,926233906l842348344,808792876l1815688500,892811316l876099384,875637808l942945587,892483633l959525996,875574068l845951020,825702704l808202805,808466284l926430260,824981558l875901748,825307704l875392049,892352055l875574579,859058476l842544181,1815228979l959656237,825571127l741879864,892548145l858929204,862729010l842084658,808203318l808791404,808531255l741619767,892548145l825374772,762065720l825635889,909130033l824981045,875901748l842215992,825060403l926366003,808988981l875637816,942945587l858927922,943140204l959919667,741881908l909719857,741370931l859204656,960050741l1815096370,842608941l943142197,741487927l875574579,762067253l909455666,875836209l825633840,909457713l1815296055,842413367l741487927,959459895l1815557936,909325623l741750838,926233398l1815621681,875638835l741357367,825701431l1815359538,943273783l741423160,959459895l1815426608,875638835l741946679,876032567l1815492405,959592759l741619257,876032567l1815689525,926430516l741356342,926233398l1815097393,909325623l741553207,741370928l842230832,909259057l1815096372,859125046l892611638,842348344l959657068,842086704l825308460,926431281l926102892,909324340l943273004,892418096l808202348,808202348l825373548,875967025l913059884,909325621l959984940,1815360056l959657013,741881908l909389877,1815164467l842151220,741422640l876032821,1815491376l809055028,741685305l741370928,859204656l960050741,1815096370l808530737,808202807l825438572,808597296l762064940,825570353l825831986,824980536l875901748,842215992l825060403,926168371l959524918,875637810l942945587,858927922l808202348,808202348l892679788,892089907l942814258,842361912l943206964,842084908l909457461,1815623223l892547373,808859444l741488945,892548145l858929204,762065714l842282033,808793911l824979508,875901748l842215992,825060403l842347574,876033329l875637812,942945587l858927922,825373548l875967025,762064940l858928689,909457713l824981556,875901748l842215992,825060403l925906228,959984688l875637814,942945587l858927922,858860908l909587509,842608944l859058476,842544181l1815294515,909129526l943208754,942812216l1815165235,892547373l892352823,741356089l892548145,858929204l929837874,892678196l808204342,959524204l926233906,842348344l808792876,1815688500l892416557,875770166l908865588,892940593l859322166,858860908l825440054,842610998l859058476,842544181l1815294515,875770157l858927925,741879856l892548145,858929204l812397362,812396588l913059884,909325621l842412588,1815360561l825374258,808203316l858860908,842216756l942682163,859058476l842544181,1815294515l1815096368,1815096368l1815096368,1815096368l825307699,741619250l825060400,842543156l909457203,875637816l942945587,858927922l875638124,859058737l842479665,859058476l842544181,1815294515l909324589,825569329l741880886,892548145l858929204,762065714l926233393,959787065l824979506,875901748l842215992,741370931l875785264,892876342l808203316,959524204l825570610,909193779l808792876,1815688500l892416557,875770166l908865588,892940593l859322166,808662892l942683696,926036780l808532278,741946476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959671344l825766451,741749557l858614832,842021176l909719089,859058476l842544181,1815294515l858929204,909718580l825371696,943207730l959788857,808202348l808202348,825766252l892874805,741750064l892678712,943012150l892955703,875902521l741750329,926037560l875706418,809069622l876163385,741684277l926037560,858929202l809069622,876163385l741684277,858927416l943011385,825781304l909718322,741881909l858927416,943011385l809069624,942749497l741749043,808792632l808726582,892890160l926233145,741356593l858928184,942684212l926444598,926103093l741749048,959591481l943011124,892890167l926038328,741487161l892483896,825702452l876112950,808531506l741882169,808597047l876164150,959999024l859321394,741947448l875967033,842019123l892890169,875771192l741553460,909261112l909521457,892955697l842020921,741683764l859189817,926168118l926444592,892746037l741620020,875706680l808532017,842558516l892417845,741815863l825832760,859124786l959999026,942684210l741684274,808662073l825833015,876112949l842609714,741488697l959787577,875706160l959999032,942684210l741815346,808662073l825833015,892890165l875573817,741488182l892874808,909586739l809004085,808859192l741618224,859189817l842478646,926444593l926167094,741879860l892874808,909587769l842624055,842412854l741750582,842216505xl808794160,876112949l842609714,741816121l825831481,858796083l809004082,808859192l741421616,942815544l942813233,809004089l942881080,741553461l959592760,858862132l842624053,926495286l741618737,909652024l875573558,809069621l909325625,741945395l859124280,842020151l809069621,892876089l741684788,892482616l892941364,876112944l842609714,741423161l825831481,858796083l809069618,959526201l741421625,959984952l892614962,876047415l808923953,741552953l842150968,909325881l926444600,960049206l741554488,892418097l859191600,946616374l926233911,825700404l842610732,909260852l946615345,859190583l875640887,959461676l892614961,946616116l942682676,909717814l943011884,959656757l946615865,926102834l926495795,842610732l809055543,929838137l876032308,926233913l825505580,959461171l929839154,926101812l942815536,825505580l959461171,946616370l909129010,808465456l859060524,876033840l963393586,943012144l943207478,892811308l943141686,963393073l876163636,926430517l943011884,959918649l946614834,875901497l909195064,842283052l959459638,963393593l859322674,808464695l859060524,808464688l963393337,808596276l892351800,959789100l876098864,946615863l909718839,859256630l825766188,942813749l1815556663,859124280l959852855,959982646l909588530,1815230512l808662073,925972279l808987700,842019384l1815622707,842543160l875770416,808987704l825833272,1815359540l909717561,842216501l876031030,825571121l1815230768,875706680l876097848,842542130l858994741,1815622197l808597047,808466230l892873777,842611000l1815296310,959591481l876098868,842542129l825701173,1815492918l842216505,859256624l876162096,842478131l1815688242,909261112l943143223,808987704l858796600,1815556664l926429240,808726841l808987700,858929464l1815098420,875639863l842610488,959982647l825766962,1815229496l943010360,842347315l842542136,892809529l1815426616,909718841l842348341,809053233l909259577,1815163958l809055544,926169141l842542134,909522741l1815426617,892418097l808794418,959197747l825242420,859385904l892811372,942880565l925644848,942944564l942683191,842610796l825766965,942421300l842610741,875573817l842413932,926234160l942421041,943274032l892614457,959789164l959920179,942421813l943273010,925970480l892811372,925970489l942422068,825373236l842610997,892483692l808990771,959198008l925905716,876165173l825766252,909717557l741750579,892678712l943012150,876112945l942683698,741946425l858862647,942683701l959999027,942945586l741684273,959984952l808597810,825781300l926495538,741488179l808597047,876164150l876112944,875836722l741552948,859124280l942749488,842558519l808991028,741749557l959788856,876032304l876112952,892416562l741488953,859124280l942684216,876178483l892809267,741620024l892418097,859191600l946615863,875770420l808596789,859060524l959852594,946615350l875901492,909324852l959789356,892482103l946616116,892809524l909260598,859060524l858796336,946615093l825766457,909587761l825505580,959461171l946616115,942880050l808988728,859060524l943011632,829174841l808792376,926103097l892939318,909456953l1815556914,892678712l842084663,876031031l959920177,1815361080l892483896,875640884l892873781,959592760l1815359538,808597047l825701686,926428212l825243957,1815426103l842347064,959525684l842542129,808991028l1815425584,959788856l876032304,876096568l892416562,1815230777l858862647,859385911l842542129,943207221l1815099440,808662073l959984951,942746676l959460657,909587254l959789420,859256887l959199536,892746032l808532019,825505644l926429494,942421300l875901497,892612920l943011948,842609209l925643824,909128246l875640629,842283116l875836469,942420787l808662322,926429495l875706476,892352569l942421555,809055543l942946097,842283116l959787314,925643321l926101812,825440560l959789164,909389874l959198773,892350518l825505584,825766252l909717557,741357363l825832760,875574578l892890166,909261112l741618481,892941625l892809785,892955703l842020921,741487156l859189817,926168118l926444592,892746037l741620020,875706680l808532017,842558516l892417845,741815863l825832760,859124786l959999026,942684210l741684274,808662073l825833015,876112949l842609714,741488697l959787577,875706160l959999032,942684210l741815346,808662073l825833015,892890165l875573817,741488182l892874808,909586739l809004085,808859192l741618224,859189817l842478646,926444593l926167094,741879860l892874808,909587769l842624055,842412854l741750582,842216505l808794160,876112949l842609714,741816121l825831481,858796083l809004082,808859192l741421616,942815544l942813233,876112953l842609714,741685305l842412601,892744499l876112949,909587506l741882165,825831481l858796083,926444594l909195573,741422131l943206456,892942645l926444597,825438262l741880368,892940345l842150450,809069620l909325625,741552435l875706680,943207224l926444601,892746037l741423412,959787577l859124279,809004086l892613944,741487411l892418097,859191600l963393846,943143221l842478903,825505580l909522227,946614320l892613938,909194803l842283308,926101816l929839412,892547380l892350775,842610732l825766965,963392820l909194802,892483128l842413868,875902512l963393333,892614960l909522485,892811308l842412856,946616624l859190578,808728627l959461676,926364980l829174577,842346808l892352057,842542133l942682933,1815228983l892418097,859191600l824979511,808792376l909325881,876112952l909390642,741816631l875705400,926300471l876047411,959526449l741553719,875706680l876097848,809004082l809056568,741750583l825831992,943010871l959999029,875640370l741748791,925971511l909127733,926444596l842215478,741815861l892418097,959592756l963393073,959658288l892481840,892811308l909128758,929838386l942944564,842479159l842610732,825766965l946615604,842610741l875573817,858863916l909129264,963393589l892877109,892811315l942684204,942813234l946616624,926298681l943208249,825505836l842544439,963393845l808531506,943011891l909719596,909260850l963393591,808531506l926494771,942684460l825701944,946616114l909587762,943208759l959592748,959984440l946614576,875901497l892612920,892483884l808727606,963392312l842348848,925972273l959592748,909652792l946616372,892352816l943010356,892483884l892613686,963393849l842348848,925972273l858863916,875640368l946614835,808924466l859321905,943011884l959787829,963392568l909194802,875836215l959592748,825701176l946614577,942682676l909717814,892483884l942879798,963392562l808596276,959788856l959592748,859255608l946616374,892352816l943010356,943011884l842347317,963392050l909194802,875836215l959592748,876163896l963392305,825833781l808597817,942684460l909588024,946616115l959920181,926298935l858863916,825308720l946616374,808858164l808794424,892483884l825570358,963392816l875639604,875902002l959592748,859321144l946615864,892352816l943010356,942684460l943011384,13876l0,0l0,0l912261120,0l1033895936,0l0,1031602176l812384256,909718316l741370928,808859955l892416876,858535473l1815098937,825569587l959654966,862728246l909194545,862728236l909194545,812396588l812396588,812396588l909718316,825060400l859257140,842348086l875637816,942945587l858927922,892548716l842610998,762064940l892483889,926431029l858534453,892612661l959802425,926364470l875965494,892418104l825715767,859124532l892808245,943076915l842492982,925907248l892808247,943076915l859204662,808531765l808660024,926364721l876047408,808595767l926362676,943208505l842492977,909130032l808660021,892810289l808938553,892942135l926297144,808661045l909536309,825375025l909585465,842544950l842492981,909130032l909519921,858929457l741370933,842296368l876099893,1815096368l875574071,892482614l875637814,909194547l842086196,858533996l825373497,892759094l741749557,741370928l741370928,741370928l825060400,943077428l909586488,875637816l942945587,858927922l892548716,842610998l929837100,943010097l943208505,859058476l875966773,1815228727l825371696,892876082l943077174,808202348l808202348,808791404l909654326,741751092l892481842,825833528l762067001,858992693l942945841,825371696l943207730,943272249l892679788,808203827l808791404,808923440l741487927,892481842l825833528,829175865l959657521,909326641l859058476,825766965l1815295032,943010093l875573808,741487408l892548145,858929204l762065714,808989745l859387957,824980017l875901748,842215992l825388083,943075894l1815096376,825569581l842608949,741356083l892548145,858929204l812397362,762064940l842544433,825307187l824980536,875901748l842215992,825388083l943075894,1815096376l842345520,943206964l842544236,959722547l841756726,943010353l892811576,741370937l825388080,943075894l1815096376,959656237l825571127,741879864l892548145,858929204l762065714,875901745l825243191,824980025l875901748,842215992l741370931,825388080l943075894,1815096376l959787309,909653810l741618745,892548145l858929204,762065714l842544433,825307187l824980536,875901748l842215992,741370931l859204656,960050741l1815096370,859125046l858926134,959592757l959802422,926364470l875965494,892418104l825715767,859124532l892808245,943076915l842492982,925907248l892808247,943076915l859204662,808531765l808660024,926364721l876047408,808595767l926362676,943208505l842492977,909130032l808660021,892810289l842492985,926233655l842476598,909130032l875916341,808859955l876031028,909522224l909536313,892483889l875965491,925972536l808545332,1815096369l959787572,741356600l825453616,942813749l741357105,892548145l926168625,762065457l909455666,875836209l825633840,909457713l1815296055,825308722l1815096370,1815096368l842346797,842479673l741619763,892481842l808990776,829174585l892614706,741750064l876032567,1815492916l909390125,875640625l741487672,892548145l858929204,913060658l959853875,808202809l892679788,841758259l926103858,896282678l926103097,908867127l825767988,929838901l892548145,925644083l909521717,929838648l809054258,925644599l909521717,913061432l825701683,858535984l926167344,929837111l842086196,925643824l943208759,929837368l809054258,858535222l926167344,929839413l959919920,908867637l858797367,913061168l842608950,925645105l943142454,929838386l809054258,908865846l842608950,762066227l892679217,875770420l824981560,875901748l842215992,859204659l960050741,1815096370l892745270,842084656l875637808,909194547l842086196,825372012l858863157,741356596l959525174,943142453l909274163,741486897l741370928,892169264l943273520,909718582l842084908,959985717l1815623985,858797357l875966771,841756728l943010353,959527224l892759096,741749557l876032567,1815492405l808465709,909129521l841758516,943010353l959527224,825322552l825832246,741749561l892548145,942749748l762065716,808990001l808726578,824980019l875901748,842215992l825060403,808464950l842610996,875637808l942945587,858927922l892482668,808728633l829173804,959854131l943208756,875637816l909194547,858863412l825372012,858863157l741356596,959525174l943142453,825060403l909193526,808596787l875637808,942945587l858927922,959786348l892876601,741488436l892548145,858929204l762065458,842085685l859322424,825371698l943207730,808464696l892679788,925644339l875837234,762066489l959722547,808726840l875637810,942945587l842150706,892548716l842610998,896282668l959787062,875837748l859058476,875966773l1815228727,892416557l875770166,908865588l892940593,859322166l909457260,842348338l808597292,926363705l859125612,909653558l892548652,942682423l825242476,808924980l926168876,875573809l959919980,825767992l808597292,892743737l825242476,959788852l925906732,943012151l892810860,892351280l825636396,959525433l909522796,892483639l808597292,825634873l825636460,892547641l859058476,892548149l1815621680,859058477l909391416,741488434l892548145,858929204l896283442,876097587l808203825,959722860l909129264,824981552l825570100,825701430l841837618,825636145l808727603,825308716l926299449,963392312l942945841,812396588l812396588,812396588l829173804,909194035l842346809,875637808l942945587,926102322l875770220,926363954l741357618,892548145l858929204,829175603l825373747,942815031l875637808,942945587l926102322,892482668l808728633,829173804l959722288,825570356l875637810,942945587l892351282,808856940l842150457,741750070l892548145,858929204l812397106,812396588l762064940,875705653l876163632,825371700l943207730,808464696l892679788,925644339l875837234,879507001l875837745,808203824l959592044,909456433l896282668,959658297l909455922,859058476l875966773,1815228727l892416557,875770166l908865588,892940593l859322166,825635436l808202801,808202348l808791404,909654326l741751092,892481842l825833528,762067001l858992693,942945841l825371696,943207730l943272249,875638124l842152240,942683696l859058476,842544181l1815294515,808465709l925906737,841757237l943010353,959527224l825322552,825832246l741749561,892548145l942749748,762065716l875770929,959526196l824981558,875901748l842215992,808545331l960050483,943206451l859058476,842544181l1815425075,842412338l741881910,892759088l741749557,842217779l896284209,876163892l892090424,876033841l896282930,825569333l925643568,825388082l943075894,1815096376l892742704,1815491381l808530737,824980023l808859193,741370936l825388080,943075894l1815096376,859125046l959654966,909193779l825308524,942684209l926102828,825438260l892482668,925972793l1815492396,842412338l741881910,943025200l875706425,825438508l1815164976,892941618l909455922,892480561l842151225,1815164469l892941618,858863412l892480567,926168377l1815556913,825766710l741946933,875981872l859321138,741488440l892548145,926168625l762065457,909455666l875836209,825633840l909457713,1815296055l959852855,741749557l909325623,1815492662l959459895,741816112l909325623,1815492662l926233398,741879857l875638835,1815099191l825701431,741617714l943273783,1815164984l959459895,741684784l875638835,1815688503l876032567,741750581l959592759,1815361081l876032567,741947701l926430516,1815098166l926233398,741355569l909325623,1815295031l1815096368,909456182l741488953,858876976l842477617,829173804l925905203,808202290l875638124,825700662l875837748,859058476l842544181,1815294515l959656237,825571127l741879864,892548145l858929204,812397362l812396588,913059884l909325621,875705644l1815623730,842281525l841758776,943010353l909588021,825060408l926366003,808988981l875637816,942945587l858927922,909192556l875900977,808464951l859058476,842544181l1815294515,959656749l909652791,824980530l875901748,842215992l825388082,943075894l1815096376,858993969l825766192,824980017l875901748,942748216l741370930,825060400l875640883,943208505l875637808,942945587l858927922,808662380l909194296,762064940l892483889,926431029l858534453,892612661l841837625,825636145l808727603,825308716l926299449,845951800l842084662,812396588l762064940,825504312l859254840,825371702l943207730,943272249l842542444,808531248l741356087,892481842l825833528,862730297l825373497,1815096374l825504045,875770672l741356087,892548145l858929204,812397362l896282668,876097587l808203825,926102892l842412597,824980023l825570100,825701430l841837618,825636145l808727603,825308716l926299449,845951800l842084662,812396588l762064940,825504312l859254840,825371702l943207730,943272249l842542444,808531248l741356087,892481842l825833528,862730297l825373497,1815096374l808726829,808726838l741749044,892548145l858929204,812397362l845951020,909260337l808204344,959851884l875837240,741487416l892548145,942945841l762065206,909455666l875836209,825633840l909457713,1815296055l808726829,825307704l741750068,892548145l858929204,879506226l943273266,808202292l892875884,909130036l841758776,943010353l892811576,825060409l876099892,808531249l875637812,942945587l858927922,959459948l842346807,845951020l825702704,808202805l959524204,926233906l842348344,808792876l1815688500,892811316l876099384,875637808l942945587,892483633l959525996,875574068l845951020,825702704l808202805,808466284l926430260,824981558l875901748,825307704l875392049,892352055l875574579,859058476l842544181,1815228979l959656237,825571127l741879864,892548145l858929204,862729010l842084658,808203318l808791404,808531255l741619767,892548145l825374772,762065720l825635889,909130033l824981045,875901748l842215992,825060403l926366003,808988981l875637816,942945587l858927922,943140204l959919667,741881908l909719857,741370931l859204656,960050741l1815096370,842608941l943142197,741487927l875574579,762067253l909455666,875836209l825633840,909457713l1815296055,842413367l741487927,959459895l1815557936,909325623l741750838,926233398l1815621681,875638835l741357367,825701431l1815359538,943273783l741423160,959459895l1815426608,875638835l741946679,876032567l1815492405,959592759l741619257,876032567l1815689525,926430516l741356342,926233398l1815097393,909325623l741553207,741370928l842230832,909259057l1815096372,859125046l892611638,842348344l959657068,842086704l825308460,926431281l926102892,909324340l943273004,892418096l808202348,808202348l825373548,875967025l913059884,909325621l959984940,1815360056l959657013,741881908l909389877,1815164467l842151220,741422640l876032821,1815491376l809055028,741685305l741370928,859204656l960050741,1815096370l808530737,808202807l825438572,808597296l762064940,825570353l825831986,824980536l875901748,842215992l825060403,926168371l959524918,875637810l942945587,858927922l808202348,808202348l892679788,892089907l942814258,842361912l943206964,842084908l909457461,1815623223l892547373,808859444l741488945,892548145l858929204,762065714l842282033,808793911l824979508,875901748l842215992,825060403l842347574,876033329l875637812,942945587l858927922,825373548l875967025,762064940l858928689,909457713l824981556,875901748l842215992,825060403l925906228,959984688l875637814,942945587l858927922,858860908l909587509,842608944l859058476,842544181l1815294515,909129526l943208754,942812216l1815165235,892547373l892352823,741356089l892548145,858929204l929837874,892678196l808204342,959524204l926233906,842348344l808792876,1815688500l892416557,875770166l908865588,892940593l859322166,858860908l825440054,842610998l859058476,842544181l1815294515,875770157l858927925,741879856l892548145,858929204l812397362,812396588l913059884,909325621l842412588,1815360561l825374258,808203316l858860908,842216756l942682163,859058476l842544181,1815294515l1815096368,1815096368l1815096368,1815096368l825307699,741619250l825060400,842543156l909457203,875637816l942945587,858927922l875638124,859058737l842479665,859058476l842544181,1815294515l909324589,825569329l741880886,892548145l858929204,762065714l926233393,959787065l824979506,875901748l842215992,741370931xl875785264,892876342l808203316,959524204l825570610,909193779l808792876,1815688500l892416557,875770166l908865588,892940593l859322166,808662892l942683696,926036780l808532278,741946476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959671344l825766451,741749557l858614832,842021176l909719089,859058476l842544181,1815294515l858929204,909718580l825371696,943207730l959788857,808202348l808202348,825766252l892874805,741750064l892678712,943012150l892955703,875902521l741750329,926037560l875706418,809069622l876163385,741684277l926037560,858929202l809069622,876163385l741684277,858927416l943011385,825781304l909718322,741881909l858927416,943011385l809069624,942749497l741749043,808792632l808726582,892890160l926233145,741356593l858928184,942684212l926444598,926103093l741749048,959591481l943011124,892890167l926038328,741487161l892483896,825702452l876112950,808531506l741882169,808597047l876164150,959999024l859321394,741947448l875967033,842019123l892890169,875771192l741553460,909261112l909521457,892955697l842020921,741683764l859189817,926168118l926444592,892746037l741620020,875706680l808532017,842558516l892417845,741815863l825832760,859124786l959999026,942684210l741684274,808662073l825833015,876112949l842609714,741488697l959787577,875706160l959999032,942684210l741815346,808662073l825833015,892890165l875573817,741488182l892874808,909586739l809004085,808859192l741618224,859189817l842478646,926444593l926167094,741879860l892874808,909587769l842624055,842412854l741750582,842216505l808794160,876112949l842609714,741816121l825831481,858796083l809004082,808859192l741421616,942815544l942813233,809004089l942881080,741553461l959592760,858862132l842624053,926495286l741618737,909652024l875573558,809069621l909325625,741945395l859124280,842020151l809069621,892876089l741684788,892482616l892941364,876112944l842609714,741423161l825831481,858796083l809069618,959526201l741421625,959984952l892614962,876047415l808923953,741552953l842150968,909325881l926444600,960049206l741554488,892418097l859191600,946616374l926233911,825700404l842610732,909260852l946615345,859190583l875640887,959461676l892614961,946616116l942682676,909717814l943011884,959656757l946615865,926102834l926495795,842610732l809055543,929838137l876032308,926233913l825505580,959461171l929839154,926101812l942815536,825505580l959461171,946616370l909129010,808465456l859060524,876033840l963393586,943012144l943207478,892811308l943141686,963393073l876163636,926430517l943011884,959918649l946614834,875901497l909195064,842283052l959459638,963393593l859322674,808464695l859060524,808464688l963393337,808596276l892351800,959789100l876098864,946615863l909718839,859256630l825766188,942813749l1815556663,859124280l959852855,959982646l909588530,1815230512l808662073,925972279l808987700,842019384l1815622707,842543160l875770416,808987704l825833272,1815359540l909717561,842216501l876031030,825571121l1815230768,875706680l876097848,842542130l858994741,1815622197l808597047,808466230l892873777,842611000l1815296310,959591481l876098868,842542129l825701173,1815492918l842216505,859256624l876162096,842478131l1815688242,909261112l943143223,808987704l858796600,1815556664l926429240,808726841l808987700,858929464l1815098420,875639863l842610488,959982647l825766962,1815229496l943010360,842347315l842542136,892809529l1815426616,909718841l842348341,809053233l909259577,1815163958l809055544,926169141l842542134,909522741l1815426617,892418097l808794418,959197747l825242420,859385904l892811372,942880565l925644848,942944564l942683191,842610796l825766965,942421300l842610741,875573817l842413932,926234160l942421041,943274032l892614457,959789164l959920179,942421813l943273010,925970480l892811372,925970489l942422068,825373236l842610997,892483692l808990771,959198008l925905716,876165173l825766252,909717557l741750579,892678712l943012150,876112945l942683698,741946425l858862647,942683701l959999027,942945586l741684273,959984952l808597810,825781300l926495538,741488179l808597047,876164150l876112944,875836722l741552948,859124280l942749488,842558519l808991028,741749557l959788856,876032304l876112952,892416562l741488953,859124280l942684216,876178483l892809267,741620024l892418097,859191600l946615863,875770420l808596789,859060524l959852594,946615350l875901492,909324852l959789356,892482103l946616116,892809524l909260598,859060524l858796336,946615093l825766457,909587761l825505580,959461171l946616115,942880050l808988728,859060524l943011632,829174841l808792376,926103097l892939318,909456953l1815556914,892678712l842084663,876031031l959920177,1815361080l892483896,875640884l892873781,959592760l1815359538,808597047l825701686,926428212l825243957,1815426103l842347064,959525684l842542129,808991028l1815425584,959788856l876032304,876096568l892416562,1815230777l858862647,859385911l842542129,943207221l1815099440,808662073l959984951,942746676l959460657,909587254l959789420,859256887l959199536,892746032l808532019,825505644l926429494,942421300l875901497,892612920l943011948,842609209l925643824,909128246l875640629,842283116l875836469,942420787l808662322,926429495l875706476,892352569l942421555,809055543l942946097,842283116l959787314,925643321l926101812,825440560l959789164,909389874l959198773,892350518l825505584,825766252l909717557,741357363l825832760,875574578l892890166,909261112l741618481,892941625l892809785,892955703l842020921,741487156l859189817,926168118l926444592,892746037l741620020,875706680l808532017,842558516l892417845,741815863l825832760,859124786l959999026,942684210l741684274,808662073l825833015,876112949l842609714,741488697l959787577,875706160l959999032,942684210l741815346,808662073l825833015,892890165l875573817,741488182l892874808,909586739l809004085,808859192l741618224,859189817l842478646,926444593l926167094,741879860l892874808,909587769l842624055,842412854l741750582,842216505l808794160,876112949l842609714,741816121l825831481,858796083l809004082,808859192l741421616,942815544l942813233,876112953l842609714,741685305l842412601,892744499l876112949,909587506l741882165,825831481l858796083,926444594l909195573,741422131l943206456,892942645l926444597,825438262l741880368,892940345l842150450,809069620l909325625,741552435l875706680,943207224l926444601,892746037l741423412,959787577l859124279,809004086l892613944,741487411l892418097,859191600l963393846,943143221l842478903,825505580l909522227,946614320l892613938,909194803l842283308,926101816l929839412,892547380l892350775,842610732l825766965,963392820l909194802,892483128l842413868,875902512l963393333,892614960l909522485,892811308l842412856,946616624l859190578,808728627l959461676,926364980l829174577,842346808l892352057,842542133l942682933,1815228983l892418097,859191600l824979511,808792376l909325881,876112952l909390642,741816631l875705400,926300471l876047411,959526449l741553719,875706680l876097848,809004082l809056568,741750583l825831992,943010871l959999029,875640370l741748791,925971511l909127733,926444596l842215478,741815861l892418097,959592756l963393073,959658288l892481840,892811308l909128758,929838386l942944564,842479159l842610732,825766965l946615604,842610741l875573817,858863916l909129264,963393589l892877109,892811315l942684204,942813234l946616624,926298681l943208249,825505836l842544439,963393845l808531506,943011891l909719596,909260850l963393591,808531506l926494771,942684460l825701944,946616114l909587762,943208759l959592748,959984440l946614576,875901497l892612920,892483884l808727606,963392312l842348848,925972273l959592748,909652792l946616372,892352816l943010356,892483884l892613686,963393849l842348848,925972273l858863916,875640368l946614835,808924466l859321905,943011884l959787829,963392568l909194802,875836215l959592748,825701176l946614577,942682676l909717814,892483884l942879798,963392562l808596276,959788856l959592748,859255608l946616374,892352816l943010356,943011884l842347317,963392050l909194802,875836215l959592748,876163896l963392305,825833781l808597817,942684460l909588024,946616115l959920181,926298935l858863916,825308720l946616374,808858164l808794424,892483884l825570358,963392816l875639604,875902002l959592748,859321144l946615864,892352816l943010356,942684460l943011384,946615860l808858164,808794424l842413868,842413616l946616114,926298681l925971001,892811308l875575095,946614322l943273010,808858929l892811308,925970489l946616372,825373236l842610997,959789100l909389874,963393845l892350518,825505584l825766188,909717557l1815099187,926038328l926037300,876096560l876097586,1815491894l909457208,808990515l809053240,876163385l1815557173,808596536l959526456,842542134l842478389,1815228720l943207736,892416822l876031031,909456177l1815492917,892941625l925971762,876162100l842281267,1815295284l842608697,909194295l876031027,909653041l1815558456,858862647l842608695,959982648l959852850,1815361074l842216505,842347319l809053232,942749497l1815230517,808596536l809055288,892939320l892877113,1815556407l892418097,959656502l942421304,959920181l926233399,892811372l926299705,942420279l892809524,942815030l859060588,858796336l959198005,842348853l875704887,842610796l809055543,925644345l876032308,926233913l909588588,892482352l824981302,875901240l808727097,809004085l892744760,741945399l825831481,842348850l876112945,943011633l741749045,808662073l892547121,892955699l926037305,741618226l859124280,892678706l842558514,842217525l741749810,925971511l909457716,959999025l942945586,741684273l926037049,876034356l909601848,892743730l741749047,959983672l808464441,809004081l909260600,741881653l959722040,825241656l926444601,825243957l741880887,842150968l960050481,842558514l808857653,741552180l876097592,892941366l876112944,808531506l741751097,909457208l808990515,876178488l892614962,741816373l959984952,842610482l959999026,842544178l741881398,926429240l859191346,842558515l859255097,741617720l943273273,858862645l876178481,942682675l741750071,909457208l825767731,809069622l876163385,741815349l943207736,825504566l842558514,842478389l741486896,943207736l892416822,876047415l909456177,741751093l892941625,925971762l876178484,842281267l741553460,808792632l808726582,809069619l859386169,741749301l892874808,943142457l926444599,926103093l741879864,959591481l943011124,892890167l926038328,741487161l926496057,875771448l959999032,909588530l741421110,875639863l859060280,959999030l942945586,741684273l959984952,808597810l909601844,892743730l741881140,808596536l943076664,892890165l842150713,741618228l859124280,959852855l876178488,925905459l741356343,876097592l959853622,959999030l959919666,741881911l909455929,858993716l926444601,926103605l741618482,808597047l942945846,892955705l842151737,741815349l926429240,876099122l926444592,926103093l741355832,959591481l943011124,876112951l808792370,741748791l892483896,825702452l876112950,808531506l741882169,842414392l909521464,892955704l926431033,741488176l943011640,876033843l892890168,943009849l741750580,959788856l926365238,942763059l842151217,926037816l842610732,892743988l946616117,926364983l909521200,942684460l892679736,946616376l876163641,859387184l959789100,825373235l963393078,892614960l808858167,842283052l859321395,946616371l959789104,842609207l909261100,926103091l946615600,842086709l842085941,959461676l892548406,946616373l875901497,842348088l842283308,875706422l946615090,875705650l909587506,942684204l959722041,963391544l909194802,909588536l892811308,942880565l963393840,825833781l808991033,892483628l959919671,946614841l959789104,842609207l842610732,926102583l946616115,875705650l909587506,959789356l943208503,963392053l809055538,842217270l859060524,825372976l946614581,825766457l808859696,842610732l842085683,946614328l859190578,909718326l959789356,875901493l963392307,842348848l909719346,842610732l909326388,946616627l959789104,842609207l892483628,942945078l946615095,859190578l808858678,842610732l909587509,946614580l892352821,909587512l842610732,825766965l829176116,909455672l943075634,892873776l943009849,1815557940l859385913,825504057l876031030,943207473l1815360308,892483896l875640884,892873781l959592760,1815359538l842414392,875836216l926428210,926494774l1815558197,842543160l842543920,892939317l842151737,1815098936l825831481,909261106l842542132,825768244l1815229749,892678712l808529975,842542128l825243445,1815098164l942748728,825636659l842542136,909325877l1815426097,926429240l808859442,842542131l942682933,1815490871l842412601,875837753l909716537,842609459l1815228723,959591481l876098868,825764913l909718322,1815623733l858927416,943011385l825764920,909718322l1815623733,825831992l808989495,809053236l876163385,1815425840l858928184,808990260l926428217,926103093l1815621688,959591481l943011124,842607671l842019126,1815228979l926234424,842149943l842607664,859190070l1815360825,858862647l825636661,959982648l942945586,1815426097l959984952,808597810l842542132,892809529l1815294006,859124280l876032823,876162103l892418098,1815163696l909457208,808990515l876162104,892614962l1815558197,825635385l842215984,959982642l842544178,1815623222l926429240,859191346l842083379,1815229235l1815096368,825373489l926232626,1815096374l808531506,842282297l1815096372,892480560l942683192,1815622708l858927416,892482616l809053238,942749497l1815490867,858862647l842608695,808987704l959789112,1815426361l875706680,926430769l892873782,892548408l1815295796,892418097l959985968,942421811l909456690,926430521l959789420,959722806l942421558,842478134l909390392,959461740l892614961,942421300l842478134,909324856l959461740,892614961l942421300,959656497l943207734,842086508l892746035,942422072l959656497,943207734l959461740,859320631l942421553,909129010l808465456,959789164l825701682,942420020l875770420,909652024l892811372,943141686l959198769,876163636l926430517,943011948l959918649,942420530l875901497,909195064l842283116,959459638l925644857,909128246l808728884,842610796l942880820,959199544l859059762,959590449l943011948,875836213l942420789,825635385l825636402,959789420l875704376,959198514l909325874,808924212l892811372,875902521l942421049,825504313l875573560,892483692l926232887,942421814l842086709,842216756l842610796,842543160l959198516,925905716l892418358,842283116l959592756,959197752l809055538,942944823l842610796,842543160l959199028,925905716l892418358,959789164l909389874,942420534l859125808,892745521l942684268,808465974l959198258,909325874l825374516,909588588l876033072,942422064l959789104,926299957l909261164,909260339l959198775,808596276l892351800,842283116l959592756,959199031l858863920,842215472l942684268,808465974l942420274,825766457l959984176,942684268l892875577,942420789l876163641,892547378l909261164,825702706l942421044,909522992l892612657,959461740l859190069,942422320l926102834,892481589l959461740,875903029l942421302,875901492l808794420,842283116l959592756,959197496l858863920,842215472l959461740,960049461l942420274,842610741l926233657,825505644l959461171,942420787l959590964,943076150l909588588,943274288l824980281,808792376l909325881,926444600l876033333,741422896l875706680,825635384l926444596,926103093l741617976,825831481l875902009,876112951l909652018,741751089l892876088,960049971l842558518,859255605l741816628,926038328l959461685,876047412l959723313,741815605l858862647,842608695l876047416,808923953l741880377,858862647l842608695,842558520l808857653,741355572l808662073,842282807l809069624,909653305l741881908,909457208l825767731,876178486l892614962,741816373l959984952,842610482l959999026,942945586l741749047,909259832l960049201,842624056l926103609,741355569l808662073,959459377l876178487,942682675l741683253,809055544l926169141,926444598l909523253,741553975l892418097,926429746l946616114,926102834l909719089,842610732l808859448,963392056l925905716,876032311l942684204,858927154l946616372,808597552l942945074,942684204l875641143,963392560l892746032,909259572l825505580,808531255l946614841,942944825l842283057,892483628l892547896,929839154l909128246,825241655l943011884,909261113l963392313,876163636l825505845,892483628l909195059,963393081l808596276,808662839l859060524,842151730l946616628,926298681l943208249,942684204l942878770,946616114l959920176,875574321l942684204,875770425l929837108,942944564l926038327,842610732l942749748,946614836l859321650,942814515l959592492,943011633l963392822,892746037l825374007,959461676l909521459,946614580l892352821,909587512l892483628,959854135l829175094,842346808l858797369,876162098l808529971,1815296304l892679992,808989495l876031032,926430257l1815621684,892483896l875640884,892873781l959592760,1815359538l808597047,825701686l808987700,959985976l1815426103,859387192l892942136,842542135l808991028,1815556400l959788856,876032304l876096568,892416562l1815230777,859124280l942684216,876162099l892809267,1815361848l892418097,859191600l942421559,909456690l825767225,842283116l959983670,925645108l892547380,859320374l842610796,825766965l942421300,842610741l875573817,842086508l859257139,925643318l909128246,808728884l842283116,875836469l942420787,808662322l926429495,875706476l892352569,942421555l809055543,942946097l842283116,959787314l942420537,942880050l859320376,859060588l943011632,824980537l808792376,926103097l876112950,892613426l741356085,842216505l909719088,876112948l875836722,741749554l926496057,875901490l876112951,909457201l741749303,808662073l892547121,959999027l825309234,741750581l858862647,859385911l842558519,943207221l741357616,808662073l959984951,942763060l959460657,909587254l959789356,842413366l946616115,926233906l926036273,825505580l943273784,946615350l875901497,892612920l943011884,842609209l929838128,909128246l875640629,892811308l925970489,946615604l875705650,825831731l875706412,808466489l946615602,809055543l942946097,842283052l959787314,929837625x" fillcolor="#c8c8c8" stroked="f" o:allowincell="f" style="position:absolute;margin-left:225.8pt;margin-top:64.8pt;width:315.1pt;height:39.55pt;mso-wrap-style:none;v-text-anchor:middle;mso-position-horizontal-relative:page;mso-position-vertical-relative:pag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867660</wp:posOffset>
                </wp:positionH>
                <wp:positionV relativeFrom="page">
                  <wp:posOffset>1412875</wp:posOffset>
                </wp:positionV>
                <wp:extent cx="4002405" cy="502920"/>
                <wp:effectExtent l="1270" t="0" r="0" b="635"/>
                <wp:wrapNone/>
                <wp:docPr id="2" name="WS_polygon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2480" cy="502920"/>
                        </a:xfrm>
                        <a:prstGeom prst="pie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54" coordsize="31516,3960" path="l0,3960l0,3960l31516,3960l31516,3960l31516,0l31516,0l0,0l0,0l0,3960l6619248,1435435008l16842752,0l65536,15335424l1983643648,1634235194l2037671280,1763730800l1596079460,808464504l829710128,539113521l1919905635,2053731172l841104741,808465969l909193772,539111472l1886599791,824327540l539113521,1752457584l745349693,808596276l909193836,1814835248l808857906,825371696l1815097398,909193772l1702375472,1983659554l1920234298,543517551l1852403562,1819898995l1830960485,1919251561l1010708258,1634744950l1730177140,1768186226l1937010277,1701863784l574450543,1864376948l1852793658,1952671086l1701869940,1701978685l539128931,1954047348l1920495458,1031037797l875311138,741356083l808857906,825371696l573583414,792477231l1752382070,1952804961l1046835321,0l2162688,0l-85983232,1435482325l0,0l-1582301184,1435482323l2162688,0l0,524288l482344960,2125889759l0,0l2162688,0l-1397751808,1435482323l-1354760192,1435482323l0,0l2162688,0l-1592786944,1435482323l-1582301184,1435482323l0,0l6356992,0l65536,2359296l5963776,6488157l7143535,7536686l7209077,7536686l6357108,3014770l7471204,7798881l7209065,3014759l7274576,7209065l5439604,7405669l6619253,6488174l101,0l4259840,0l662306816,1435164712l-215613440,611956783l484864,65536l37748736,65536l65648,37748736l65536,97l0,1435435008l6356992,0l65536,2293760l5963776,6488157l7143535,7536686l7209077,7536686l6357108,3014770l7471204,7798881l7209065,3014759l7077958,6750305l6619219,7667825l7209061,6619235l-1455423488,1435482323l6356992,0l589824,524297l0,0l65536,0l65536,0l65536,0l259784704,0l65536,0l65536,0l65536,0l65536,0l-1620049920,1435482323l4259840,0l1366949888,1435164713l-215613440,611956783l-1611635200,1435482323l-599785472,1435482322l-551288832,2125888100l65536,7274496l-344981402,1435482322l6356992,0l589824,524297l0,3960l0,3960l31516,3960l31516,3960l31516,0l31516,0l0,0l0,0l0,3960l-1438646272,1435482323l5308416,0l549060608,1435164712l-215613440,611956783l26112,3960l31516,3960l31516,3960l31516,0l31516,0l0,0l1342177280,1435482337l2162688,0l65536,262144l1431175168,1426082892l0,0l2162688,0l65536,262144l1431175168,19532l2097152,0l6356992,0l599392256,1435164712l-215613440,611956783l26112,0l0,0l-506986496,2125889198l-503316480,2125889198l-1409220608,1435482323l-500170752,2125889198l116391936,1435481843l-1434451968,1435482323l1035993088,1435482305l2162688,0l65536,393216l5439488,5177421l5505103,72l2162688,0l0,65536l131072,196608l0,0l2162688,0l65536,393216l5111808,5374031l4259917,76l2162688,0l65536,262144l1431175168,19532l259522560,259547137l6381569,0l589824,524297l0,3960l0,3960l31516,3960l31516,3960l31516,0l31516,0l0,0l0,0l0,3960l0,0l6356992,0l131072,0l1310720,0l-1461714944,1435482323l-1397751808,1435482323l0,0l0,0l65536,524288l524288,2125856768l-1397751808,1435482323l-1610547200,1435482323l-339738624,1435482322l2162688,0l-1668284416,1435482323l0,0l-1381498880,1435482323l5308416,0l-1925578752,350459l-215613440,611956783l26112,0l0,0l-824180736,2125889198l-820510720,2125889198l393216,0l-1410334720,1435482323l0,0l5308416,0l537526272,1435164712l-215613440,611956783l7562752,7209077l7536686,6357108l3014770,7471204l7798881,7209065l3014759,6815827l7340129,101l0,0l2162688,0l65536,262144l1431175168,19532l-1408237568,1435482323l2162688,0l65536,262144l1431175168,1426082892l2097152,0l2162688,0l65536,262144l1431175168,2113948748l2097152,0l2162688,0l700448768,1435482111l-476053504,1435482322l-1397751808,1435482323l3211264,0l-507510784,1435482183l-1461190656,1435482323l-1397751808,1435482323l-783679488,19963l0,0l6356992,0l-1925578752,350459l-215613440,611956783l7562752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1451229184,1435482323l-1354760192,1435482323l0,0l0,0l65536,524288l524288,2125856768l-1354760192,1435482323l-1442775040,1435482323l-1645215744,1435482323l3211264,0l-1623195648,1435482323l-1450704896,1435482323l-1354760192,1435482323l670629888,28391l-1357905920,1435482323l7405568,0l-1925578752,350459l-215613440,611956783l-1367316992,1435482323l-1345323008,1435482323l0,0l0,0l65536,262144l262144,0l-1345323008,1435482323l0,0l0,0l0,0l0,0l3211264,0l-1408237568,1435482323l-1412431872,1435482323l-1361051648,1435482323l-1357905920,1435482323l0,0l34668544,0l-1925513216,350459l-215613440,611956783l7300608,3473518l52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0,0l318832640,1l65536,316866560l1832648705,1816214115l1852990836,1130722401l1702129263,1010725998l1127900013,1667854184l1699881061,1919513969l574452581,577990775l980892734,2002874980l1046965865,980449084l1751346785,1646293615l1852401765,1668236388l573645373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573710909,1886862398l1835627322,1348824176l2015392623,573579837l574454048,1043276336l980449084,1769172848l1852795252,1701978184l1769234796,1917216118l574451055,1701273968l2000436770,1869625968l1717981043,1047815539l926300210,1009792566l980449071,1332965232l1702061670,792477300l1882878071,1953067887l1215197033,1886862398l1936683066,1869182057l1914721902,1952541797l1181054569,1030582130l1734438946,1010704997l1882878071,1716482927l1952805734,842151998l1009792569,980449071l1332965232,1702061670l792477300,1882878071l1953067887,1450078057l1886862398,1954047290l544501349,574453859l842018868,573911092l1031365408,842020130l573583929,2000436783l1717910128,1952671078l1702131781,1814066286l842080829,539111479l807550324,1030889506l539111458,908213602l790770995,1886862398l1634891578,1852788336l1010708325,1681551479l1917870959,1029990688l539111714,1701667182l1398219325,1819242591l1852794745,1042428210l1886859068,1668244538l1010725456,1919367777l1768452193,1836589155l980643436,1747074401l980448372,1668493103l1634559336,1886334579l1836609125,1919903340l1937006957,1735552814l1634886703,1735289207l841968749,792080432l1852399981,1631338018l1634887482,1667852400l1635017028,1769108768l1952981565,792359028l1751348015,1935764837l1667853614,1869836146l1663988838,1865379183l1667851878,1870081893l841966706,791687472l1685221239,1668248176l1769173861,1750296430l577073249,1886862398l1937193587,2000436848l1664775024,1884517966l1043296848,1936750396l1349546810,1631338098l1919318074,1631338093l1717989178,574453792l2032149040,573579837l1631338031,1954047290l1031299872,808465442l808989746,2036539426l808788541,808597810l1010708258,2017091887l1047360102,1882874172l1198814066,544042853l1953722992,1768956477l1010704997,1986083425l796160844,1630485566l1936879674,1868908404l1631338093,1819243322l1766220905,1010723948l1920154209,1816355431l1635131506,1663188332l1664639800,1043276344l979447612,1768714099l1818838628,1631338092l544107578,807550327l1631338018,1181707834l795634793,1630485566l1047424058,1886859068l1886599795,1010725456l980643959,1819898995l1631338085,1382968378l1763731045,574453860l1043276336,1715102012l1382837353,1763731045l574453860,1043276336l1698324796,1667589734l1717916276,2019846432l573579837,1631338031l1852794426,1717916276l2019846432,1768759869l577924974,792477231l980643959,1819898995l2000436837,1647997808l1350132847,1010708338l1936750383,1886615354l1630485566,1634887482l1667852400,1635017028l1630485566,1634887482l1667852400,1999584318l1851865712,1919903843l1999584318,1634886714l1735289207,1831812158l1749236323,1701013871l1668103230,1818314298l1667326572,2000436843l1667854394,1983659636l1667592762,1684611188l1752375869,1600483425l1226842672,1461861700l1869635411,1869052268l573649518,1869570848l1769170034,574449018l825569587,959654966l539111478,1752457584l812393021,909718316l741370928,808859955l892416876,858535473l1815098937,825569587l959654966,862728246l909194545,862728236l909194545,812396588l812396588,812396588l909718316,825060400l859257140,842348086l875637816,942945587l858927922,892548716l842610998,762064940l892483889,926431029l858534453,892612661l959802425,926364470l875965494,892418104l825715767,859124532l892808245,943076915l842492982,925907248l892808247,943076915l859204662,808531765l808660024,926364721l876047408,808595767l926362676,943208505l842492977,909130032l808660021,892810289l808938553,892942135l926297144,808661045l909536309,825375025l909585465,842544950l842492981,909130032l909519921,858929457l741370933,842296368l876099893,1815096368l875574071,892482614l875637814,909194547l842086196,858533996l825373497,892759094l741749557,741370928l741370928,741370928l825060400,943077428l909586488,875637816l942945587,858927922l892548716,842610998l929837100,943010097l943208505,859058476l875966773,1815228727l825371696,892876082l943077174,808202348l808202348,808791404l909654326,741751092l892481842,825833528l762067001,858992693l942945841,825371696l943207730,943272249l892679788,808203827l808791404,808923440l741487927,892481842l825833528,829175865l959657521,909326641l859058476,825766965l1815295032,943010093l875573808,741487408l892548145,858929204l762065714,808989745l859387957,824980017l875901748,842215992l825388083,943075894l1815096376,825569581l842608949,741356083l892548145,858929204l812397362,762064940l842544433,825307187l824980536,875901748l842215992,825388083l943075894,1815096376l842345520,943206964l842544236,959722547l841756726,943010353l892811576,741370937l825388080,943075894l1815096376,959656237l825571127,741879864l892548145,858929204l762065714,875901745l825243191,824980025l875901748,842215992l741370931,825388080l943075894,1815096376l959787309,909653810l741618745,892548145l858929204,762065714l842544433,825307187l824980536,875901748l842215992,741370931l859204656,960050741l1815096370,859125046l858926134,959592757l959802422,926364470l875965494,892418104l825715767,859124532l892808245,943076915l842492982,925907248l892808247,943076915l859204662,808531765l808660024,926364721l876047408,808595767l926362676,943208505l842492977,909130032l808660021,892810289l842492985,926233655l842476598,909130032l875916341,808859955l876031028,909522224l909536313,892483889l875965491,925972536l808545332,1815096369l959787572,741356600l825453616,942813749l741357105,892548145l926168625,762065457l909455666,875836209l825633840,909457713l1815296055,825308722l1815096370,1815096368l842346797,842479673l741619763,892481842l808990776,829174585l892614706,741750064l876032567,1815492916l909390125,875640625l741487672,892548145l858929204,913060658l959853875,808202809l892679788,841758259l926103858,896282678l926103097,908867127l825767988,929838901l892548145,925644083l909521717,929838648l809054258,925644599l909521717,913061432l825701683,858535984l926167344,929837111l842086196,925643824l943208759,929837368l809054258,858535222l926167344,929839413l959919920,908867637l858797367,913061168l842608950,925645105l943142454,929838386l809054258,908865846l842608950,762066227l892679217,875770420l824981560,875901748l842215992,859204659l960050741,1815096370l892745270,842084656l875637808,909194547l842086196,825372012l858863157,741356596l959525174,943142453l909274163,741486897l741370928,892169264l943273520,909718582l842084908,959985717l1815623985,858797357l875966771,841756728l943010353,959527224l892759096,741749557l876032567,1815492405l808465709,909129521l841758516,943010353l959527224,825322552l825832246,741749561l892548145,942749748l762065716,808990001l808726578,824980019l875901748,842215992l825060403,808464950l842610996,875637808l942945587,858927922l892482668,808728633l829173804,959854131l943208756,875637816l909194547,858863412l825372012,858863157l741356596,959525174l943142453,825060403l909193526,808596787l875637808,942945587l858927922,959786348l892876601,741488436l892548145,858929204l762065458,842085685l859322424,825371698l943207730,808464696l892679788,925644339l875837234,762066489l959722547,808726840l875637810,942945587l842150706,892548716l842610998,896282668l959787062,875837748l859058476,875966773l1815228727,892416557l875770166,908865588l892940593,859322166l909457260,842348338l808597292,926363705l859125612,909653558l892548652,942682423l825242476,808924980l926168876,875573809l959919980,825767992l808597292,892743737l825242476,959788852l925906732,943012151l892810860,892351280l825636396,959525433l909522796,892483639l808597292,825634873l825636460,892547641l859058476,892548149l1815621680,859058477l909391416,741488434l892548145,858929204l896283442,876097587l808203825,959722860l909129264,824981552l825570100,825701430l841837618,825636145l808727603,825308716l926299449,963392312l942945841,812396588l812396588,812396588l829173804,909194035l842346809,875637808l942945587,926102322l875770220,926363954l741357618,892548145l858929204,829175603l825373747,942815031l875637808,942945587l926102322,892482668l808728633,829173804l959722288,825570356l875637810,942945587l892351282,808856940l842150457,741750070l892548145,858929204l812397106,812396588l762064940,875705653l876163632,825371700l943207730,808464696l892679788,925644339l875837234,879507001l875837745,808203824l959592044,909456433l896282668,959658297l909455922,859058476l875966773,1815228727l892416557,875770166l908865588,892940593l859322166,825635436l808202801,808202348l808791404,909654326l741751092,892481842l825833528,762067001l858992693,942945841l825371696,943207730l943272249,875638124l842152240,942683696l859058476,842544181l1815294515,808465709l925906737,841757237l943010353,959527224l825322552,825832246l741749561,892548145l942749748,762065716l875770929,959526196l824981558,875901748l842215992,808545331l960050483,943206451l859058476,842544181l1815425075,842412338l741881910,892759088l741749557,842217779l896284209,876163892l892090424,876033841l896282930,825569333l925643568,825388082l943075894,1815096376l892742704,1815491381l808530737,824980023l808859193,741370936l825388080,943075894l1815096376,859125046l959654966,909193779l825308524,942684209l926102828,825438260l892482668,925972793l1815492396,842412338l741881910,943025200l875706425,825438508l1815164976,892941618l909455922,892480561l842151225,1815164469l892941618,858863412l892480567,926168377l1815556913,825766710l741946933,875981872l859321138,741488440l892548145,926168625l762065457,909455666l875836209,825633840l909457713,1815296055l959852855,741749557l909325623,1815492662l959459895,741816112l909325623,1815492662l926233398,741879857l875638835,1815099191l825701431,741617714l943273783,1815164984l959459895,741684784l875638835,1815688503l876032567,741750581l959592759,1815361081l876032567,741947701l926430516,1815098166l926233398,741355569l909325623,1815295031l1815096368,909456182l741488953,858876976l842477617,829173804l925905203,808202290l875638124,825700662l875837748,859058476l842544181,1815294515l959656237,825571127l741879864,892548145l858929204,812397362l812396588,913059884l909325621,875705644l1815623730,842281525l841758776,943010353l909588021,825060408l926366003,808988981l875637816,942945587l858927922,909192556l875900977,808464951l859058476,842544181l1815294515,959656749l909652791,824980530l875901748,842215992l825388082,943075894l1815096376,858993969l825766192,824980017l875901748,942748216l741370930,825060400l875640883,943208505l875637808,942945587l858927922,808662380l909194296,762064940l892483889,926431029l858534453,892612661l841837625,825636145l808727603,825308716l926299449,845951800l842084662,812396588l762064940,825504312l859254840,825371702l943207730,943272249l842542444,808531248l741356087,892481842l825833528,862730297l825373497,1815096374l825504045,875770672l741356087,892548145l858929204,812397362l896282668,876097587l808203825,926102892l842412597,824980023l825570100,825701430l841837618,825636145l808727603,825308716l926299449,845951800l842084662,812396588l762064940,825504312l859254840,825371702l943207730,943272249l842542444,808531248l741356087,892481842l825833528,862730297l825373497,1815096374l808726829,808726838l741749044,892548145l858929204,812397362l845951020,909260337l808204344,959851884l875837240,741487416l892548145,942945841l762065206,909455666l875836209,825633840l909457713,1815296055l808726829,825307704l741750068,892548145l858929204,879506226l943273266,808202292l892875884,909130036l841758776,943010353l892811576,825060409l876099892,808531249l875637812,942945587l858927922,959459948l842346807,845951020l825702704,808202805l959524204,926233906l842348344,808792876l1815688500,892811316l876099384,875637808l942945587,892483633l959525996,875574068l845951020,825702704l808202805,808466284l926430260,824981558l875901748,825307704l875392049,892352055l875574579,859058476l842544181,1815228979l959656237,825571127l741879864,892548145l858929204,862729010l842084658,808203318l808791404,808531255l741619767,892548145l825374772,762065720l825635889,909130033l824981045,875901748l842215992,825060403l926366003,808988981l875637816,942945587l858927922,943140204l959919667,741881908l909719857,741370931l859204656,960050741l1815096370,842608941l943142197,741487927l875574579,762067253l909455666,875836209l825633840,909457713l1815296055,842413367l741487927,959459895l1815557936,909325623l741750838,926233398l1815621681,875638835l741357367,825701431l1815359538,943273783l741423160,959459895l1815426608,875638835l741946679,876032567l1815492405,959592759l741619257,876032567l1815689525,926430516l741356342,926233398l1815097393,909325623l741553207,741370928l842230832,909259057l1815096372,859125046l892611638,842348344l959657068,842086704l825308460,926431281l926102892,909324340l943273004,892418096l808202348,808202348l825373548,875967025l913059884,909325621l959984940,1815360056l959657013,741881908l909389877,1815164467l842151220,741422640l876032821,1815491376l809055028,741685305l741370928,859204656l960050741,1815096370l808530737,808202807l825438572,808597296l762064940,825570353l825831986,824980536l875901748,842215992l825060403,926168371l959524918,875637810l942945587,858927922l808202348,808202348l892679788,892089907l942814258,842361912l943206964,842084908l909457461,1815623223l892547373,808859444l741488945,892548145l858929204,762065714l842282033,808793911l824979508,875901748l842215992,825060403l842347574,876033329l875637812,942945587l858927922,825373548l875967025,762064940l858928689,909457713l824981556,875901748l842215992,825060403l925906228,959984688l875637814,942945587l858927922,858860908l909587509,842608944l859058476,842544181l1815294515,909129526l943208754,942812216l1815165235,892547373l892352823,741356089l892548145,858929204l929837874,892678196l808204342,959524204l926233906,842348344l808792876,1815688500l892416557,875770166l908865588,892940593l859322166,858860908l825440054,842610998l859058476,842544181l1815294515,875770157l858927925,741879856l892548145,858929204l812397362,812396588l913059884,909325621l842412588,1815360561l825374258,808203316l858860908,842216756l942682163,859058476l842544181,1815294515l1815096368,1815096368l1815096368,1815096368l825307699,741619250l825060400,842543156l909457203,875637816l942945587,858927922l875638124,859058737l842479665,859058476l842544181,1815294515l909324589,825569329l741880886,892548145l858929204,762065714l926233393,959787065l824979506,875901748l842215992,741370931l875785264,892876342l808203316,959524204l825570610,909193779l808792876,1815688500l892416557,875770166l908865588,892940593l859322166,808662892l942683696,926036780l808532278,741946476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959671344l825766451,741749557l858614832,842021176l909719089,859058476l842544181,1815294515l858929204,909718580l825371696,943207730l959788857,808202348l808202348,825766252l892874805,741750064l892678712,943012150l892955703,875902521l741750329,926037560l875706418,809069622l876163385,741684277l926037560,858929202l809069622,876163385l741684277,858927416l943011385,825781304l909718322,741881909l858927416,943011385l809069624,942749497l741749043,808792632l808726582,892890160l926233145,741356593l858928184,942684212l926444598,926103093l741749048,959591481l943011124,892890167l926038328,741487161l892483896,825702452l876112950,808531506l741882169,808597047l876164150,959999024l859321394,741947448l875967033,842019123l892890169,875771192l741553460,909261112l909521457,892955697l842020921,741683764l859189817,926168118l926444592,892746037l741620020,875706680l808532017,842558516l892417845,741815863l825832760,859124786l959999026,942684210l741684274,808662073l825833015,876112949l842609714,741488697l959787577,875706160l959999032,942684210l741815346,808662073l825833015,892890165l875573817,741488182l892874808,909586739l809004085,808859192l741618224,859189817l842478646,926444593l926167094,741879860l892874808,909587769l842624055,842412854l741750582,842216505l808794160,876112949l842609714,741816121l825831481,858796083l809004082,808859192l741421616,942815544l942813233,809004089l942881080,741553461l959592760,858862132l842624053,926495286l741618737,909652024l875573558,809069621l909325625,741945395l859124280,842020151l809069621,892876089l741684788,892482616l892941364,876112944l842609714,741423161l825831481,858796083l809069618,959526201l741421625,959984952l892614962,876047415l808923953,741552953l842150968,909325881l926444600,960049206l741554488,892418097l859191600,946616374l926233911,825700404l842610732,909260852l946615345,859190583l875640887,959461676l892614961,946616116l942682676,909717814l943011884,959656757l946615865,926102834l926495795,842610732l809055543,929838137l876032308,926233913l825505580,959461171l929839154,926101812l942815536,825505580l959461171,946616370l909129010,808465456l859060524,876033840l963393586,943012144l943207478,892811308l943141686,963393073l876163636,926430517l943011884,959918649l946614834,875901497l909195064,842283052l959459638,963393593l859322674,808464695l859060524,808464688l963393337,808596276l892351800,959789100l876098864,946615863l909718839,859256630l825766188,942813749l1815556663,859124280l959852855,959982646l909588530,1815230512l808662073,925972279l808987700,842019384l1815622707,842543160l875770416,808987704l825833272,1815359540l909717561,842216501l876031030,825571121l1815230768,875706680l876097848,842542130l858994741,1815622197l808597047,808466230l892873777,842611000l1815296310,959591481l876098868,842542129l825701173,1815492918l842216505,859256624l876162096,842478131l1815688242,909261112l943143223,808987704l858796600,1815556664l926429240,808726841l808987700,858929464l1815098420,875639863l842610488,959982647l825766962,1815229496l943010360,842347315l842542136,892809529l1815426616,909718841l842348341,809053233l909259577,1815163958l809055544,926169141l842542134,909522741l1815426617,892418097l808794418,959197747l825242420,859385904l892811372,942880565l925644848,942944564l942683191,842610796l825766965,942421300l842610741,875573817l842413932,926234160l942421041,943274032l892614457,959789164l959920179,942421813l943273010,925970480l892811372,925970489l942422068,825373236l842610997,892483692l808990771,959198008l925905716,876165173l825766252,909717557l741750579,892678712l943012150,876112945l942683698,741946425l858862647,942683701l959999027,942945586l741684273,959984952l808597810,825781300l926495538,741488179l808597047,876164150l876112944,875836722l741552948,859124280l942749488,842558519l808991028,741749557l959788856,876032304l876112952,892416562l741488953,859124280l942684216,876178483l892809267,741620024l892418097,859191600l946615863,875770420l808596789,859060524l959852594,946615350l875901492,909324852l959789356,892482103l946616116,892809524l909260598,859060524l858796336,946615093l825766457,909587761l825505580,959461171l946616115,942880050l808988728,859060524l943011632,829174841l808792376,926103097l892939318,909456953l1815556914,892678712l842084663,876031031l959920177,1815361080l892483896,875640884l892873781,959592760l1815359538,808597047l825701686,926428212l825243957,1815426103l842347064,959525684l842542129,808991028l1815425584,959788856l876032304,876096568l892416562,1815230777l858862647,859385911l842542129,943207221l1815099440,808662073l959984951,942746676l959460657,909587254l959789420,859256887l959199536,892746032l808532019,825505644l926429494,942421300l875901497,892612920l943011948,842609209l925643824,909128246l875640629,842283116l875836469,942420787l808662322,926429495l875706476,892352569l942421555,809055543l942946097,842283116l959787314,925643321l926101812,825440560l959789164,909389874l959198773,892350518l825505584,825766252l909717557,741357363l825832760,875574578l892890166,909261112l741618481,892941625l892809785,892955703l842020921,741487156l859189817,926168118l926444592,892746037l741620020,875706680l808532017,842558516l892417845,741815863l825832760,859124786l959999026,942684210l741684274,808662073l825833015,876112949l842609714,741488697l959787577,875706160l959999032,942684210l741815346,808662073l825833015,892890165l875573817,741488182l892874808,909586739l809004085,808859192l741618224,859189817l842478646,926444593l926167094,741879860l892874808,909587769l842624055,842412854l741750582,842216505l808794160,876112949l842609714,741816121l825831481,858796083l809004082,808859192l741421616,942815544l942813233,876112953l842609714,741685305l842412601,892744499l876112949,909587506l741882165,825831481l858796083,926444594l909195573,741422131l943206456,892942645l926444597,825438262l741880368,892940345l842150450,809069620l909325625,741552435l875706680,943207224l926444601,892746037l741423412,959787577l859124279,809004086l892613944,741487411l892418097,859191600l963393846,943143221l842478903,825505580l909522227,946614320l892613938,909194803l842283308,926101816l929839412,892547380l892350775,842610732l825766965,963392820l909194802,892483128l842413868,875902512l963393333,892614960l909522485,892811308l842412856,946616624l859190578,808728627l959461676,926364980l829174577,842346808l892352057,842542133l942682933,1815228983l892418097,859191600l824979511,808792376l909325881,876112952l909390642,741816631l875705400,926300471l876047411,959526449l741553719,875706680l876097848,809004082l809056568,741750583l825831992,943010871l959999029,875640370l741748791,925971511l909127733,926444596l842215478,741815861l892418097,959592756l963393073,959658288l892481840,892811308l909128758,929838386l942944564,842479159l842610732,825766965l946615604,842610741l875573817,858863916l909129264,963393589l892877109,892811315l942684204,942813234l946616624,926298681l943208249,825505836l842544439,963393845l808531506,943011891l909719596,909260850l963393591,808531506l926494771,942684460l825701944,946616114l909587762,943208759l959592748,959984440l946614576,875901497l892612920,892483884l808727606,963392312l842348848,925972273l959592748,909652792l946616372,892352816l943010356,892483884l892613686,963393849l842348848,925972273l858863916,875640368l946614835,808924466l859321905,943011884l959787829,963392568l909194802,875836215l959592748,825701176l946614577,942682676l909717814,892483884l942879798,963392562l808596276,959788856l959592748,859255608l946616374,892352816l943010356,943011884l842347317,963392050l909194802,875836215l959592748,876163896l963392305,825833781l808597817,942684460l909588024,946616115l959920181,926298935l858863916,825308720l946616374,808858164l808794424,892483884l825570358,963392816l875639604,875902002l959592748,859321144l946615864,892352816l943010356,942684460l943011384,946615860l808858164,808794424l842413868,842413616l946616114,926298681l925971001,892811308l875575095,946614322l943273010,808858929l892811308,925970489l946616372,825373236l842610997,959789100l909389874,963393845l892350518,825505584l825766188,909717557l1815099187,926038328l926037300,876096560l876097586,1815491894l909457208,808990515l809053240,876163385l1815557173,808596536l959526456,842542134l842478389,1815228720l943207736,892416822l876031031,909456177l1815492917,892941625l925971762,876162100l842281267,1815295284l842608697,909194295l876031027,909653041l1815558456,858862647l842608695,959982648l959852850,1815361074l842216505,842347319l809053232,942749497l1815230517,808596536l809055288,892939320l892877113,1815556407l892418097,959656502l942421304,959920181l926233399,892811372l926299705,942420279l892809524,942815030l859060588,858796336l959198005,842348853l875704887,842610796l809055543,925644345l876032308,926233913l909588588,892482352l824981302,875901240l808727097,809004085l892744760,741945399l825831481,842348850l876112945,943011633l741749045,808662073l892547121,892955699l926037305,741618226l859124280,892678706l842558514,842217525l741749810,925971511l909457716,959999025l942945586,741684273l926037049,876034356l909601848,892743730l741749047,959983672l808464441,809004081l909260600,741881653l959722040,825241656l926444601,825243957l741880887,842150968l960050481,842558514l808857653,741552180l876097592,892941366l876112944,808531506l741751097,909457208l808990515,876178488l892614962,741816373l959984952,842610482l959999026,842544178l741881398,926429240l859191346,842558515l859255097,741617720l943273273,858862645l876178481,942682675l741750071,909457208l825767731,809069622l876163385,741815349l943207736,825504566l842558514,842478389l741486896,943207736l892416822,876047415l909456177,741751093l892941625,925971762l876178484,842281267l741553460,808792632l808726582,809069619l859386169,741749301l892874808,943142457l926444599,926103093l741879864,959591481l943011124,892890167l926038328,741487161l926496057,875771448l959999032,909588530l741421110,875639863l859060280,959999030l942945586,741684273l959984952,808597810l909601844,892743730l741881140,808596536l943076664,892890165l842150713,741618228l859124280,959852855l876178488,925905459l741356343,876097592l959853622,959999030l959919666,741881911l909455929,858993716l926444601,926103605l741618482,808597047l942945846,892955705l842151737,741815349l926429240,876099122l926444592,926103093l741355832,959591481l943011124,876112951l808792370,741748791l892483896,825702452l876112950,808531506l741882169,842414392l909521464,892955704l926431033,741488176l943011640,876033843l892890168,943009849l741750580,959788856l926365238,942763059l842151217,926037816l842610732,892743988l946616117,926364983l909521200,942684460l892679736,946616376l876163641,859387184l959789100,825373235l963393078,892614960l808858167,842283052l859321395,946616371l959789104,842609207l909261100,926103091l946615600,842086709l842085941,959461676l892548406,946616373l875901497,842348088l842283308,875706422l946615090,875705650l909587506,942684204l959722041,963391544l909194802,909588536l892811308,942880565l963393840,825833781l808991033,892483628l959919671,946614841l959789104,842609207l842610732,926102583l946616115,875705650l909587506,959789356l943208503,963392053l809055538,842217270l859060524,825372976l946614581,825766457l808859696,842610732l842085683,946614328l859190578,909718326l959789356,875901493l963392307,842348848l909719346,842610732l909326388,946616627l959789104,842609207l892483628,942945078l946615095,859190578l808858678,842610732l909587509,946614580l892352821,909587512l842610732,825766965l829176116,909455672l943075634,892873776l943009849,1815557940l859385913,825504057l876031030,943207473l1815360308,892483896l875640884,892873781l959592760,1815359538l842414392,875836216l926428210,926494774l1815558197,842543160l842543920,892939317l842151737,1815098936l825831481,909261106l842542132,825768244l1815229749,892678712l808529975,842542128l825243445,1815098164l942748728,825636659l842542136,909325877l1815426097,926429240l808859442,842542131l942682933,1815490871l842412601,875837753l909716537,842609459l1815228723,959591481l876098868,825764913l909718322,1815623733l858927416,943011385l825764920,909718322l1815623733,825831992l808989495,809053236l876163385,1815425840l858928184,808990260l926428217,926103093l1815621688,959591481l943011124,842607671l842019126,1815228979l926234424,842149943l842607664,859190070l1815360825,858862647l825636661,959982648l942945586,1815426097l959984952,808597810l842542132,892809529l1815294006,859124280l876032823,876162103l892418098,1815163696l909457208,808990515l876162104,892614962l1815558197,825635385l842215984,959982642l842544178,1815623222l926429240,859191346l842083379,1815229235l1815096368,825373489l926232626,1815096374l808531506,842282297l1815096372,892480560l942683192,1815622708l858927416,892482616l809053238,942749497l1815490867,858862647l842608695,808987704l959789112,1815426361l875706680,926430769l892873782,892548408l1815295796,892418097l959985968,942421811l909456690,926430521l959789420,959722806l942421558,842478134l909390392,959461740l892614961,942421300l842478134,909324856l959461740,892614961l942421300,959656497l943207734,842086508l892746035,942422072l959656497,943207734l959461740,859320631l942421553,909129010l808465456,959789164l825701682,942420020l875770420,909652024l892811372,943141686l959198769,876163636l926430517,943011948l959918649,942420530l875901497,909195064xl842283116,959459638l925644857,909128246l808728884,842610796l942880820,959199544l859059762,959590449l943011948,875836213l942420789,825635385l825636402,959789420l875704376,959198514l909325874,808924212l892811372,875902521l942421049,825504313l875573560,892483692l926232887,942421814l842086709,842216756l842610796,842543160l959198516,925905716l892418358,842283116l959592756,959197752l809055538,942944823l842610796,842543160l959199028,925905716l892418358,959789164l909389874,942420534l859125808,892745521l942684268,808465974l959198258,909325874l825374516,909588588l876033072,942422064l959789104,926299957l909261164,909260339l959198775,808596276l892351800,842283116l959592756,959199031l858863920,842215472l942684268,808465974l942420274,825766457l959984176,942684268l892875577,942420789l876163641,892547378l909261164,825702706l942421044,909522992l892612657,959461740l859190069,942422320l926102834,892481589l959461740,875903029l942421302,875901492l808794420,842283116l959592756,959197496l858863920,842215472l959461740,960049461l942420274,842610741l926233657,825505644l959461171,942420787l959590964,943076150l909588588,943274288l824980281,808792376l909325881,926444600l876033333,741422896l875706680,825635384l926444596,926103093l741617976,825831481l875902009,876112951l909652018,741751089l892876088,960049971l842558518,859255605l741816628,926038328l959461685,876047412l959723313,741815605l858862647,842608695l876047416,808923953l741880377,858862647l842608695,842558520l808857653,741355572l808662073,842282807l809069624,909653305l741881908,909457208l825767731,876178486l892614962,741816373l959984952,842610482l959999026,942945586l741749047,909259832l960049201,842624056l926103609,741355569l808662073,959459377l876178487,942682675l741683253,809055544l926169141,926444598l909523253,741553975l892418097,926429746l946616114,926102834l909719089,842610732l808859448,963392056l925905716,876032311l942684204,858927154l946616372,808597552l942945074,942684204l875641143,963392560l892746032,909259572l825505580,808531255l946614841,942944825l842283057,892483628l892547896,929839154l909128246,825241655l943011884,909261113l963392313,876163636l825505845,892483628l909195059,963393081l808596276,808662839l859060524,842151730l946616628,926298681l943208249,942684204l942878770,946616114l959920176,875574321l942684204,875770425l929837108,942944564l926038327,842610732l942749748,946614836l859321650,942814515l959592492,943011633l963392822,892746037l825374007,959461676l909521459,946614580l892352821,909587512l892483628,959854135l829175094,842346808l858797369,876162098l808529971,1815296304l892679992,808989495l876031032,926430257l1815621684,892483896l875640884,892873781l959592760,1815359538l808597047,825701686l808987700,959985976l1815426103,859387192l892942136,842542135l808991028,1815556400l959788856,876032304l876096568,892416562l1815230777,859124280l942684216,876162099l892809267,1815361848l892418097,859191600l942421559,909456690l825767225,842283116l959983670,925645108l892547380,859320374l842610796,825766965l942421300,842610741l875573817,842086508l859257139,925643318l909128246,808728884l842283116,875836469l942420787,808662322l926429495,875706476l892352569,942421555l809055543,942946097l842283116,959787314l942420537,942880050l859320376,859060588l943011632,824980537l808792376,926103097l876112950,892613426l741356085,842216505l909719088,876112948l875836722,741749554l926496057,875901490l876112951,909457201l741749303,808662073l892547121,959999027l825309234,741750581l858862647,859385911l842558519,943207221l741357616,808662073l959984951,942763060l959460657,909587254l959789356,842413366l946616115,926233906l926036273,825505580l943273784,946615350l875901497,892612920l943011884,842609209l929838128,909128246l875640629,892811308l925970489,946615604l875705650,825831731l875706412,808466489l946615602,809055543l942946097,842283052l959787314,929837625l926101812,825440560l892483628,808990771l963391544,925905716l876165173,825766188l909717557,1815492403l926496057,808662840l809053241,859125305l1815097656,909194295l876034097,959982645l942945586,1815426097l959984952,808597810l909585460,892743730l1815359799,892482616l859059252,842542131l925905717,1815558193l959722040,859123768l926428214,825243957l1815622711,842150968l960050481,876031026l808923953,1815163705l842609976,892744752l909716534,808792112l1815163959,892418097l859191600,942420023l842086709,909389877l943011948,825635385l959198259,959789365l926234418,959789420l875704376,959197746l909325874,808924212l892811372,875902521l942421049,825504313l875573560,892483692l926232887,942421814l842086709,842216756l842610796,842543160l959198516,925905716l892418358,842283116l959592756,959197752l809055538,942944823l842610796,842543160l959199028,925905716l892418358,959789164l909389874,942420534l859125808,892745521l942684268,808465974l959198258,909325874l825374516,909588588l876033072,942422064l959789104,926299957l909261164,909260339l959198775,808596276l892351800,842283116l959592756,959199031l858863920,842215472l942684268,808465974l942420274,825766457l959984176,842283116l959592756,959198520l858928690,892679731l842283116,892745524l959199289,858863920l842215472,892811372l859189561,942420276l892876848,892680505l909588588,808530736l959199282,842348848l875704882,959461740l859190069,942420785l942944825,959985715l892811372,875902521l959197497,926496050l909325618,942684268l859124789,824980019l808792376,909325881l892955705,926431033l741488437,858862647l808859189,842558512l859124789,741749046l942814265,876032817l876047417,926233393l741683249,892483896l875640884,842624053l943075638,741683766l808597047,892613942l809069623,892679225l741750326,943011640l808597043,842558521l858994229,741356600l876163129,825702197l942763059,959591729l892678198,892483628l926429235,829174322l808792376,926103097l942746672,959460657l943076150,842283116l926299187,942421817l926167604,859256377l825505644,926495030l942420790,942944825l842283057,942684268l925907257,942421559l925972786,892876084l842610796,926167350l925644336,892809524l875966512,909588588l892482352,824981302l875901240,825831993l809069622,809055033l741683761,909457208l842412084,876047413l926430257,741488438l892483896,875640884l892890165,959592760l741617714,808661305l892743734,892955704l859125817,741685048l842543160,808989232l959999033,959919666l741881911,925971512l892483637,842624057l858796342,741881144l842414392,926298680l842624056,858796342l741816624,943206457l842086198,842558519l926299957,741881913l943272505,809056307l959999025,942945586l741684273,909455929l942683188,809069619l825374009,741814583l943272505,875968563l809004088,875900985l741881138,909455929l959788084,809069625l825374009,741814583l808661305,859058486l842558514,825243445l741554230,892876088l943273267,842624052l926298422,741618739l943272505,825308979l876112945,909652018l741751089,909455929l842543924,876178484l942682675,741946679l943272505,909326131l809004088,875900985l741881138,892876088l842151219,842624050l926298422,741618739l943272505,825506099l892955699,959527225l741356089,943206457l859191094,892890167l926496568,741815859l808661305,909193526l876112952,942683698l741356857,909455929l808531252,876178485l842281267,741618996l943272505,942880819l809004086,875900985l741881138,943206457l876098870,876112950l942683698,741356857l808597047,842151478l959999031,959919666l741814578,926234424l842281015,842558512l825768244,741357109l959788856,876032304l876112952,892416562l741488953,842609976l892744752,909732921l808792112,741422135l892418097,859191600l946614327,876032569l808923701,842283052l909391920,946615861l859190583,942684215l959461676,892614961l946616116,942682676l909717814,892483628l808597299,946614833l909654069,926232883l825505580,892745011l963393081,842348853l876032309,859060524l875705393,963392309l926038320,859189556l825505580,943077428l929838905,926101812l942815536,842610732l842610225,963392566l926036788,808596787l959461676,892875063l946614840,942682676l942684468,959789356l926234681,829175601l909455672,943272754l892873781,926496568l1815557427,959788856l926365238,876096561l909457201,1815622199l808662073,892547121l892939315,926037305l1815360050,926038328l959461685,876031030l959723313,1815557429l808859448,909455923l942746679,959722801l892351538,942684268l926234164,959199536l842086704,825374009l825505900,892876087l959198769,825242420l859124528,959789420l842478133,942421042l842216754,842347826l892483692,842150712l925644340,876032308l825636153,842610796l825766965,959198516l876032564,942946105l842413932,926234160l942421553,960051248l825241648,942684268l892744247,942422071l943273010,959524912l892811372,925970489l942422068,825373236l842610997,892483692l875574832,942420784l909391920,808794420l842283116,959459638l942421561,859190583l942684215,842283372l892679225,942421816l842610741,842152247l842610796,909260852l942422070,842479664l858994232,959592556l942880561,959198256l892877109,825438516l859060588,926429234l942421557,859190583l909195319,959461740l892614961,942421812l909654069,842085427l892483692,808597299l942420529,909654069l926232883,825505644l892745011,959198777l842348853,876032309l859060588,875705393l942420789,909129010l858797104,959461740l892549425,942421554l959789104,926431030l892811372,943141686l959199280,876163636l926430517,943011948l959918649,959197746l943143221,942945078l842610796,909522744l925643056,942944564l909325368,842610796l825766965,942421300l842610741,875573817l842413932,875902512l942422069,942682676l892876341,959789164l875704883,942421042l926102834,943273521l859060588,926363698l942420019,909391920l909719092,842610796l926496566,959199288l875967794,959656756l892811372,842478392l925643827,909128246l959984694,959789420l892482103,942421812l842479664,808728630l892811372,943141686l959197233,876163636l926430517,842283116l925906225,942421552l875901497,909195064l842283116,959459638l942422073,942814777l943076914,959789420l808925239,942420534l859321655,942946103l959789164,876098864l942421559,909718839l859256630,825766252l942813749,741814839l875706680,892679729l926444599,808924981l741750321,943206457l943011126,959999032l808728882,741554485l859387192,909193778l809069622,926233657l741357106,858928184l858994740,809004088l926496056,741488946l859189817,808923958l892890165,892481849l741486902,909717561l892678965,959999032l942945586,741487926l909259833,842281528l842558515,842281525l741750580,959983672l943273010,842624048l943075638,741750584l892679992,808989495l892955705,959527225l741357625,926233144l960050998,809004082l926496056,741488946l926038328,859255604l842558519,842281525l741750580,926496057l892876856,842624050l909130037,741487415l808662073,892416561l959999025,808532018l741357112,858929464l942813493,842558512l909325877,741751091l892941625,859059506l809069619,842151225l741751095,875706680l859190072,809004089l926496056,741488946l909455928,926430259l842558515,909325877l741357108,892483896l875968308,892890161l943009849,741750580l892483896,875640884l942763065,842413361l808990257,959789100l876098864,963393335l959658288,909194289l825505580,876099636l946615347,875901497l892612920,943011884l842609209,946615344l942814777,842282035l909588524,892811568l946616120,808597552l892483635,959789356l942813751,963391542l842086704,875967033l875706412,892418105l946614837,926233906l808464688,892483628l875638839,946614323l859320628,942749239l892483628,825635638l946615604,842479664l858797623,892483628l926429235,963393073l959591986,959722553l859191596,858929459l963392049,876163636l825505845,842086444l892746035,946616376l959656497,943207734l842086444,892746035l946616376,925972786l875575347,959461676l808728881,946615603l875770420,959461430l892811308,943141686l963393584,876163636l926430517,909261100l858927153,946614834l926364983,808596016l909261100,959657523l929838133,892547380l942749239,842610732l825766965,946615604l842610741,875573817l959592492,909457201l946615088,926102834l926168883,842283308l808792376,946614579l859190583,942684215l842283308,892679225l963393336,808531506l842150706,842610732l909260852,946616374l842479664,858994232l959592492,942880561l963392560,842479925l943206962,892483628l858797877,946615861l859190583,808532023l842283308,892679225l946616120,892547641l842543665,942684204l959853880,946614324l892416564,926233648l825505580,808465719l946614327,875901497l892612920,943011884l842609209,946615344l959656497,909127991l842086444,892746035l929839160,909128246l808728884,892811308l909455415,946615093l909194807,842217011l892483628,925972275l963391536,808596276l808662839,942684204l909391412,946615865l926298681,943208249l892483884,859059254l946616627,859321655l875770423,959920172l808923189,946614576l859321655,892614455l942684204,942878770l963392562,959789365l875835442,959461676l875967796,946615091l942814777,943076914l959789356,842544438l963393337,892614960l842152245,959789100l876098864,946615863l909718839,859256630l825766188,942813749l1815556663,875706680l892679729,926428215l808924981,1815492145l943206457,943011126l959982648,808728882l1815296309,859387192l909193778,842542134l892548661,1815491380l842543160,808989232l808987697,842019384l1815622707,926429240l808726841,809053236l875902521,1815491123l925971511,959459637l959982642,825766962l1815229496,943010360l842347315,909585464l926298162,1815162928l959984952,959853113l876162099,892614962l1815163960,859124280l959852855,876162102l925905459,1815098167l842216505,875704887l926428217,942880309l1815360049,825373752l875704885,876162096l859321906,1815492918l809055544,926169141l876096566,875836722l1815164977,892418097l892614962,942421297l909391920,959461173l892483948,926298169l942421811,892809524l926102071,859060588l858796336,959198005l842348853,875704887l892483692,892482099l942420533,859321650l909390386,825505644l892941367,942420278l875901497,892612920l842283372,926495799l925644852,909128246l909195061,892811372l959461175,959199538l842348853,909717814l875706476,892418105l942422069,809055543l942946097,842283116l959787314,942420537l875903024,825439029l808860012,875574576l959198008,808596276l825570358,959789164l876098864,942421559l875901492,825766196l825766252,892482613l741685040,875705400l858993201,876047416l825767985,741355833l926038328,942684469l876047416,959723313l741815605,842150968l926365489,959999033l876098102,741945394l825636664,959984438l959999026,809054258l741618228,808859448l876098355,959999025l842543670,741356345l892678712,858994998l842624051,859059765l741881397,859124280l942684216,876178482l892809267,741620024l892418097,859191600l946615863,876032569l875575090,825766188l825832501,1815164979l892874808,859254835l842542135,808991028l1815294512,943206456l959527221,876031027l808923953,1815491385l859124280,942684216l876162096,892809267l1815361848,892418097l859191600,942421559l842086709,909389877l959789420,959722806l959198774,959527216l959919923,892483692l892874803,959198258l943075892,959459892l909261164,942813233l942422066,859059506l808858168,842610796l909260852,959199286l926496050,859387698l825766252,842609717l741751091,875705400l858993201,876047416l825767985,741355833l808662073,808596786l926444592,909129525l741683764,875901496l808794163,942763064l909194545,909588788l842610732,909194297l963393585,892614960l842152245,842610732l892352564,946614582l892416564,892482097l825766188,875966773l1815688756,959592760l825635124,892873784l859191352,1815228724l875706680,909455416l842607671,943075638l1815557939,892418097l959853877,942420785l909587762,808531766l825505644,959853625l942420787,943273271l842479665,959789164l825307699,925644851l942944564,808727608l842610796,825766965l959198516,909194802l892483128,842413932l875902512,959199029l892614960,909522485l892811372,842412856l942422320,859190578l808728627,959461740l926364980,824980273l842346808,892352057l892955701,842348601l741684536,925971511l892680500,809069623l892482361,741552694l892418097,909261108l963392054,892614965l892942393,825505580l825635128,963392049l842217776,858928693l825766188,842609717l1815230006,842412601l959656755,876031032l959920177,1815557432l909457208,859322419l942746677,959460657l825831737,892483692l875638839,925643059l825635124,875640631l859060588,926103346l824980280,825569592l943273014,892955700l959788089,741685560l909194295,943141944l926444596,942880309l741684024,892418097l892876854,946615088l858797623,926299442l825505580,892351799l963391800,959789365l959788850,825766188l825635637,1815164976l808859448,909455923l876031031,926169393l1815162935,875967033l825569331,942746678l959460657,909521208l909261164,858993458l925644857,892547380l959853877,959461740l909455923,824980274l842346808,858797369l942763057,959460657l943076150,959461676l825636148,929837624l942944564,859126072l943011884,959854392l946615863,926167604l925972023,959592492l942880561,963392560l809055538,858796597l942684204,842149938l946614329,859190583l875704632,892483628l909127735,946614838l859321655,942946103l959789100,876098864l946615863,875901492l825766196,825766188l876163637,1815425333l909718841,858928693l842542135,825701685l1815556657,942748727l909654327,959982644l942945586,1815426097l959984952,808597810l825764916,926495538l1815230003,858927416l943011385,825830456l959787059,1815361592l859385913,842413362l926428209,892352309l1815360566,892418097l926102070,942420019l942813748,892482865l825505900,926430519l959198775,825242420l859124528,959461740l808990773,942420274l909129010,942683184l909261164,808859187l942420784,943274032l825768248,892811372l943141686,959198769l876163636,926430517l943011948,959918649l959197746,959527216l909456690,892811372l959459385,942421815l909391920,825571636l959789164,876098864l942421559,875901492l825766196,825766252l876163637,741683509l909718841,876033589l809069625,842348089l741423415,959722040l859123768,926444592l825243957,741880887l842150968,960050481l842558514,943207221l741488688,808662073l959984951,942763060l959460657,909587254l943011884,959658297l946616630,909587762l842608950,875706412l808466489,946616113l809055543,942946097l842283308,842544183l929838641,926101812l808663344,892483628l875574832,946614320l875967799,859322416l859060524,892874802l946615600,859190583l942684215,842283308l892679225,946616120xl842610741,842152247l942684204,858928694l963391544,959527216l909718068,842413868l959723056,946614324l942944825,959985715l909261100,808530740l946616626,859125813l859124788,842610732l909259062,946614582l859320628,892483127l892483628,825635638l946615604,842479664l858797623,892483628l926429235,963393073l959591986,959722553l892614700,942748985l946614320,942682676l842413620,842086444l892746035,929839160l909128246,808728884l892483628,859058229l946614833,892483893l808728628,892483628l925972275,963392048l808596276,808662839l859060524,842151730l946616628,875901492l875836466,942684204l842085173,929839156l892547380,926429238l842610732,942749748l946614836,859321650l942814515,842414124l842019639,946616121l926102834,926495795l825766188,909717557l1815361331,892678712l875574320,926428213l808924981,1815230262l858862647,942683701l959982647,942945586l1815426097,959984952l808597810,825764916l926495538,1815230003l842414392,909521464l926428216,926494774l1815558197,842543160l842543920,842607669l842019126,1815230776l875705400,959787569l842542135,808991028l1815294512,892678712l808529975,842542128l825243445,1815098164l942748728,825636659l842542136,909325877l1815426097,926429240l808859442,842542131l942682933,1815490871l842412601,875837753l876096569,825571637l1815097400,808596536l909521976,825764914l909718322,1815623733l808597047,876164150l842542128,875574581l1815228723,842609976l876098613,842542128l825701173,1815228471l842216505,859256624l876162096,842478131l1815688242,892482616l875835956,808987700l825439544,1815622706l858862647,942683701l959982647,825766962l1815229496,943010360l842347315,909651000l808662834,1815558450l859124280,959722295l942746679,959460657l876032822,942684268l943075895,942422322l842479664,942880822l825505644,809055287l942421044,875901497l892612920,943011948l842609209,942421040l959656497,842412855l892614764,808531257l959197234,909261104l926102320,942684268l859058226,959198260l892877109,876099633l892811372,842478392l925642804,942944564l909194295,842610796l825766965,959198516l876163636,825505845l842413932,842348080l959198768,892614960l909522485,892811372l842412856,942422320l859190578,808728627l959461740,926364980l824980273,842346808l892352057,809004085l909260600,741945912l859124280,808924976l876047412,808793905l741881392,892483896l875640884,892890165l959592760,741617714l892942136,842151472l876178486,859255347l741750322,842543160l959590960,959999026l892811314,741619768l825831481,858796083l876112950,943011633l741750583,808662073l892547121,959999027l825309234,741750581l808792632,808726582l926444601,960049206l741488952,892874808l875704627,926444601l926103093,741486904l959591481,943011124l892890167,926038328l741487161,876164409l876165429,876112952l909390642,741814328l959788088,842019125l842558512,842020661l741617719,842543160l808989232,892955701l875705657,741617714l842412601,809055027l876112950,942945074l741618739,926429240l926429753,942763062l943076657,808465720l842610732,858861880l946615857,959460919l876098361,892811308l943141686,963393584l876163636,926430517l842610732,909326388l963392307,842348853l909719861,892811308l808728373,946616374l892941620,808595505l892483628,926036023l946615344,808597552l892352562,942684204l842413620,963392568l859059762,808858160l875706412,892418105l946616373,809055543l942946097,892483628l926363699,946615344l959657271,959721522l842610732,808596787l946615605,926233911l959919412,959789100l876098864,946615863l875901492,825766196l825766188,942813749l1815689017,909718841l858928693,842542135l825701685,1815556657l942748727,909654327l959982644,942945586l1815426097,959984952l808597810,909650996l959592242,1815097648l808596536,892744760l808987704,858796600l1815621939,926429240l808726841,808987700l825439544,1815426354l909194295,909588785l959982647,942945586l1815426097,859124280l926364727,909585458l892743730,1815097911l909455928,943207731l809053241,808661305l1815294768,959722040l875573560,926428213l825243957,1815622711l842150968,960050481l842542130,808857653l1815294004,859189817l808465974,808987699l943208760,1815164985l909457208,825767731l876162102,892614962l1815558197,959984952l842610482,876162098l808726835,1815359538l960050489,909523249l876031031,825767985l1815621689,926494777l892877105,876031031l808923953,1815163705l842609976,892744752l909716534,808792112l1815163959,892418097l859191600,942420023l808858164,825506104l859060588,825373745l925644601,942944564l926038327,892811372l892614453,925645111l909128246,859124279l959461740,909456692l942421558,859321655l959459894,892483692l942879542,959197236l892614960,858863415l825766252,909718069l741684528,875705400l909325105,876047415l926430257,741814841l876164409,959985973l942763061,892679473l909326647,959461676l909455923,929837874l892809524,942880816l909261100,858993458l829175865,909455672l943075634,926428209l942880309,1815425848l858862647,909326133l842542135,825243445l1815163700,892418097l892941619,959199283l926036788,859322163l825505644,825438772l959197238,892614965l892942393,825766252l909259829,741879862l909457208,859322419l876047413,909392177l741947190,808859448l909455923,942763063l959722801,892351538l959789356,926038325l929839413,825635124l926233145,909588524l892482352,829175606l909455672,842348856l842607669,808662070l1815490869,858862647l875771445,842607666l858993206,1815623987l892418097,859257136l959198009,842217776l858928693,825505644l842216757,925644592l926101812,942815536l842283116,942682930l959197747,892483888l926232633,825766252l909717557,741488435l825832760,875574578l959999030,825308722l741880630,858928184l875771956,892955700l926234169,741881392l808596536,808924728l842558516,942682933l741357108,875967033l942813491,842624049l842019126,741488952l859385913,875770930l876178480,859255347l741617712,875706680l959461425,809004086l842019384,741880883l842543160,875770416l842558520,859255605l741880885,959788856l842020662,825846837l959787059,741619768l859385913,842413362l892955697,876099897l741356601,892418097l808465971,963393077l892746037,858861623l825505580,959526968l963393584,942881072l926365753,825766188l875966773,1815557684l825373752,842150197l876031024,842150961l1815098422,808859448l842543667,942746673l959722801,909587249l959461484,808793392l925644850,943075636l892351285,825505644l959461171,942422066l808597813,909456948l808860012,925906224l824979764,808792376l926103097,809004080l808662328,741815095l842543160,808989232l842558519,942879797l741488437,892874808l959592249,909601846l875966514,741356601l892678712,892547127l842558515,825440309l741750841,959722040l859123768,926444598l825243957,741880887l842150968,960050481l825584690,812396588l862728236,825373497l808464438,896282668l875575601,808595765l812396588,909194540l892417585,946615859l942879281,909455924l959461676,859320631l929838641,926101812l942815536,942684204l960050488,946615605l825504313,909588534l943011884,875901749l829174583,808792376l859387961,842542135l959853877,1815558197l909718841,909718581l909650998,942815026l1815491634,825831481l875902009,909650997l942815026,1815491378l825831481,875902009l825764917,909718322l1815623733,858927416l943011385,825764920l909718322,1815623733l926494777,825440305l842542134,808857653l1815097396,842609976l875640629,876096560l942945074,1815492656l909457208,825767731l876162102,892614962l1815558197,959984952l842610482,959982642l942945586,1815490871l909259832,960049201l909585464,875966514l1815098425,875706680l943207224,842607673l825439286,1815687728l892876088,892613683l959982643,842085938l1815164470,943273273l842281520,842607669l875967286,1815099188l959788856,959722806l959982644,942748722l1815359537,926233144l909587761,892873783l875704633,1815229237l942815544,875706416l876162101,909586483l1815425337,875705400l943272505,842607666l925907253,1815622706l942815544,875706416l876162103,909586483l1815425337,842609976l909521968,808987698l825439544,1815426615l909652024,842018870l842607668,875967286l1815163447,808859448l808728372,808987704l892941624,1815557687l859189817,926298678l876162102,942682675l1815425077,875705400l926495289,809053239l808661305,1815229232l909652024,842018870l959982641,808532018l1815689266,959983672l892680243,959982643l842283314,1815425841l842412601,875640633l808987700,825636408l1815426096,892940345l808662579,842542137l892810037,1815425584l892940345,909391160l876096565,875836722l1815098681,875705400l943272505,809053233l808661305,1815229232l892940345,842610993l892873777,959592760l1815557428,858862647l859385911,876096563l909718066,1815623219l808859448,959985977l942746675,959460657l943076150,892811372l808728373,942420279l942944825,875640370l892811372,943141686l959198257,959527216l926168372,842283116l825636912,942421561l859125813,909719859l892483692,875771699l942421817,892809785l876163129,825505644l892941367,925644597l926101812,942815536l825505644,959461171l925644850,926101812l942815536,892483692l875574832,959197232l925905716,942814263l959461740,875968565l942422072,859190583l909195319,842283372l892679225,942421816l842610741,842152247l842610796,926430261l942421553,825635380l943274288,959592812l825701176,959197232l825242420,926494768l859060588,892874802l942421296,892352821l909587512,892811372l926299705,824980279l842346808,842479666l842558519,825701173l741751094,942815544l942683703,876178482l926363699,741619505l842543160,875770416l809004088,842019384l741880883,926429240l808726841,809069620l875902521,741749299l925971511,959459637l959999026,825766962l741487672,943010360l842347315,909601848l926298162,741421104l959984952,959853113l876178483,892614962l741422136,859124280l959852855,876178486l925905459,741356343l842216505,875704887l959999033,959919666l741881911,842543160l842543920,809004087l825833272,741617716l959983672,875836210l876047408,926430257l741814841,875706680l876097848,842558514l858994741,741880373l825831992,909653303l892955701,926234169l741421621,859385913l875968050,892890161l943009849,741750580l926233144,909719094l942763061,959591729l842215477,859060524l808464688,946615097l926233911,942684211l825505580,876034100l946616368,875901497l892612920,943011884l842609209,929838128l909128246,875640629l942684204,926496825l946615604,942881077l926234935,875706412l808466489,946616113l809055543,942946097l842283052,959787314l946614841,942880050l859320376,859060524l943011632,829174841l808792376,926103097l842542134,959853877l1815164981,909259832l876165168,876031033l909456177,1815296048l892483896,875640884l892873781,959592760l1815359538,858927416l909326137,909585458l875966514,1815098425l892482616,859059252l842542131,925905717l1815558193,959722040l859123768,926428214l825243957,1815622711l842150968,960050481l842542130,943207221l1815296048,808662073l959984951,942746676l959460657,909587254l842283116,892679219l959197234,808596276l875968822,842283116l842282037,959198771l842479925,926168370l825505900,926299447l959198770,825242420l859124528,842610796l892416312,925644343l926101812,926103856l892483692,808990771l959197240,925905716l876165173,825766252l909717557,741750579l909718841,858928693l842558519,825701685l741814833,942748727l909654327,959999028l942945586,741684273l959984952,808597810l909601844,892743730l741617975,959788856l876032304,842558517l859058741,741423409l959722040,842018872l926444597,825243957l741880887,842150968l960050481,876047410l808923953,741421881l859124280,942684216l876178480,892809267l741620024,892418097l859191600,963393079l943143221,959460151l959461676,942880054l929837105,825635124l892614456,842610732l825766965,946615604l842610741,875573817l842413868,926234160l946615345,875901492l858993716,892483628l825700403,946616120l943273010,909325616l892811308,925970489l946616372,825373236l842610997,825505580l959461171,946614579l808597813,909456948l808859948,925906224l829174068,808792376l926103097,892873776l892481849,1815491632l959984952,858863154l892939316,842609977l1815557431,943273273l842281520,842607666l875967286,1815099188l959788856,959722806l959982644,942748722l1815359537,926233144l909587761,892873783l875704633,1815229237l942815544,875706416l876162101,909586483l1815425337,875705400l943272505,842607666l925907253,1815622706l942815544,875706416l876162103,909586483l1815425337,842609976l909521968,808987698l825439544,1815426615l909652024,842018870l842607668,875967286l1815163447,808859448l808728372,808987704l892941624,1815557687l859189817,926298678l876162102,942682675l1815425077,875705400l926495289,809053239l808661305,1815229232l909652024,842018870l959982641,808532018l1815689266,875705400l943272505,842607669l858993206,1815426358l875705400,959788599l809053240,808661305l1815229232,959788856l875771441,808987697l959789112,1815426361l808859448,842019123l809053240,842151225l1815360050,892940345l825439795,959982643l859321394,1815689272l959788856,959722806l842607665,842479925l1815491381,892874808l858993972,942746674l959460657,959853366l959789420,892811319l925643319,892547380l808465974,892483692l909325620,959198769l825766452,959723315l825505644,825701683l942421296,875901497l892612920,909261164l909653553,925644082l909128246,926233653l959461740,909456692l942421558,859321655l959459894,892483692l942879542,959197236l892614960,858863415l825766252,909718069l741684528,859124280l842479664,942763058l959460657,808923958l825766188,909717557l1815623219,858928184l959919668,876096567l959919154,1815295798l909194295,909588785l959982643,825766962l1815229496,959983672l926363705,842542134l876032313,1815427125l909261112,808924209l876031030,808793905l1815361072,808859448l909455923,942746679l959722801,909195570l959461740,825243955l942421298,875967799l892483120,825505644l909588532,942420535l875901497,892612920l943011948,842609209l959198256,909128497l943011376,959789420l942880056,942421303l808597552,959461426l842610796,926496566l942422072,892809524l959787576,909261164l942878769,942422069l942814777,943142450l909261164,808661041l959199033,909654064l926036279,892483692l959919671,959199288l859322674,825243960l842610796,825766965l959198516,875967794l859320372,959461740l925970997,959199025l859322674,942945848l959461484,842282288l959199285,875967794l960050484,959461740l925970997,959199025l909128497,842216497l892483692,909193271l942420792,859125813l876099893,909261164l859256369,959198260l859322674,825307447l842283116,825636912l959198777,875967794l875706419,859060588l926429234,959199541l859322674,943076151l959461484,842282288l942422069,859125813l842150453,909261164l859256369,959198260l859322674,858862649l959789420,960049465l959197234,909654064l926103095,943011948l859257143,959199030l909128497,943075633l842283116,959983670l959197237,875967794l892350773,859060588l875705393,959198261l859322674,909652792l959461484,842282288l959199285,909654064l909391925,842283116l959983670,925642805l909128246,926036534l842610796,842610486l942421809,926364983l808596528,875706476l892418105,942420022l809055543,942946097l842283116,959787314l942420537,808597813l959788596,808860012l925906224,824979764l808792376,926103097l959999024,892614450l741357362,808596536l892744760,926444598l926103093,741879864l825831481,875902009l876112951,909652018l741751089,859124280l825242167,892890162l859191352,741815601l858862647,959788597l892955702,892482873l741619505,825439289l892613172,809069619l876032569,741553713l875639863,959985208l876047415,808923953l741880377,825375032l909261110,876178484l859255347,741356085l926494777,943011889l876112946,876097586l741879865,960050489l825701688,942763063l842413361,892877107l943011884,859257143l946616117,909718839l825702198,825505836l926299447,963393586l825242420,859124528l959789356,842478133l946615346,892809785l909717561,825505580l892941367,946616117l858797623,926299442l825766188,842609717l1815425076,876097592l808924470,809053241l959590713,1815163445l925971512,825571381l876162102,808529971l1815295283,892941625l842151730,842542132l842150709,1815229749l943010360,875704883l876031030,959723313l1815164469,892483896l875640884,876162101l959723314,1815622711l808597047,825701686l808987702,809056568l1815162928,926429240l926234162,842542136l808991028,1815687472l959788856,876032304l876096568,892416562l1815230777,808792632l808726582,808987699l875967544,1815098681l909259832,960049201l926428214,926103093l1815621688,959591481l943011124,892873783l926038328,1815228985l875706680,909521464l808987704,942815032l1815294774,825831992l808989495,892939316l875903033,1815163697l842216505,892811312l926428214,926103093l1815490872,825831481l875902009,892873783l859191352,1815228724l859124280,825242167l892873778,859191352l1815557425,858862647l959788597,892939318l892482873,1815361329l825439289,892613172l842542131,808857653l1815294004,825831481l842347321,808987702l909718840,1815558199l909457208,808990515l876162104,892614962l1815558197,959984952l842610482,892939314l909653817,1815622707l942815544,808859191l876031025,943207473l1815491380,892483896l875640884,892873781l959592760,1815359538l808597047,892613942l876096568,892874802l1815427126,859387192l842281522,842542132l825701173,1815623990l842216505,859256624l808987696,875967544l1815492918,909261112l943143223,842607672l875836981,1815687987l943011640,858928947l909585460,909520946l1815689268,926496057l875901490,808987703l909260600,1815098424l909457208,825767731l876162096,892614962l1815558197,825373752l808923189,959982646l942945586,1815490871l909259832,960049201l959982648,842543670l1815623222,926496057l909129528,926428210l926103605,1815622711l809055544,926169141l926428214,909523253l1815295799,892418097l926429746,942421810l825504313,926233910l892811372,825243447l959198774,909654064l943207733,842610796l892351545,942420793l842217781,909521202l959461740,842478900l942420022,875770420l942879544,942684268l842479925,959197753l909325874,892352307l959789164,909455921l959197745,892746032l943011123,842610796l909653045,959197749l943075892,858928178l892483692,875705394l942421559,842610736l808991028,909261164l943207985,942421559l926233911,959461427l959789420,960049465l942420024,909587762l842610999,942684268l842479925,942420537l876032569,926103347l892483692,875705394l959198775,943143221l842348600,892483948l926298169,959197747l825242420,825569586l842610796,942682424l942420022,892547641l808989233,892483692l859190070,959198777l842348853,858993717l959461740,926036533l942421561,942944825l959657523,942684268x" fillcolor="#c8c8c8" stroked="f" o:allowincell="f" style="position:absolute;margin-left:225.8pt;margin-top:111.25pt;width:315.1pt;height:39.55pt;mso-wrap-style:none;v-text-anchor:middle;mso-position-horizontal-relative:page;mso-position-vertical-relative:pag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867660</wp:posOffset>
                </wp:positionH>
                <wp:positionV relativeFrom="page">
                  <wp:posOffset>1999615</wp:posOffset>
                </wp:positionV>
                <wp:extent cx="4002405" cy="328295"/>
                <wp:effectExtent l="1270" t="635" r="0" b="0"/>
                <wp:wrapNone/>
                <wp:docPr id="3" name="WS_polygon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2480" cy="328320"/>
                        </a:xfrm>
                        <a:prstGeom prst="pie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87" coordsize="31516,2586" path="l0,2586l0,2586l31516,2586l31516,2586l31516,0l31516,0l0,0l0,0l0,2586l6619248,0l6356992,0l131072,0l1310720,0l-1461714944,1435482323l-1397751808,1435482323l0,0l0,0l65536,524288l524288,2125856768l-1397751808,1435482323l-1610547200,1435482323l-339738624,1435482322l2162688,0l1945108480,1435482184l0,0l-1381498880,1435482323l5308416,0l-1925578752,350459l-215613440,611956783l7562752,7209077l7536686,6357108l3014770,7471204l7798881,7209065l3014759,6815827l7340129,101l0,0l5308416,0l537526272,1435164712l-215613440,611956783l26112,2586l31516,2586l31516,2586l31516,0l31516,0l0,0l0,0l2162688,0l65536,262144l1431175168,19532l-1408237568,1435482323l2162688,0l65536,262144l1431175168,1426082892l2097152,0l2162688,0l65536,262144l1431175168,2113948748l2097152,0l2162688,0l700448768,1435482111l-476053504,1435482322l-1397751808,1435482323l3211264,0l-507510784,1435482183l-1461190656,1435482323l-1397751808,1435482323l-783679488,19963l0,0l6356992,0l-1925578752,350459l-215613440,611956783l7562752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1451229184,1435482323l-1354760192,1435482323l0,0l0,0l65536,524288l524288,2125856768l-1354760192,1435482323l-1442775040,1435482323l-1645215744,1435482323l3211264,0l-1623195648,1435482323l-1450704896,1435482323l-1354760192,1435482323l670629888,28391l-1357905920,1435482323l7405568,0l-1925578752,350459l-215613440,611956783l-1367316992,1435482323l-1345323008,1435482323l0,0l0,0l65536,262144l262144,0l-1345323008,1435482323l0,0l0,0l0,0l0,0l3211264,0l-1408237568,1435482323l-1412431872,1435482323l-1361051648,1435482323l-1357905920,1435482323l0,0l34668544,0l-1925513216,350459l-215613440,611956783l7300608,3670126l55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0,0l154206208,0l-262144000,2125890758l-454033408,1435482322l-453509120,1435482322l-453509120,1435482322l-1992294400,1435482130l-1993342976,1435482130l0,577961984l-1668268994,1435482323l-1667760128,1435482323l-1667760128,1435482323l-65536,32767l-65536,32767l0,0l0,0l-65536,32767l-65536,32767l0,0l0,1931476992l-495948439,1435482322l-495452160,1435482322l-495452160,1435482322l628097024,1435482129l-1226833920,2125890098l-1300234240,1435482323l-349700096,2125890758l1217396736,1435482326l0,0l8804,1886862398l47215418,27760l2015494144,573579837l-1428129504,1435482323l0,0l0,0l0,0l0,0l0,0l0,0l628097024,1435482129l0,0l-2144337920,1435482130l0,0l1772617728,2125890778l0,0l0,0l1775763456,2125890778l0,0l0,0l-451936256,1435482322l0,0l0,0l-1455423488,1435482323l-267911168,2125890758l0,0l-1273495552,1435482323l0,0l0,0l0,0l-2147418112,-1l-2147352577,-1l1705050111,2125890773l0,0l-1932984320,2125890605l65536,0l1744860986,2125890427l-1272446976,1435482323l3276800,0l536870912,1701667182l8765,0l0,0l0,0l1010696192,1919367777l1768452193,1836589155l973106796,1747074401l160884,1668481024l3302760,0l0,16868972l-65536,6619135l65636,0l1310720,792068096l24941,0l1274544128,1435482323l0,0l0,0l0,0l0,0l-1976041472,2125890848l2097152,140050432l67043586,791687472l28535,0l-137363456,1435482043l-138412032,1435482043l0,2000421887l1664775024,1884517966l1043296848,1936750396l1349546810,1631338098l1919318074,1631338093l1717989178,574453792l2032149040,573579837l1631338031,1954047290l1031299872,808465442l808989746,2036539426l808788541,808597810l1010708258,2017091887l1047360102,1882874172l1198814066,544042853l1953722992,1768956477l1010704997,1986083425l796160844,1630485566l1936879674,1868908404l1631338093,1819243322l1766220905,1010723948l1920154209,1816355431l1635131506,1663188332l1664639800,1043276344l979447612,1768714099l1818838628,1631338092l544107578,807550327l1631338018,1181707834l795634793,1630485566l1047424058,1886859068l1886599795,1010725456l980643959,1819898995l1631338085,1382968378l1763731045,574453860l1043276336,1715102012l1382837353,1763731045l574453860,1043276336l1698324796,1667589734l1717916276,2019846432l573579837,1631338031l1852794426,1717916276l2019846432,1768759869l577924974,792477231l980643959,1819898995l2000436837,1647997808l1350132847,1010708338l1936750383,1886615354l1630485566,1634887482l1667852400,1635017028l1630485566,1634887482l1667852400,1999584318l1851865712,1919903843l1999584318,1634886714l1735289207,1831812158l1749236323,1701013871l1668103230,1818314298l1667326572,2000436843l1667854394,1983659636l1667592762,1684611188l1752375869,1600483425l1226842672,1461861700l1869635411,1869052268l570438254,1869570848l1769170034,574449018l825569587,959654966l539111478,1752457584l812393021,909718316l741370928,808859955l892416876,858535473l1815098937,825569587l959654966,862728246l909194545,862728236l909194545,812396588l812396588,812396588l909718316,825060400l859257140,842348086l875637816,942945587l858927922,892548716l842610998,762064940l892483889,926431029l858534453,892612661l959802425,926364470l875965494,892418104l825715767,859124532l892808245,943076915l842492982,925907248l892808247,943076915l859204662,808531765l808660024,926364721l876047408,808595767l926362676,943208505l842492977,909130032l808660021,892810289l808938553,892942135l926297144,808661045l909536309,825375025l909585465,842544950l842492981,909130032l909519921,858929457l741370933,842296368l876099893,1815096368l875574071,892482614l875637814,909194547l842086196,858533996l825373497,892759094l741749557,741370928l741370928,741370928l825060400,943077428l909586488,875637816l942945587,858927922l892548716,842610998l929837100,943010097l943208505,859058476l875966773,1815228727l825371696,892876082l943077174,808202348l808202348,808791404l909654326,741751092l892481842,825833528l762067001,858992693l942945841,825371696l943207730,943272249l892679788,808203827l805317996,808923440l13623,889192448l14392,0l0,14641l859045888,825766965l1815295032,943010093l875573808,741487408l892548145,858929204l762065714,808989745l859387957,824980017l875901748,842215992l825388083,943075894l1815096376,825569581l842608949,741356083l889205809,858929204l13106,762064940l13617,0l0,0l0,0l0,0l0,0l-2147418112,-1l-2147352577,-1l16777215,0l0,0l983040,959656237l1218459447,2125890783l0,0l-1996488704,2125890581l262144,0l1943024436,2125890102l-1300234240,1435482323l0,0l956301312,909653810l13369,0l0,762052608l1704998193,2125890773l0,0l-1993867264,2125890581l65536,0l-772789198,2125890099l-1300234240,1435482323l6553600,0l872415232,892418104l-37833,-1l889257983,1l1704984576,2125890773l0,0l-1990721536,2125890581l65536,0l-994022352,2125890099l-1300234240,1435482323l13107200,0l805306368,892810289l27705,0l0,0l0,0l0,0l0,0l0,0l0,0l0,0l0,0l0,0l-868220928,2125890104l1907359744,1435482323l974127104,2125890105l1907359744,1435482323l-778043392,2125890104l1907359744,1435482323l-1498415104,2125890106l1907359744,1435482323l0,0l0,0l0,0l0,0l0,0l0,0l1523187712,841758208l926103858,896282678l77674041,0l550502400,2125889759l550502400,2125889759l-1147142144,1435482323l-1147142144,1435482323l1127874560,1667854184l1699881061,1919513969l574452581,577990775l980892734,2002874980l1046965865,980449084l1751346785,1646293615l1852401765,1668236388l573645373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573841981,1886862398l1835627322,1348824176l2015392623,573579837l574454048,1043276336l980449084,1769172848l1852795252,1701978184l1769234796,1917216118l574451055,1701273968l2000436770,1869625968l1717981043,1047815539l926300210,1009792566l980449071,1332965232l1702061670,792477300l1882878071,1953067887l1215197033,1886862398l1936683066,1869182057l1914721902,1952541797l1181054569,1030582130l1734438946,1010704997l1882878071,1716482927l1952805734,960049470l892417593,1886859068l1936683066,1936090703l1010725989,980449071l1769172848,1852795252l2000436822,2019900016l1953391988,1031299872l808465442,892351538l2036539426,842211901l892940856,1010708258l1698328695,1667589734l1954039156,544501349l824327532,573585202l574452768,573911862l574452256,1646273072l573579837,2000436783l1920416368,1867411553l1043293550,980449084l1348693860,1684611186l573776445,1835101728l1461861733,1869635411l1869052268,574044270l1999584318,1868839536l1047679075,1731879228l1752195442,2015388521l1936616557,574447930l1886680168,1932472122l1835362403,1865315169l2020500848,1868983405l1952542066,1919889011l1919168359,1852405601l795635047,909127730l1767992623,1010705006l1919367777,1768452193l1952531555,1920278625l1747074409,980448372l1668493103,1634559336l1768762995,1936683619l779380335,795701091l1768318575,1999594851l795112047,808529970l1919907631,1869770852l1936942435,1399287401l1701863784,2000436770l2000319344,1010724979l980643959,1400262243l796020848,1886862398l1886599795,1010725456l1719155297,1010724210l1718565473,1031282790l539111458,807550329l1010708258,2019900001l2019762292,808723005l942944816,1663050288l857881977,842217522l1043276336,979447612l1836213880,979450942l1953722992,1836016967l1936879648,1881292148l1042441577,1631215932l1953713270,792477231l1919957601,1699181683l1010724207,1869822561l1180985708,1047293033l1933205820,1130522482l1981837932,574450785l946026595,790771811l1630485566,1819243322l1766220905,1010723948l1852586593,574453536l1010704944,1869494881l1819044166,792477231l1852586593,1999584318l1933210480,1047679088l1936750396,2037674810l1010722156,1852586593l543581522,1031300201l790769698,979450942l1819044198,543581522l1031300201,790769698l979450942,1701209701l1699902563,1684611174l807550328,1010708258l1868970593,1699902574l1684611174,1830960504l1919905385,1010708258l1936750383,2037674810l1010722156,980643959l2036625250,1043296848l1886859068,1937193587l792477296,1919367777l1768452193,1952531555l792477281,1919367777l1768452193,792477283l1631219831,1869112174l792477298,1919171191l1852405601,792477287l1127900013,1667854184l1832664677,1631992419l77622380,0l135266304,0l-79691776,1435482325l-77987840,1435482325l-77987840,1435482325l1703936,-1015021568l0,0l0,0l0,0l0,20971520l0,0l0,0l0,0l0,21037056l0,0l0,0l0,0l2065432576,21102592l0,0l0,0l0,0l169476096,21168128l-1444937728,1435482323l-1439825920,1435482323l-1439825920,1435482323l4718592,-1051328512l-106954752,1435482325l-105381888,1435482325l-105381888,1435482325l1179648,-2126118912l-1493172224,1435482323l-1488060416,1435482323l-1488060416,1435482323l4718592,-1051656192l0,0l0,0l0,0l65536,22544384l0,0l0,0l0,0l0,21430272l0,0l0,0l0,0l0,21561344l-1558183936,1435482323l-1553072128,1435482323l-1553072128,1435482323l4718592,-1052442624l0,0l0,0l0,0l131072,8716288l0,0l0,0l0,0l65536,8847360l0,0l0,0l0,0l0,25165824l0,0l0,0l0,0l-926416896,25231560l0,0l0,0l0,0l1048576,29294608l0,0l0,0l0,0l926351360,25362487l0,0l0,0l0,0l131072,30867456l0,0l0,0l0,0l0,33488905l0,0l0,0l0,0l1697906688,29360292l0,0l0,0l0,0l-1697972224,29491291l0,0l0,0l0,0l131072,30801920l0,0l0,0l0,0l0,29425665l0,0l0,0l0,0l0,37683202l825556992,825701430l841837618,825636145l808727603,825308716l926299449,845951800l842084662,812396588l762064940,825504312l859254840,825371702l943207730,943272249l842542444,808531248l741356087,892481842l825833528,862730297l825373497,1815096374l808726829,808726838l741749044,892548145l858929204,812397362l845951020,909260337l808204344,959851884l875837240,741487416l892548145,942945841l762065206,909455666l875836209,825633840l909457713,1815296055l808726829,825307704l741750068,892548145l858929204,879506226l943273266,808202292l892875884,909130036l841758776,943010353l892811576,825060409l876099892,808531249l875637812,942945587l858927922,959459948l842346807,845951020l825702704,808202805l959524204,926233906l842348344,808792876l1815688500,892811316l876099384,875637808l942945587,892483633l959525996,875574068l845951020,825702704l808202805,808466284l926430260,824981558l875901748,825307704l875392049,892352055l875574579,859058476l842544181,1815228979l959656237,825571127l741879864,892548145l858929204,862729010l842084658,808203318l808791404,808531255l741619767,892548145l825374772,762065720l825635889,909130033l824981045,875901748l842215992,825060403l926366003,808988981l875637816,942945587l858927922,943140204l959919667,741881908l909719857,741370931l859204656,960050741l1815096370,842608941l943142197,741487927l875574579,762067253l909455666,875836209l825633840,909457713l1815296055,842413367l741487927,959459895l1815557936,909325623l741750838,926233398l1815621681,875638835l741357367,825701431l1815359538,943273783l741423160,959459895l1815426608,875638835l741946679,876032567l1815492405,959592759l741619257,876032567l1815689525,926430516l741356342,926233398l1815097393,909325623l741553207,741370928l842230832,909259057l1815096372,859125046l892611638,842348344l959657068,842086704l825308460,926431281l926102892,909324340l943273004,892418096l808202348,808202348l825373548,875967025l913059884,909325621l959984940,1815360056l959657013,741881908l909389877,1815164467l842151220,741422640l876032821,1815491376l809055028,741685305l741370928,859204656l960050741,1815096370l808530737,808202807l825438572,808597296l762064940,825570353l825831986,824980536l875901748,842215992l825060403,926168371l959524918,875637810l942945587,858927922l808202348,808202348l892679788,892089907l942814258,842361912l943206964,842084908l909457461,1815623223l892547373,808859444l741488945,892548145l858929204,762065714l842282033,808793911l824979508,875901748l842215992,825060403l842347574,876033329l875637812,942945587l858927922,825373548l875967025,762064940l858928689,909457713l824981556,875901748l842215992,825060403l925906228,959984688l875637814,942945587l858927922,858860908l909587509,842608944l859058476,842544181l1815294515,909129526l943208754,942812216l1815165235,892547373l892352823,741356089l892548145,858929204l929837874,892678196l808204342,959524204l926233906,842348344l808792876,1815688500l892416557,875770166l908865588,892940593l859322166,858860908l825440054,842610998l859058476,842544181l1815294515,875770157l858927925,741879856l892548145,858929204l812397362,812396588l913059884,909325621l842412588,1815360561l825374258,808203316l858860908,842216756l942682163,859058476l842544181,1815294515l78720048,0l65536,76873728l1832648704,1816214115l1852990836,1130722401l1702129263,1010725998l1127900013,1667854184l1699881061,1919513969l574452581,577990775l980892734,2002874980l1046965865,980449084l1751346785,1646293615l1852401765,1668236388l573645373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573841981,1886862398l1835627322,1348824176l2015392623,573579837l574454048,1043276336l980449084,1769172848l1852795252,1701978184l1769234796,1917216118l574451055,1701273968l2000436770,1869625968l1717981043,1047815539l926300210,1009792566l980449071,1332965232l1702061670,792477300l1882878071,1953067887l1215197033,1886862398l1936683066,1869182057l1914721902,1952541797l1181054569,1030582130l1734438946,1010704997l1882878071,1716482927l1952805734,960049470l892417593,1886859068l1936683066,1936090703l1010725989,980449071l1769172848,1852795252l2000436822,2019900016l1953391988,1031299872l808465442,892351538l2036539426,842211901l892940856,1010708258l1698328695,1667589734l1954039156,544501349l824327532,573585202l574452768,573911862l574452256,1646273072l573579837,2000436783l1920416368,1867411553l1043293550,980449084l1348693860,1684611186l573776445,1835101728l1461861733,1869635411l1869052268,574044270l1999584318,1868839536l1047679075,1731879228l1752195442,2015388521l1936616557,574447930l1886680168,1932472122l1835362403,1865315169l2020500848,1868983405l1952542066,1919889011l1919168359,1852405601l795635047,909127730l1767992623,1010705006l1919367777,1768452193l1952531555,1920278625l1747074409,980448372l1668493103,1634559336l1768762995,1936683619l779380335,795701091l1768318575,1999594851l795112047,808529970l1919907631,1869770852l1936942435,1399287401l1701863784,2000436770l2000319344,1010724979l980643959,1400262243l796020848,1886862398l1886599795,1010725456l1719155297,1010724210l1718565473,1031282790l539111458,807550329l1010708258,2019900001l2019762292,808723005l942944816,1663050288l857881977,842217522l1043276336,979447612l1836213880,979450942l1953722992,1836016967l1936879648,1881292148l1042441577,1631215932l1953713270,792477231l1919957601,1699181683l1010724207,1869822561l1180985708,1047293033l1933205820,1130522482l1981837932,574450785l946026595,790771811l1630485566,1819243322l1766220905,1010723948l1852586593,574453536l1010704944,1869494881l1819044166,792477231l1852586593,1999584318l1933210480,1047679088l1936750396,2037674810l1010722156,1852586593l543581522,1031300201l790769698,979450942l1819044198,543581522l1031300201,790769698l979450942,1701209701l1699902563,1684611174l807550328,1010708258l1868970593,1699902574l1684611174,1830960504l1919905385,1010708258l1936750383,2037674810l1010722156,980643959l2036625250,1043296848l1886859068,1937193587l792477296,1919367777l1768452193,1952531555l792477281,1919367777l1768452193,792477283l1631219831,1869112174l792477298,1919171191l1852405601,792477287l1127900013,1667854184l1832664677,1631992419l1633840236,1010723683l1768962679,910062691l943011884,959656757l1939945017,0l-1151336448,1435482324l482344960,2125889759l0,0l0,0l1815478272,825569587l892480566,862729784l909194545,862728236l909194545,812396588l812396588,812396588l943010348,909536310l875706673,1815096376l909456182,741488953l858876976,842477617l829173804,925905203l808202290,875638124l825700662,875837748l859058476,842544181l1815294515,959656237l825571127,741879864l892548145,858929204l812397362,812396588l913059884,909325621l875705644,1815623730l842281525,841758776l943010353,909588021l825060408,926366003l808988981,875637816l942945587,858927922l909192556,875900977l808464951,859058476l842544181,1815294515xl959656749,909652791l824980530,875901748l842215992,825388082l943075894,1815096376l892614961,876097585l824979512,875901748l942748216,741370932l825060400,875640883l943208505,875637808l942945587,858927922l808662380,909194296l762064940,892483889l926431029,858534453l892612661,841837625l825636145,808727603l825308716,926299449l929837880,926037557l925643317,809054258l929838903,909521717l908867128,825701683l862730288,926167344l925642807,842086196l929838128,943208759l925643064,809054258l862729526,926167344l908867893,943010104l929838898,825242675l824981810,812396848l896282668,876097587l808203825,926102892l842412597,824980023l825570100,825701430l841837618,825636145l808727603,825308716l926299449,845951800l842084662,943010348l825453622,741749045l909653298,892416876l841758257,1815492661l825569587,1815096374l825569587,1815096374l1815096368,1815096368l842412338,741881910l892759088,741749557l825374258,829174836l825307956,909194551l959523896,1815229237l808726829,926102072l741881397,892548145l858929204,845951794l909260337,808204344l892679788,841758259l875639350,875654196l925970739,943075637l842281260,842543158l1815230776,926494770l741487921,825388080l943075894,1815096376l859125046,909257782l875835698,859058540l892809521,741881393l858861874,926430265l845953076,825702704l808202805,909193836l943207986,929837100l875835440,943077176l859058476,842544181l1815163185,909587501l892548400,824980528l875901748,842215992l825060402,926366003l808988981,875637816l942945587,858927922l825373548,875967025l762064940,892809269l943140913,875637812l942945587,859320626l875638124,959525174l909456944,859058476l842544181,1815294515l959656237,825571127l741879864,892548145l858929204,762065714l909326391,942946615l959523896,1815295545l1815096368,909456182l741488953,825060400l892678713,892811319l892546098,959788080l825372012,858863157l741356596,959525174l943142453,892824627l892809782,842476594l925907248,892824631l943076915,859188278l808531765,808676408l926364721,876031024l808595767,926379060l943208505,842476593l909130032,808676405l892810289,842476601l926233655,959933494l909719858,842476596l959788087,892628025l859191096,859188272l808531765,892824624l876033587,1815096371l1815096368,825307699l741619250,892759088l741749557,926430516l879505973,959461683l892088881,942747953l896284472,808728371l875312691,942684217l812397873,812396588l862728236,842084658l808203318,892679788l892089907,842545464l875916340,942946611l808791096,909325876l892628017,909128242l859122737,858797111l859073590,943271993l1815096373,1815096368l909456182,741488953l858876976,842477617l829173804,925905203l808202290,875638124l842150197,876097849l859058476,842544181l1815294515,892547373l808859444,741488945l892548145,858929204l812397362,812396588l913059884,909325621l875705644,1815623730l842281525,841758776l943010353,909588021l825060408,926168371l959524918,875637810l942945587,858927922l875638124,926364212l808726581,859058476l842544181,1815294515l875966765,892416565l741618743,892548145l858929204,862729010l842084658,808203318l909192556,959525682l942945845,859058476l842544181,1815294515l892612909,875575088l741751096,892548145l858929204,762065714l875901745,825243191l824980025,875901748l842215992,926313523l959591984,741881912l959658034,825060401l959919411,842609968l875637808,942945587l858927922,808728428l943076661,762064940l892483889,926431029l858534453,892612661l841837625,825636145l808727603,825308716l926299449,762065720l926298929,959852851l824980025,875901748l842215992,825060403l859124787,808465202l875637816,942945587l858927922,808202348l808202348,892679788l841758259,875639350l909274164,875835698l762064940,892613425l808661555,824981552l875901748,842215992l741370931,741370928l741370928,741370928l842230832,909259057l1815096372,808726829l926102072,741881397l892548145,858929204l762065714,842085425l942748468,824980023l875901748,842215992l825060403,808531507l875966773,875637816l942945587,858927922l858860908,809056053l808597813,859058476l842544181,1815294515l1815096368,909521971l875836728,762064940l892483889,842215733l858535473,892612661l841837625,825636145l808727603,825308716l926299449,929837880l909127731,858535984l825243446,896284210l825371701,959984946l942946352,959524204l959461175,942944304l842084908,809056309l1815622712,926495021l809054263,741880880l892481842,942684472l762066996,926366001l808466736,841758772l943010353,876097593l825060408,808924985l875573305,825371704l959984946,942946352l131086336,0l261095424,0l0,257687552l812384256,943010348l741370934,909653298l892416876,841758257l1815492661,825569587l892480566,862729784l909194545,862728236l909194545,812396588l812396588,812396588l943010348,909536310l875706673,1815096376l909456182,741488953l858876976,842477617l829173804,925905203l808202290,875638124l825700662,875837748l859058476,842544181l1815294515,959656237l825571127,741879864l892548145,858929204l812397362,812396588l913059884,909325621l875705644,1815623730l842281525,841758776l943010353,909588021l825060408,926366003l808988981,875637816l942945587,858927922l909192556,875900977l808464951,859058476l842544181,1815294515l959656749,909652791l824980530,875901748l842215992,825388082l943075894,1815096376l892614961,876097585l824979512,875901748l942748216,741370932l825060400,875640883l943208505,875637808l942945587,858927922l808662380,909194296l762064940,892483889l926431029,858534453l892612661,841837625l825636145,808727603l825308716,926299449l929837880,926037557l925643317,809054258l929838903,909521717l908867128,825701683l862730288,926167344l925642807,842086196l929838128,943208759l925643064,809054258l862729526,926167344l908867893,943010104l929838898,825242675l824981810,812396848l896282668,876097587l808203825,926102892l842412597,824980023l825570100,825701430l841837618,825636145l808727603,825308716l926299449,845951800l842084662,943010348l825453622,741749045l909653298,892416876l841758257,1815492661l825569587,1815096374l825569587,1815096374l1815096368,1815096368l842412338,741881910l892759088,741749557l825374258,829174836l825307956,909194551l959523896,1815229237l808726829,926102072l741881397,892548145l858929204,845951794l909260337,808204344l892679788,841758259l875639350,875654196l925970739,943075637l842281260,842543158l1815230776,926494770l741487921,825388080l943075894,1815096376l859125046,909257782l875835698,859058540l892809521,741881393l858861874,926430265l845953076,825702704l808202805,909193836l943207986,929837100l875835440,943077176l859058476,842544181l1815163185,909587501l892548400,824980528l875901748,842215992l825060402,926366003l808988981,875637816l942945587,858927922l825373548,875967025l762064940,892809269l943140913,875637812l942945587,859320626l875638124,959525174l909456944,859058476l842544181,1815294515l959656237,825571127l741879864,892548145l858929204,762065714l909326391,942946615l959523896,1815295545l1815096368,909456182l741488953,825060400l892678713,892811319l892546098,959788080l825372012,858863157l741356596,959525174l943142453,892824627l892809782,842476594l925907248,892824631l943076915,859188278l808531765,808676408l926364721,876031024l808595767,926379060l943208505,842476593l909130032,808676405l892810289,842476601l926233655,959933494l909719858,842476596l959788087,892628025l859191096,859188272l808531765,892824624l876033587,1815096371l1815096368,825307699l741619250,892759088l741749557,926430516l879505973,959461683l892088881,942747953l896284472,808728371l875312691,942684217l812397873,812396588l862728236,842084658l808203318,892679788l892089907,842545464l875916340,942946611l808791096,909325876l892628017,909128242l859122737,858797111l859073590,943271993l1815096373,1815096368l909456182,741488953l858876976,842477617l829173804,925905203l808202290,875638124l842150197,876097849l859058476,842544181l1815294515,892547373l808859444,741488945l892548145,858929204l812397362,812396588l913059884,909325621l875705644,1815623730l842281525,841758776l943010353,909588021l825060408,926168371l959524918,875637810l942945587,858927922l875638124,926364212l808726581,859058476l842544181,1815294515l875966765,892416565l741618743,892548145l858929204,862729010l842084658,808203318l909192556,959525682l942945845,859058476l842544181,1815294515l892612909,875575088l741751096,892548145l858929204,762065714l875901745,825243191l824980025,875901748l842215992,926313523l959591984,741881912l959658034,825060401l959919411,842609968l875637808,942945587l858927922,808728428l943076661,762064940l892483889,926431029l858534453,892612661l841837625,825636145l808727603,825308716l926299449,762065720l926298929,959852851l824980025,875901748l842215992,825060403l859124787,808465202l875637816,942945587l858927922,808202348l808202348,892679788l841758259,875639350l909274164,875835698l762064940,892613425l808661555,824981552l875901748,842215992l741370931,741370928l741370928,741370928l842230832,909259057l1815096372,808726829l926102072,741881397l892548145,858929204l762065714,842085425l942748468,824980023l875901748,842215992l825060403,808531507l875966773,875637816l942945587,858927922l858860908,809056053l808597813,859058476l842544181,1815294515l1815096368,909521971l875836728,762064940l892483889,842215733l858535473,892612661l841837625,825636145l808727603,825308716l926299449,929837880l909127731,858535984l825243446,896284210l825371701,959984946l942946352,959524204l959461175,942944304l842084908,809056309l1815622712,926495021l809054263,741880880l892481842,942684472l762066996,926366001l808466736,841758772l943010353,876097593l825060408,808924985l875573305,825371704l959984946,942946352l959524204,959461175l942944304,842084908l809056309,1815622712l926495021,809054263l741880880,892481842l942684472,762066996l926366001,808466736l841758772,943010353l876097593,825060408l808924985,875573305l825371704,959984946l942946352,959524204l959461175,942944304l842084908,809056309l1815622712,926495021l809054263,741880880l892481842,942684472l762066996,926366001l808466736,841758772l943010353,876097593l825060408,808924985l875573305,825371704l959984946,942946352l959524204,959461175l942944304,842084908l809056309,1815622712l926495021,809054263l741880880,892481842l942684472,762066996l926366001,808466736l841758772,943010353l876097593,825060408l808924985,875573305l825371704,959984946l942946352,959524204l959461175,942944304l842084908,809056309l1815622712,926495021l809054263,741880880l892481842,942684472l762066996,926366001l808466736,841758772l943010353,876097593l825060408,808924985l875573305,825371704l959984946,942946352l959524204,959461175l942944304,842084908l809056309,1815622712l926495021,809054263l741880880,892481842l942684472,762066996l926366001,808466736l841758772,943010353l876097593,825060408l808924985,875573305l825371704,959984946l942946352,959524204l959461175,942944304l842084908,809056309l1815622712,926495021l809054263,741880880l892481842,942684472l762066996,926366001l808466736,841758772l943010353,876097593l825060408,808924985l875573305,825371704l959984946,942946352l959524204,959461175l942944304,842084908xl809056309,1815622712l926495021,809054263l741880880,892481842l942684472,762066996l926366001,808466736l841758772,943010353l876097593,825060408l808924985,875573305l825371704,959984946l942946352,959524204l959461175,942944304l842084908,809056309l1815622712,926495021l809054263,741880880l892481842,942684472l762066996,926366001l808466736,841758772l943010353,876097593l825060408,808924985l875573305,825371704l959984946,942946352l959524204,959461175l942944304,842084908l809056309,1815622712l926495021,809054263l741880880,892481842l942684472,762066996l926366001,808466736l841758772,943010353l876097593,825060408l808924985,875573305l825371704,959984946l942946352,959524204l959461175,942944304l842084908,809056309l1815622712,926495021l809054263,741880880l892481842,942684472l762066996,926366001l808466736,841758772l943010353,876097593l825060408,808924985l875573305,825371704l959984946,942946352l959524204,959461175l942944304,842084908l809056309,1815622712l926495021,809054263l741880880,892481842l942684472,762066996l926366001,808466736l841758772,943010353l876097593,825060408l808924985,875573305l825371704,959984946l942946352,959524204l959461175,942944304l842084908,809056309l1815622712,926495021l809054263,741880880l892481842,942684472l762066996,926366001l808466736,841758772l943010353,876097593l825060408,808924985l875573305,825371704l959984946,942946352l959524204,959461175l942944304,842084908l809056309,1815622712l926495021,809054263l741880880,892481842l942684472,762066996l926366001,808466736l841758772,943010353l876097593,825060408l808924985,875573305l825371704,959984946l942946352,959524204l959461175,942944304l842084908,809056309l1815622712,926495021l809054263,741880880l892481842,942684472l762066996,926366001l808466736,841758772l943010353,876097593l825060408,808924985l875573305,825371704l959984946,942946352l808202348,875901292l842412082,808204336l909258092,875835698l741355568,892481842l925907256,762066997l808727860,808727347l875637816,942945587l842150706,892611948l959460659,741356081l892548145,858929204l762065458,892548404l842086704,875637808l942945587,842150706l959524204,959590969l808465460,859058476l842544181,1815098161l960049453,842281779l741750585,892548145l825374772,812396595l926364972,959526457l762065976,943076913l959985202,824980537l875901748,842215992l825060403,926365238l842084406,875637816l942945587,858927922l909192556,909588278l942813488,859058476l842544181,1815294515l892679725,858535475l926299954,892743020l741749557,909586995l741370935,741370928l908946480,909325621l926036780,762066742l859125046,842214454l1815557687,1815096368l959523888,926167347l842610998,959720812l942946613,741946164l892548145,858929204l762065458,875903284l909193781,875637808l942945587,842150706l959720812,842347573l741357105,892548145l858929204,913060402l959461426,875704375l859058476,842544181l1815687729,842150189l858994742,741356089l892481842,808466744l762067001,808465201l842281778,824979508l875901748,842215992l858614835,808925492l909717552,842084908l809056309,1815622967l925970993,926300467l824981043,875901748l842215992,741370934l943221808,824980528l943077432,959656502l926182456,875901234l841758769,808859447l825242220,876164149l741618737,892548917l859322679,825060407l825766452,808794418l875637812,942945587l858927922,808202348l808202348,808202348l808202348,808202348l808202348,942814828l808925488,824980530l875901748,842084920l741370937,841837616l859059249,842610483l875637808,942945587l808661298,808202348l926364012,925972018l741880375,892481842l925907256,812398647l812396588,889204780l943011884,842609209l929838128,909128246l875640576,892811308l392179769,0l516947968,0l0,514654208l812384256,943010348l741370934,909653298l892416876,841758257l1815492661,825569587l892480566,862729784l909194545,862728236l909194545,812396588l812396588,812396588l943010348,909536310l875706673,1815096376l909456182,741488953l858876976,842477617l829173804,925905203l808202290,875638124l825700662,875837748l859058476,842544181l1815294515,959656237l825571127,741879864l892548145,858929204l812397362,812396588l913059884,909325621l875705644,1815623730l842281525,841758776l943010353,909588021l825060408,926366003l808988981,875637816l942945587,858927922l909192556,875900977l808464951,859058476l842544181,1815294515l959656749,909652791l824980530,875901748l842215992,825388082l943075894,1815096376l892614961,876097585l824979512,875901748l942748216,741370932l825060400,875640883l943208505,875637808l942945587,858927922l808662380,909194296l762064940,892483889l926431029,858534453l892612661,841837625l825636145,808727603l825308716,926299449l929837880,926037557l925643317,809054258l929838903,909521717l908867128,825701683l862730288,926167344l925642807,842086196l929838128,943208759l925643064,809054258l862729526,926167344l908867893,943010104l929838898,825242675l824981810,812396848l896282668,876097587l808203825,926102892l842412597,824980023l825570100,825701430l841837618,825636145l808727603,825308716l926299449,845951800l842084662,943010348l825453622,741749045l909653298,892416876l841758257,1815492661l825569587,1815096374l825569587,1815096374l1815096368,1815096368l842412338,741881910l892759088,741749557l825374258,829174836l825307956,909194551l959523896,1815229237l808726829,926102072l741881397,892548145l858929204,845951794l909260337,808204344l892679788,841758259l875639350,875654196l925970739,943075637l842281260,842543158l1815230776,926494770l741487921,825388080l943075894,1815096376l859125046,909257782l875835698,859058540l892809521,741881393l858861874,926430265l845953076,825702704l808202805,909193836l943207986,929837100l875835440,943077176l859058476,842544181l1815163185,909587501l892548400,824980528l875901748,842215992l825060402,926366003l808988981,875637816l942945587,858927922l825373548,875967025l762064940,892809269l943140913,875637812l942945587,859320626l875638124,959525174l909456944,859058476l842544181,1815294515l959656237,825571127l741879864,892548145l858929204,762065714l909326391,942946615l959523896,1815295545l1815096368,909456182l741488953,825060400l892678713,892811319l892546098,959788080l825372012,858863157l741356596,959525174l943142453,892824627l892809782,842476594l925907248,892824631l943076915,859188278l808531765,808676408l926364721,876031024l808595767,926379060l943208505,842476593l909130032,808676405l892810289,842476601l926233655,959933494l909719858,842476596l959788087,892628025l859191096,859188272l808531765,892824624l876033587,1815096371l1815096368,825307699l741619250,892759088l741749557,926430516l879505973,959461683l892088881,942747953l896284472,808728371l875312691,942684217l812397873,812396588l862728236,842084658l808203318,892679788l892089907,842545464l875916340,942946611l808791096,909325876l892628017,909128242l859122737,858797111l859073590,943271993l1815096373,1815096368l909456182,741488953l858876976,842477617l829173804,925905203l808202290,875638124l842150197,876097849l859058476,842544181l1815294515,892547373l808859444,741488945l892548145,858929204l812397362,812396588l913059884,909325621l875705644,1815623730l842281525,841758776l943010353,909588021l825060408,926168371l959524918,875637810l942945587,858927922l875638124,926364212l808726581,859058476l842544181,1815294515l875966765,892416565l741618743,892548145l858929204,862729010l842084658,808203318l909192556,959525682l942945845,859058476l842544181,1815294515l892612909,875575088l741751096,892548145l858929204,762065714l875901745,825243191l824980025,875901748l842215992,926313523l959591984,741881912l959658034,825060401l959919411,842609968l875637808,942945587l858927922,808728428l943076661,762064940l892483889,926431029l858534453,892612661l841837625,825636145l808727603,825308716l926299449,762065720l926298929,959852851l824980025,875901748l842215992,825060403l859124787,808465202l875637816,942945587l858927922,808202348l808202348,892679788l841758259,875639350l909274164,875835698l762064940,892613425l808661555,824981552l875901748,842215992l741370931,741370928l741370928,741370928l842230832,909259057l1815096372,808726829l926102072,741881397l892548145,858929204l762065714,842085425l942748468,824980023l875901748,842215992l825060403,808531507l875966773,875637816l942945587,858927922l858860908,809056053l808597813,859058476l842544181,1815294515l1815096368,909521971l875836728,762064940l892483889,842215733l858535473,892612661l841837625,825636145l808727603,825308716l926299449,929837880l909127731,858535984l825243446,896284210l825371701,959984946l942946352,959524204l959461175,942944304l842084908,809056309l1815622712,926495021l809054263,741880880l892481842,942684472l762066996,926366001l808466736,841758772l943010353,876097593l825060408,808924985l875573305,825371704l959984946,942946352l959524204,959461175l942944304,842084908l809056309,1815622712l926495021,809054263l741880880,892481842l942684472,762066996l926366001,808466736l841758772,943010353l876097593,825060408l808924985,875573305l825371704,959984946l942946352,959524204l959461175,942944304l842084908,809056309l1815622712,926495021l809054263,741880880l892481842,942684472l762066996,926366001l808466736,841758772l943010353,876097593l825060408,808924985l875573305,825371704l959984946,942946352l959524204,959461175l942944304,842084908l809056309,1815622712l926495021,809054263l741880880,892481842l942684472,762066996l926366001,808466736l841758772,943010353l876097593,825060408l808924985,875573305l825371704,959984946l942946352,959524204l959461175,942944304l842084908,809056309l1815622712,926495021l809054263,741880880l892481842,942684472l762066996,926366001l808466736,841758772l943010353,876097593l825060408,808924985l875573305,825371704l959984946,942946352l959524204,959461175l942944304,842084908l809056309,1815622712l926495021,809054263l741880880,892481842l942684472,762066996l926366001,808466736l841758772,943010353l876097593,825060408l808924985,875573305l825371704,959984946l942946352,959524204l959461175,942944304l842084908,809056309l1815622712,926495021l809054263,741880880l892481842,942684472l762066996,926366001l808466736,841758772l943010353,876097593l825060408,808924985l875573305,825371704l959984946,942946352l959524204,959461175l942944304,842084908l809056309,1815622712l926495021,809054263l741880880,892481842l942684472,762066996l926366001,808466736l841758772,943010353l876097593,825060408l808924985,875573305l825371704,959984946l942946352,959524204l959461175,942944304l842084908,809056309l1815622712,926495021l809054263,741880880l892481842,942684472l762066996,926366001l808466736,841758772l943010353,876097593l825060408,808924985l875573305,825371704l959984946,942946352l959524204,959461175l942944304,842084908l809056309,1815622712l926495021,809054263l741880880,892481842l942684472,762066996l926366001,808466736l841758772,943010353l876097593,825060408l808924985,875573305l825371704,959984946l942946352,959524204l959461175,942944304l842084908,809056309l1815622712,926495021l809054263,741880880l892481842,942684472l762066996,926366001l808466736,841758772x" fillcolor="#c8c8c8" stroked="f" o:allowincell="f" style="position:absolute;margin-left:225.8pt;margin-top:157.45pt;width:315.1pt;height:25.8pt;mso-wrap-style:none;v-text-anchor:middle;mso-position-horizontal-relative:page;mso-position-vertical-relative:pag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867660</wp:posOffset>
                </wp:positionH>
                <wp:positionV relativeFrom="page">
                  <wp:posOffset>2408555</wp:posOffset>
                </wp:positionV>
                <wp:extent cx="4002405" cy="365125"/>
                <wp:effectExtent l="1270" t="635" r="0" b="0"/>
                <wp:wrapNone/>
                <wp:docPr id="4" name="WS_polygon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2480" cy="365040"/>
                        </a:xfrm>
                        <a:prstGeom prst="pie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89" coordsize="31516,2874" path="l0,2874l0,2874l31516,2874l31516,2874l31516,0l31516,0l0,0l0,0l0,2874l6619248,0l10551296,0l689569792,1435164712l-215613440,611956783l26112,0l0,0l0,0l0,0l0,0l0,0l-1126170624,1435482323l-1127219200,1435482323l0,0l0,0l0,0l0,0l0,0l0,0l0,0l0,0l0,0l10551296,0l-1925578752,350459l-215613440,611956783l-1929353728,350459l0,0l-1929379840,350459l0,0l-1929379840,350459l0,0l-1929379840,350459l0,0l-1929379840,350459l0,0l-1929379840,350459l0,0l-1929379840,350459l0,0l-1929379840,350459l0,0l0,0l3211264,0l0,0l0,0l65536,0l0,0l0,0l3211264,0l-65536,1426128895l-1976041472,2125890848l-65536,-1l-1,-1l65535,65536l9502720,0l-113246208,1435482325l-112721920,1435482325l-112721920,1435482325l-111149056,1435482325l-110624768,1435482325l-110624768,1435482325l-188743680,1435482325l16711680,0l0,0l0,0l0,0l0,0l0,0l0,0l0,0l0,0l-344588288,1435482322l3211264,0l-566231040,2125890104l1907359744,1435482323l-507510784,1435482322l-506986496,1435482322l-506986496,1435482322l3211264,0l-378535936,1435482322l-461897728,1435482322l-443547648,1435482322l-1920991232,-11917l65535,0l2162688,0l0,524288l1376256,2097152l1814036480,2125885795l2162688,0l182255616,12255232l93126656,0l980353024,1702126948l7435363,0l753532928,1435164712l-215613440,611956783l7562752,7209077l7536686,6357108l3014770,6881388l6750318,6881397l7602291,6488169l3014706,6881356l6750318,5439605l7471205,6881398l6619235,6357069l6357102,6619239l114,0l2162688,0l65536,262144l1431175168,1426082892l-1509883904,1435482323l2162688,0l65536,262144l1431175168,2113948748l2097152,0l6356992,0l642383872,1435164712l-215613440,611956783l26112,2874l31516,2874l31516,2874l31516,0l31516,0l0,0l0,0l0,2874l6619248,1435435008l16842752,0l65536,15335424l1983643648,1634235194l2037671280,1763730800l1596079460,808464504l829710128,539113521l1919905635,2053731172l841104741,808465969l909193772,539111472l1886599791,824327540l539113521,1752457584l745349693,808596276l909193836,1814835248l808857906,825371696l1815097398,909193772l1702375472,1983659554l1920234298,543517551l1852403562,1819898995l1830960485,1919251561l1010708258,1634744950l1730177140,1768186226l1937010277,1701863784l574450543,1864376948l1852793658,1952671086l1701869940,1701978685l539128931,1954047348l1920495458,1031037797l875311138,741356083l808857906,825371696l573583414,792477231l1752382070,1952804961l1046835321,0l2162688,0l-1146093568,1435482323l0,0l-1582301184,1435482323l2162688,0l0,524288l482344960,2125889759l0,0l2162688,0l-1397751808,1435482323l-1354760192,1435482323l0,0l2162688,0l-1592786944,1435482323l-1582301184,1435482323l0,0l6356992,0l65536,2359296l5963776,6488157l7143535,7536686l7209077,7536686l6357108,3014770l7471204,7798881l7209065,3014759l7274576,7209065l5439604,7405669l6619253,6488174l101,0l4259840,0l65536,1245184l2097152,2883630l3801147,6291501l4128807,6225953l2228285,8192123l2687016,6094939l0,100l6356992,0l65536,2293760l5963776,6488157l7143535,7536686l7209077,7536686l6357108,3014770l7471204,7798881l7209065,3014759l7077958,6750305l6619219,7667825l7209061,6619235l-1455423488,1435482323l6356992,0l589824,524297l0,0l65536,0l65536,0l65536,0l188612608,0l65536,0l65536,0l65536,0l65536,0l-1620049920,1435482323l4259840,0l0,0l0,0l0,0l0,0l0,0l0,0l16711680,13762815l6356994,0l589824,524297l0,2874l0,2874l31516,2874l31516,2874l31516,0l31516,0l0,0l0,0l0,2874l-1438646272,1435482323l5308416,0l1539833856,2125890783l-1300234240,1435482323l1907359744,1435482323l0,0l0,0l0,0l0,0l0,0l1342177280,1435482337l2162688,0l65536,262144l1431175168,1426082892l0,0l2162688,0l65536,262144l1431175168,19532l2097152,0l6356992,0l599392256,1435164712l-215613440,611956783l26112,0l0,0l-506986496,2125889198l-503316480,2125889198l-1409220608,1435482323l-500170752,2125889198l116391936,1435481843l-1434451968,1435482323l1035993088,1435482305l2162688,0l65536,393216l5439488,5177421l5505103,72l2162688,0l0,65536l131072,196608l0,0l2162688,0l65536,393216l5111808,5374031l4259917,76l2162688,0l65536,262144l1431175168,19532l259522560,259547137l6381569,0l589824,524297l0,2874l0,2874l31516,2874l31516,2874l31516,0l31516,0l0,0l0,0l0,2874l6619248,0l6356992,0l131072,0l1310720,0l-1461714944,1435482323l-1397751808,1435482323l0,0l0,0l65536,524288l524288,2125856768l-1397751808,1435482323l-1610547200,1435482323l-339738624,1435482322l2162688,0l-1704984576,1435482184l0,0l-1381498880,1435482323l5308416,0l-1046872064,1435164717l-215613440,611956783l7562752,7209077l7536686,6357108l3014770,6619252l7602296,5505070l7864421,4587636l6357106,6619245l0,0l5308416,0l1539833856,2125890783l-1076887552,1435482323l1357905920,1435482326l0,0l0,0l0,0l0,0l0,0l0,0l2162688,0l65536,262144l1431175168,19532l-1408237568,1435482323l2162688,0l65536,262144l1431175168,1426082892l2097152,0l2162688,0l65536,262144l1431175168,2113948748l2097152,0l2162688,0l700448768,1435482111l-476053504,1435482322l-1397751808,1435482323l3211264,0l-507510784,1435482183l-1461190656,1435482323l-1397751808,1435482323l-783679488,19963l0,0l6356992,0l-1925578752,350459l-215613440,611956783l7562752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1451229184,1435482323l-1354760192,1435482323l0,0l0,0l65536,524288l524288,2125856768l-1354760192,1435482323l-1442775040,1435482323l-1645215744,1435482323l3211264,0l-1623195648,1435482323l-1450704896,1435482323l-1354760192,1435482323l670629888,28391l-1357905920,1435482323l7405568,0l-1925578752,350459l-215613440,611956783l-1367316992,1435482323l-1345323008,1435482323l0,0l0,0l65536,262144l262144,0l-1345323008,1435482323l0,0l0,0l0,0l0,0l3211264,0l-1408237568,1435482323l-1412431872,1435482323l-1361051648,1435482323l-1357905920,1435482323l0,0l34668544,0l-1925513216,350459l-215613440,611956783l7300608,3670126l57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0,0l154206208,0l-262144000,2125890758l-454033408,1435482322l-453509120,1435482322l-453509120,1435482322l-1992294400,1435482130l-1993342976,1435482130l0,577961984l-1668268994,1435482323l-1667760128,1435482323l-1667760128,1435482323l-65536,32767l-65536,32767l0,0l0,0l-65536,32767l-65536,32767l0,0l0,1931476992l-495948439,1435482322l-495452160,1435482322l-495452160,1435482322l628097024,1435482129l-1226833920,2125890098l-1300234240,1435482323l-349700096,2125890758l1217396736,1435482326l0,0l8804,1886862398l47215418,27760l2015494144,573579837l-1428129504,1435482323l0,0l0,0l0,0l0,0l0,0l0,0l628097024,1435482129l0,0l-2144337920,1435482130l0,0l1772617728,2125890778l0,0l0,0l1775763456,2125890778l0,0l0,0l-451936256,1435482322l0,0l0,0l-1455423488,1435482323l-267911168,2125890758l0,0l-1273495552,1435482323l0,0l0,0l0,0l-2147418112,-1l-2147352577,-1l1705050111,2125890773l0,0l-1932984320,2125890605l65536,0l1744860986,2125890427l-1272446976,1435482323l3276800,0l536870912,1701667182l8765,0l0,0l0,0l1010696192,1919367777l1768452193,1836589155l973106796,1747074401l160884,1668481024l3302760,0l0,16868972l-65536,6619135l65636,0l1310720,792068096l24941,0l1274544128,1435482323l0,0l0,0l0,0l0,0l-1976041472,2125890848l2097152,140050432l67043586,791687472l28535,0l-137363456,1435482043l-138412032,1435482043l0,2000421887l1664775024,1884517966l1043296848,1936750396l1349546810,1631338098l1919318074,1631338093l1717989178,574453792l2032149040,573579837l1631338031,1954047290l1031299872,808465442l808989746,2036539426l808788541,808597810l1010708258,2017091887l1047360102,1882874172l1198814066,544042853l1953722992,1768956477l1010704997,1986083425l796160844,1630485566l1936879674,1868908404l1631338093,1819243322l1766220905,1010723948l1920154209,1816355431l1635131506,1663188332l1664639800,1043276344l979447612,1768714099l1818838628,1631338092l544107578,807550327l1631338018,1181707834l795634793,1630485566l1047424058,1886859068l1886599795,1010725456l980643959,1819898995l1631338085,1382968378l1763731045,574453860l1043276336,1715102012l1382837353,1763731045l574453860,1043276336l1698324796,1667589734l1717916276,2019846432l573579837,1631338031l1852794426,1717916276l2019846432,1768759869l577924974,792477231l980643959,1819898995l2000436837,1647997808l1350132847,1010708338l1936750383,1886615354l1630485566,1634887482l1667852400,1635017028l1630485566,1634887482l1667852400,1999584318l1851865712,1919903843l1999584318,1634886714l1735289207,1831812158l1749236323,1701013871l1668103230,1818314298l1667326572,2000436843l1667854394,1983659636l1667592762,1684611188l1752375869,1600483425l1226842672,1461861700l1869635411,1869052268l570438254,1869570848l1769170034,574449018l825569587,959654966l539111478,1752457584l812393021,909718316l741370928,808859955l892416876,858535473l1815098937,825569587l959654966,862728246l909194545,862728236l909194545,812396588l812396588,812396588l909718316,825060400l859257140,842348086l875637816,942945587l858927922,892548716l842610998,762064940l892483889,926431029l858534453,892612661l959802425,926364470l875965494,892418104l825715767,859124532l892808245,943076915l842492982,925907248l892808247,943076915l859204662,808531765l808660024,926364721l876047408,808595767l926362676,943208505l842492977,909130032l808660021,892810289l808938553,892942135l926297144,808661045l909536309,825375025l909585465,842544950l842492981,909130032l909519921,858929457l741370933,842296368l876099893,1815096368l875574071,892482614l875637814,909194547l842086196,858533996l825373497,892759094l741749557,741370928l741370928,741370928l825060400,943077428l909586488,875637816l942945587,858927922l892548716,842610998l929837100,943010097l943208505,859058476l875966773,1815228727l825371696,892876082l943077174,808202348l808202348,808791404l909654326,741751092l892481842,825833528l762067001,858992693l942945841,825371696l943207730,943272249l892679788,808203827l805317996,808923440l13623,889192448l14392,0l0,14641l859045888,825766965l1815295032,943010093l875573808,741487408l892548145,858929204l762065714,808989745l859387957,824980017l875901748,842215992l825388083,943075894l1815096376,825569581l842608949,741356083l889205809,858929204l13106,762064940l13617,0l0,0l0,0l0,0l0,0l-2147418112,-1l-2147352577,-1l16777215,0l0,0l983040,959656237l1218459447,2125890783l0,0l-1996488704,2125890581l262144,0l1943024436,2125890102l-1300234240,1435482323l0,0l956301312,909653810l13369,0l0,762052608l1704998193,2125890773l0,0l-1993867264,2125890581l65536,0l-772789198,2125890099l-1300234240,1435482323l6553600,0l872415232,892418104l-37833,-1l889257983,1l1704984576,2125890773l0,0l-1990721536,2125890581l65536,0l-994022352,2125890099l-1300234240,1435482323l13107200,0l805306368,892810289l27705,0l0,0l0,0l0,0l0,0l0,0l0,0l0,0l0,0l0,0l-868220928,2125890104l1907359744,1435482323l974127104,2125890105l1907359744,1435482323l-778043392,2125890104l1907359744,1435482323l-1498415104,2125890106l1907359744,1435482323l0,0l0,0l0,0l0,0l0,0l0,0l1523187712,841758208l926103858,896282678l3225145,0l832241664,1435164712l-215613440,611956783l-1113561600,1435482323l0,0l1344274432,1435481825l3211264,0l837484544,1435164712l-215613440,611956783l7300608,7929964l7274599,3670126l57,10000l9511485,0l-1925513216,350459l-215613440,611956783l26112,65536l0,0l0,65536l0,0l0,65536l0,0l0,188612608l0,0l0,65536l0,0l0,65536l0,0l0,65536l0,0l1835597824,1348824176l3240815,0l-941948928,1435164717l-215613440,611956783l521692672,2125890762l0,-1073741824l574439508,1701273968l3227170,0l915079168,1435164712l-215613440,611956783l7300608,7929964l7274599,3670126l57,1953038336l2191209,0l589824,131081l188350465,188350465l188375041,188375041l9527297,0l824901632,1435164712l-215613440,611956783l1703962112,2125890791l0,0l-1905262592,2125889706l-1384120320,2125889706l0,0l65536,65536l-1340276736,2125890738l-1367343104,2125890738l1524629504,2125890177l-1113587712,1435482323l721420288,1430471467l-1879029938,2125889706l0,0l1217396736,2127761518l573571072,2000436783l2177648,0l391839744,1435164851l-215613440,611956783l573859328,1835101728l33635685,0l514850816,2125889759l514850816,2125889759l1047658496,1731879228l1752195442,2015388521l1936616557,574447930l1886680168,1932472122l1835362403,1865315169l2020500848,1868983405l1952542066,1919889011l1919168359,1852405601l795635047,909127730l1767992623,1010705006l1919367777,1768452193l1952531555,1920278625l1747074409,980448372l1668493103,1634559336l1768762995,1936683619l779380335,795701091l1768318575,1999594851l795112047,808529970l1919907631,1869770852l1936942435,1399287401l1701863784,2000436770l2000319344,1010724979l980643959,1400262243l796020848,1886862398l1886599795,1010725456l1719155297,1010724210l1718565473,1031282790l539111458,807550329l1010708258,2019900001l2019762292,808723005l942944816,1663050288l857881977,875574582l1043276336,979447612l1836213880,979450942l1953722992,1836016967l1936879648,1881292148l1042441577,1631215932l1953713270,792477231l1919957601,1699181683l1010724207,1869822561l1180985708,1047293033l1933205820,1130522482l1981837932,574450785l946026595,790771811l1630485566,1819243322l1766220905,1010723948l1852586593,574453536l1010704944,1869494881l1819044166,792477231l1852586593,1999584318l1933210480,1047679088l1936750396,2037674810l1010722156,1852586593l543581522,1031300201l790769698,979450942l1819044198,543581522l1031300201,790769698l979450942,1701209701l1699902563,1684611174l807550328,2118004514l33554432,0l154140672,0l-262144000,2125890758l1241513984,1435482326l1242038272,1435482326l1242038272,1435482326l-1992294400,1435482130l-1993342976,1435482130l0,1952514048l1945124449,1435482184l1945632768,1435482184l1945632768,1435482184l-65536,32767l-65536,32767l0,0l0,0l-65536,32767l-65536,32767l0,0l0,1435435008l-591396864,1435482322l-590872576,1435482322l-590872576,1435482322l628097024,1435482129l-1226833920,2125890098l-1076887552,1435482323l-349700096,2125890758l-884998144,1435482323l0,0l100,21037056l47185920,0l131072,0l-1384120320,1435482323l0,0l0,0l0,0l0,0l0,0l0,0l628097024,1435482129l0,0l-2144337920,1435482130l0,0l1772617728,2125890778l0,0l0,0l1775763456,2125890778l0,0l0,0l-106954752,1435482325l0,0l0,0l-603979776,1435482322l-267911168,2125890758l0,0l-1050148864,1435482323l0,0l0,0l0,0l-2147418112,-1l-2147352577,-1l1705050111,2125890773l0,0l-1932984320,2125890605l65536,0l1744830464,2125890427l-1049100288,1435482323l3276800,0l0,0l0,0l0,0l0,0l0,0l65536,8847360l0,0l131072,0l3276800,0l0,16842752l-65536,6619135l65636,0l1310720,0l0,0l1274544128,1435482323l0,0l0,0l0,0l0,0l-1976041472,2125890848l2097152,140050432l67043586,25362487l0,0l-137363456,1435482043l-138412032,1435482043l0,30868479l0,0l0,0l0,0l0,33488905l0,0l0,0l0,0l1697906688,29360292l0,0l0,0l0,0l-1697972224,29491291l0,0l0,0l0,0l131072,30801920l0,0l0,0l0,0l0,29425665l0,0l0,0l0,0l0,37683202l825556992,825701430l841837618,825636145l808727603,825308716l926299449,845951800l842084662,812396588l762064940,825504312l859254840,825371702l943207730,943272249l842542444,808531248l741356087,892481842l825833528,862730297l825373497,1815096374l808726829,808726838l741749044,892548145l858929204,812397362l845951020,909260337l808204344,959851884l875837240,741487416l892548145,942945841l762065206,909455666l875836209,825633840l909457713,1815296055l808726829,825307704l741750068,892548145l858929204,879506226l943273266,808202292l892875884,909130036l841758776,943010353l892811576,825060409l876099892,808531249l875637812,942945587l858927922,959459948l842346807,845951020l825702704,808202805l959524204,926233906l842348344,808792876l1811952948,892811316l876099384,875637808l942945587,892483633l959525996,875574068l845951020,825702704l808202805,808466284l926430260,824981558l875901748,825307704l875392049,892352055l875574579,859058476l842544181,1815228979l959656237,825571127l741879864,892548145l858929204,862729010l842084658,808203318l808791404,808531255l741619767,892548145l825374772,762065720l825635889,909130033l824981045,875901748l842215992,825060403l926366003,808988981l875637816,942945587l858927922,943140204l959919667,741881908l909719857,741370931l859204656,960050741l1815096370,842608941l943142197,741487927l875574579,762067253l909455666,875836209l825633840,909457713l1815296055,842413367l741487927,959459895l1815557936,909325623l741750838,926233398l1815621681,875638835l741357367,825701431l1815359538,943273783l741423160,959459895l1815426608,875638835l741946679,876032567l1815492405,959592759l741619257,876032567l1815689525,926430516l741356342,926233398l1815097393,909325623l741553207,741370928l842230832,909259057l1815096372,859125046l892611638,842348344l959657068,842086704l825308460,926431281l926102892,909324340l943273004,892418096l808202348,808202348l825373548,875967025l913059884,909325621l959984940,1815360056l959657013,741881908l909389877,1815164467l838874420,741422640l13109,1811939328l13108,0l0,27696l960036864,1815096370l808530737,808202807l825438572,808597296l762064940,825570353l825831986,824980536l875901748,842215992l825060403,926168371l959524918,875637810l942945587,858927922l808202348,808202348l889206380,892089907l13362,842361912l12852,0l0,0l0,0l0,0l0,0l-2147418112,-1l-2147352577,-1l16777215,0l0,0l983040,942945587l1218458418,2125890783l0,0l-1996488704,2125890581l262144,0l1943024184,2125890102l-1076887552,1435482323l0,0l855638016,858860908l13365,0l0,842530816l1704997427,2125890773l0,0l-1993867264,2125890581l65536,0l-772787151,2125890099l-1076887552,1435482323l6553600,0l922746880,842348344l-52436,-1l889257983,1l1704984576,2125890773l0,0l-1990721536,2125890581l65536,0l-994037197,2125890099l-1076887552,1435482323l13107200,0l805306368,812396588l12332,0l0,0l0,0l0,0l0,0l0,0l0,0l0,0l0,0l0,0l-868220928,2125890104l1357905920,1435482326l974127104,2125890105l1357905920,1435482326l-778043392,2125890104l1357905920,1435482326l-1498415104,2125890106l1357905920,1435482326l0,0l0,0l0,0l0,0l0,0l0,0l1523187712,1931485696l1819307369,1936674917l37823037,0l-1976041472,2125890848l0,0l1237319680,2125890783l628097024,1435482129l0,0l-918028288,1435482323l2084831232,2125890581l65536,1879048192l95034,1348824065l29551,0l0,0l0,0l0,0l0,0l0,0l0,0l0,0l0,0l0,0l0,0l1965031424,1435482130l0,0l0,0l0,0l0,0l0,0l0,0l0,0l0,0l0,0l0,0l0,0l0,0l0,0l0,0l0,0l0,0l0,0l0,0l0,0l0,0l0,0l0,0l0,0l0,0l0,0l0,0l0,0l0,0l0,0l0,0l0,0l0,0l0,0l0,0l0,0l0,0l0,0l0,0l0,0l0,0l0,0l0,0l0,0l0,0l-349700096,2125890758l-884998144,1435482323l0,0l30564,1869770852l1929405795,1399287401l24936,0l17891328,0l-811597824,1435482158l-1976041472,2125890848l327680,196608l131072,0l0,65536l0,0l0,0l0,65536l0,0l15728640,0l4980736,979447612l-1976015240,2125890848l-1976041472,2125890848l-1976041472,2125890848l-1976041472,2125890848l67698688,792477231l14945,0l0,0l1181220864,1047293033l-1976016580,2125890848l-1976041472,2125890848l-1976041472,2125890848l-1976041472,2125890848l67043328,1010723948l14945,0l0,0l1818755072,792477231l1851800161,-50114l-1,1047724031l0,2037645312l25964,0l131072,0l790757376,979450942l2189670,0l-599785472,1435482322l482344960,2125889759l0,0l2162688,0l1259339776,1435482326l482344960,2125889759l0,0l2162688,0l0,327680l0,0l1141374976,2127761518l2162688,0l65536,1435107328l0,0l0,0l2162688,0l0,0l2065432576,188350464l0,2127761518l12648448,0l78643200,2125890783l1357905920,1435482326l0,0l0,0l1752367104,1600483425l1398210608,1819242591l1852794745,855652152l909194545,943010348l812384310,943010348l741370934,909653298l889205612,841758257l14389,0l0,0l909180928,862728236l909194545,812396588l812396588,812396588l943010348,909536310l875706673,1815096376l909456182,741488953l858876976,842477617l822095916,925905203l12338,875626496l825700662,875837748l77672748,0l550502400,2125889759l550502400,2125889759l-845152256,1435482323l-845152256,1435482323l1127874560,1667854184l1699881061,1919513969l574452581,577990775l980892734,2002874980l1046965865,980449084l1751346785,1646293615l1852401765,1668236388l573645373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573907517,1886862398l1835627322,1348824176l2015392623,573579837l574454048,1043276336l980449084,1769172848l1852795252,1701978184l1769234796,1917216118l574451055,1701273968l2000436770,1869625968l1717981043,1047815539l926300210,1009792566l980449071,1332965232l1702061670,792477300l1882878071,1953067887l1215197033,1886862398l1936683066,1869182057l1914721902,1952541797l1181054569,1030582130l1734438946,1010704997l1882878071,1716482927l1952805734,808727102l892679480,1886859068l1936683066,1936090703l1010725989,980449071l1769172848,1852795252l2000436822,2019900016l1953391988,1031299872l808465442,892351538l2036539426,909320765l892481845,1010708258l1698328695,1667589734l1954039156,544501349l824327532,573585202l574452768,573911862l574452256,1646273072l573579837,2000436783l1920416368,1867411553l1043293550,980449084l1348693860,1684611186l573841981,1835101728l1461861733,1869635411l1869052268,574175342l1999584318,1868839536l1047679075,1731879228l1752195442,2015388521l1936616557,574447930l1886680168,1932472122l1835362403,1865315169l2020500848,1868983405l1952542066,1919889011l1919168359,1852405601l795635047,909127730l1767992623,1010705006l1919367777,1768452193l1952531555,1920278625l1747074409,980448372l1668493103,1634559336l1768762995,1936683619l779380335,795701091l1768318575,1999594851l795112047,808529970l1919907631,1869770852l1936942435,1399287401l1701863784,2000436770l2000319344,1010724979l980643959,1400262243l796020848,1886862398l1886599795,1010725456l1719155297,1010724210l1718565473,1031282790l539111458,807550329l1010708258,2019900001l2019762292,808723005l942944816,1663050288l857881977,875574582l1043276336,979447612l1836213880,979450942l1953722992,1836016967l1936879648,1881292148l1042441577,1631215932l1953713270,792477231l1919957601,1699181683l1010724207,1869822561l1180985708,1047293033l1933205820,1130522482l1981837932,574450785l946026595,790771811l1630485566,1819243322l1766220905,1010723948l1852586593,574453536l1010704944,1869494881l1819044166,792477231l1852586593,1999584318l1933210480,1047679088l1936750396,2037674810l1010722156,1852586593l543581522,1031300201l790769698,979450942l1819044198,543581522l1031300201,790769698l979450942,1701209701l1699902563,1684611174l807550328,1010708258l1868970593,1699902574l1684611174,1830960504l1919905385,1010708258l1936750383,2037674810l1010722156,980643959l2036625250,1043296848l1886859068,1937193587l792477296,1919367777l1768452193,1952531555l792477281,1919367777l1768452193,792477283l1631219831,1869112174l792477298,1919171191l1852405601,792477287l1127900013,1667854184l1832664677,1631992419l77622380,0l135266304,0l-76546048,1435482325l-74842112,1435482325l-74842112,1435482325l1703936,-1015021568l0,0l0,0l0,0l0,20971520l0,0l0,0l0,0l0,21037056l0,0l0,0l0,0l2065432576,21102592l0,0l0,0l0,0l188350464,21168128l-1444937728,1435482323l-1439825920,1435482323l-1439825920,1435482323l4718592,-1051328512l-1124073472,1435482323l-1122500608,1435482323l-1122500608,1435482323l1179648,-2126118912l-1404043264,1435482323l-1398931456,1435482323l-1398931456,1435482323l4718592,-1051656192l0,0l0,0l0,0l65536,22544384l0,0l0,0l0,0l0,21430272l0,0l0,0l0,0l0,21561344l-1434451968,1435482323l-1429340160,1435482323l-1429340160,1435482323l4718592,-1052442624l0,0l0,0l0,0l131072,8716288l0,0l0,0l0,0l65536,8847360l0,0l0,0l0,0l0,25165824l0,0l0,0l0,0l-926416896,25231560l0,0l0,0l0,0l1048576,29294608l0,0l0,0l0,0l926351360,25362487l0,0l0,0l0,0l131072,30867456l0,0l0,0l0,0l0,33488905l0,0l0,0l0,0l1697906688,29360292l0,0l0,0l0,0l-1697972224,29491291l0,0l0,0l0,0l131072,30801920l0,0l0,0l0,0l0,29425665l0,0l0,0l0,0l0,37683202l762052608,926366001l808466736,841758772l943010353,876097593l825060408,808924985l875573305,825371704l959984946,942946352l959524204,959461175l942944304,842084908l809056309,1815622712l926495021,809054263l741880880,892481842l942684472,762066996l926366001,808466736l841758772,943010353l876097593,825060408l808924985,875573305l825371704,959984946l942946352,959524204l959461175,942944304l842084908,809056309l1815622712,926495021l809054263,741880880l892481842,942684472l762066996,926366001l808466736,841758772l943010353,876097593l825060408,808924985l875573305,825371704l959984946,942946352l959524204,959461175l942944304,842084908l809056309,1815622712l926495021,809054263l741880880,892481842l942684472,762066996l926366001,808466736l841758772,943010353l876097593,825060408l808924985,875573305l825371704,959984946l942946352,959524204l959461175,942944304l842084908,809056309l1815622712,926495021l809054263,741880880xl892481842,942684472l762066996,926366001l808466736,841758772l943010353,876097593l825060408,808924985l875573305,825371704l959984946,942946352l959524204,959461175l942944304,842084908l809056309,1815622712l926495021,809054263l741880880,892481842l942684472,762066996l926366001,808466736l841758772,943010353l876097593,825060408l808924985,875573305l825371704,959984946l942946352,959524204l959461175,942944304l842084908,809056309l1815622712,926495021l809054263,741880880l892481842,942684472l762066996,926366001l808466736,841758772l943010353,876097593l825060408,808924985l875573305,825371704l959984946,942946352l959524204,959461175l942944304,842084908l809056309,1815622712l926495021,809054263l741880880,892481842l942684472,762066996l926366001,808466736l841758772,943010353l876097593,825060408l808924985,875573305l825371704,959984946l942946352,959524204l959461175,942944304l842084908,809056309l1815622712,926495021l809054263,741880880l892481842,942684472l762066996,926366001l808466736,841758772l943010353,876097593l825060408,808924985l875573305,825371704l959984946,942946352l959524204,959461175l942944304,842084908l809056309,1815622712l926495021,809054263l741880880,892481842l942684472,762066996l926366001,808466736l841758772,943010353l876097593,825060408l808924985,875573305l825371704,959984946l942946352,959524204l959461175,942944304l842084908,809056309l1815622712,926495021l809054263,741880880l892481842,942684472l762066996,926366001l808466736,841758772l943010353,876097593l825060408,808924985l875573305,825371704l959984946,942946352l959524204,959461175l942944304,842084908l809056309,1815622712l926495021,809054263l741880880,892481842l942684472,762066996l926366001,808466736l841758772,943010353l876097593,825060408l808924985,875573305l825371704,959984946l942946352,959524204l959461175,942944304l842084908,809056309l1815622712,926495021l809054263,741880880l892481842,942684472l762066996,926366001l808466736,841758772l943010353,876097593l825060408,808924985l875573305,825371704l959984946,942946352l808202348,875901292l842412082,808204336l909258092,875835698l741355568,892481842l925907256,762066997l808727860,808727347l875637816,942945587l842150706,892611948l959460659,741356081l892548145,858929204l762065458,892548404l842086704,875637808l942945587,842150706l78720364,0l65536,76873728l1832648704,1816214115l1852990836,1130722401l1702129263,1010725998l1127900013,1667854184l1699881061,1919513969l574452581,577990775l980892734,2002874980l1046965865,980449084l1751346785,1646293615l1852401765,1668236388l573645373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573907517,1886862398l1835627322,1348824176l2015392623,573579837l574454048,1043276336l980449084,1769172848l1852795252,1701978184l1769234796,1917216118l574451055,1701273968l2000436770,1869625968l1717981043,1047815539l926300210,1009792566l980449071,1332965232l1702061670,792477300l1882878071,1953067887l1215197033,1886862398l1936683066,1869182057l1914721902,1952541797l1181054569,1030582130l1734438946,1010704997l1882878071,1716482927l1952805734,808727102l892679480,1886859068l1936683066,1936090703l1010725989,980449071l1769172848,1852795252l2000436822,2019900016l1953391988,1031299872l808465442,892351538l2036539426,909320765l892481845,1010708258l1698328695,1667589734l1954039156,544501349l824327532,573585202l574452768,573911862l574452256,1646273072l573579837,2000436783l1920416368,1867411553l1043293550,980449084l1348693860,1684611186l573841981,1835101728l1461861733,1869635411l1869052268,574175342l1999584318,1868839536l1047679075,1731879228l1752195442,2015388521l1936616557,574447930l1886680168,1932472122l1835362403,1865315169l2020500848,1868983405l1952542066,1919889011l1919168359,1852405601l795635047,909127730l1767992623,1010705006l1919367777,1768452193l1952531555,1920278625l1747074409,980448372l1668493103,1634559336l1768762995,1936683619l779380335,795701091l1768318575,1999594851l795112047,808529970l1919907631,1869770852l1936942435,1399287401l1701863784,2000436770l2000319344,1010724979l980643959,1400262243l796020848,1886862398l1886599795,1010725456l1719155297,1010724210l1718565473,1031282790l539111458,807550329l1010708258,2019900001l2019762292,808723005l942944816,1663050288l857881977,875574582l1043276336,979447612l1836213880,979450942l1953722992,1836016967l1936879648,1881292148l1042441577,1631215932l1953713270,792477231l1919957601,1699181683l1010724207,1869822561l1180985708,1047293033l1933205820,1130522482l1981837932,574450785l946026595,790771811l1630485566,1819243322l1766220905,1010723948l1852586593,574453536l1010704944,1869494881l1819044166,792477231l1852586593,1999584318l1933210480,1047679088l1936750396,2037674810l1010722156,1852586593l543581522,1031300201l790769698,979450942l1819044198,543581522l1031300201,790769698l979450942,1701209701l1699902563,1684611174l807550328,1010708258l1868970593,1699902574l1684611174,1830960504l1919905385,1010708258l1936750383,2037674810l1010722156,980643959l2036625250,1043296848l1886859068,1937193587l792477296,1919367777l1768452193,1952531555l792477281,1919367777l1768452193,792477283l1631219831,1869112174l792477298,1919171191l1852405601,792477287l1127900013,1667854184l1832664677,1631992419l1633840236,1010723683l1768962679,1816032355l808594480,842281008l1993422897,0l-741343232,1435482324l482344960,2125889759l0,0l0,0l1815347200,825569587l942812214,862729271l909194545,862728236l909194545,812396588l812396588,812396588l926429740,909536308l875706673,1815096376l892678193,909718065l913059884,909457720l842610489,859058476l875966773,1815228727l892416557,875770166l908865588,892940593l859322166,825635436l808202801,808202348l808202348,808202348l808202348,808202348l825306476,925972018l875705904,859058476l842544181,1815294515l842084653,959525431l741355570,892548145l858929204,812397362l812396588,812396588l812396588,812396588l812396588,812396588l812396588,812396588l829173804,825570608l741751090,825060400l892678713,892811319l892546098,959788080l825372012,858863157l741356596,959525174l943142453,825060403l859386425,842478389l892546104,959788080l808202348,959524204l926103858,808728633l808792876,1815688500l1815096368,842608941l959918905,741356600l875574579,812398901l762064940,959592753l943273779,858533940l892612661,741370937l825060400,859386425l876099895,892546096l959788080,808202348l959524204,926103858l808728633,808792876l1815688500,1815096368l842608941,959918905l741356600,875574579l812398901,762064940l959592753,943273779l858533940,892612661l741370937,741370928l842230832,909259057l1815096372,1815096368l1815096368,859125046l1815096374,1815096368l1815096368,825307699l741619250,908946480l909325621,842281260l942813494,1815427384l926495021,825503798l741488436,892481842l942684472,762066996l859125046,825044022l741420396,913060141l892548405,892679724l963393075,926036021l808202290,825306476l909390387,741879858l892548145,858929204l762066226,926036273l842608946,875637808l942945587,892482354l825306476,825374514l741356089,892548145l858929204,762066226l825307441,892352820l875637814,942945587l892482354,825306476l875705904,741881399l892548145,858929204l762066226,909127985l909587506,875637816l942945587,892482354l942746988,859060024l741357622,892548145l858929204,829175090l825308982,741357622l741370928,741370928l741370928,741370928l741370928,741370928l741370928,741370928l858614832,943010868l943206968,859058476l842544181,1815228979l825307699,741619250l892169264,858928694l808726577,842084908l809056309,1815359537l925907249,926496051l824980532,875901748l842215992,892169267l825571120,876099376l859058476,842544181l1815228979,909129005l875968569,824981049l875901748,842215992l892169266,943273520l909718582,859058476l842544181,1815228979l825307699,741619250l858614832,859125815l909326645,859058476l842544181,1815228979l825635885,926366008l824981554,875901748l842215992,875392050l875901748,942945847l859058476,842544181l1815228979,842608941l825833776,741487410l959525165,913061681l892548405,845951020l909260337,808204344l892088428,942814258l858876984,892483127l808594486,892417849l942763058,858797105l808989750,842084908l892876853,1815427383l842412338,741881910l942763056,892678706l741749046,892482097l842215989,825440620l892745266,1815096374l858798137,842019637l925969460,842084912l942946614,859060076l859190069,929837100l859124533,942815538l859058476,875966773l1815228727,892416557l875770166,908865588l892940593,859322166l909457260,842348338l808597292,926363705l859125612,909653558l892548652,942682423l825242476,808924980l943207980,943207217l892810860,942748464l943207980,926495537l808859500,825831986l942945836,959852856l825242476,909129524l943207980,909456177l892810860,942748464l859059500,892352057l926168940,892351025l943207980,943272753l825636460,892547641l892548652,959852599l892548716,842019127l825636396,959656505l875639148,845951020l909260337,808204344l892679788,841758259l875639350,875654196l925970739,943075637l842281260,842543158l1815230776,808792365l859322425,741617721l892548145,858929204l845951794,909260337l808204344,892679788l841758259,875639350l875654196,925970739l943075637,825307692l942946611,1815622711l926494770,741487921l859204656,960050741l1815096370,858928182l926430008,875637810l909194547,842086196l825372012,858863157l741356596,959525174l943142453,909274163l741486897,876034098l892416876,841758257l1815361336,825569587l942812214,862729271l909194545,862728236l909194545,812396588l812396588,812396588l926429740,909536308l875706673,875637816l859059507,942682165l943075692,892809780l1815096370,859125046l892415030,875901747l829174834,909326393l875967284,909192248l858928179,876163381l858796652,825701943l741357618,859191089l942682935,829173808l808859957,909392183l808987696,875967544l1815359541,926495288l842084401,859122744l858861881,1815163445l959527217,909455417l841758003,926102832l925970739,876112946l875573553,741422135l876097592,909718838l809069625,859386169l741488439,825832245l926167345,942763058l959788600,825833273l875706412,892809779l896282676,825309491l825374003,892809516l926233650,1815361589l859124791,959854900l808987699,909718840l1815492402,825831481l859321145,942746678l859321393,942944821l942684268,959919416l942421552,926102834l909719089,825766252l926494773,741882163l825831481,926364473l925985842,926102064l842478645,943272236l959788595,1815360821l808597809,842281778l892090425,825570100l825570615,892875116l858797106,741488181l959526961,959985976l829175097,959460152l942944310,959523893l892483889,825636145l959984896,892614962l876047415,805319473l135279417,0l267386880,0l0,264634368l812384256,926429740l741370932,876034098l892416876,841758257l1815361336,825569587l942812214,862729271l909194545,862728236l909194545,812396588l812396588,812396588l926429740,909536308l875706673,1815096376l892678193,909718065l913059884,909457720l842610489,859058476l875966773,1815228727l892416557,875770166l908865588,892940593l859322166,825635436l808202801,808202348l808202348,808202348l808202348,808202348l825306476,925972018l875705904,859058476l842544181,1815294515l842084653,959525431l741355570,892548145l858929204,812397362l812396588,812396588l812396588,812396588l812396588,812396588l812396588,812396588l829173804,825570608l741751090,825060400l892678713,892811319l892546098,959788080l825372012,858863157l741356596,959525174l943142453,825060403l859386425,842478389l892546104,959788080l808202348,959524204l926103858,808728633l808792876,1815688500l1815096368,842608941l959918905,741356600l875574579,812398901l762064940,959592753l943273779,858533940l892612661,741370937l825060400,859386425l876099895,892546096l959788080,808202348l959524204,926103858l808728633,808792876l1815688500,1815096368l842608941,959918905l741356600,875574579l812398901,762064940l959592753,943273779l858533940,892612661l741370937,741370928l842230832,909259057l1815096372,1815096368l1815096368,859125046l1815096374,1815096368l1815096368,825307699l741619250,908946480l909325621,842281260l942813494,1815427384l926495021,825503798l741488436,892481842l942684472,762066996l859125046,825044022l741420396,913060141l892548405,892679724l963393075,926036021l808202290,825306476l909390387,741879858l892548145,858929204l762066226,926036273l842608946,875637808l942945587,892482354l825306476,825374514l741356089,892548145l858929204,762066226l825307441,892352820l875637814,942945587l892482354,825306476l875705904,741881399l892548145,858929204l762066226,909127985l909587506,875637816l942945587,892482354l942746988,859060024l741357622,892548145l858929204,829175090l825308982,741357622l741370928,741370928l741370928,741370928l741370928,741370928l741370928,741370928l858614832,943010868l943206968,859058476l842544181,1815228979l825307699,741619250l892169264,858928694l808726577,842084908l809056309,1815359537l925907249,926496051l824980532,875901748l842215992,892169267l825571120,876099376l859058476,842544181l1815228979,909129005l875968569,824981049l875901748,842215992l892169266,943273520l909718582,859058476l842544181,1815228979l825307699,741619250l858614832,859125815l909326645,859058476l842544181,1815228979l825635885,926366008l824981554,875901748l842215992,875392050l875901748,942945847l859058476,842544181l1815228979,842608941l825833776,741487410l959525165,913061681l892548405,845951020l909260337,808204344l892088428,942814258l858876984,892483127l808594486,892417849l942763058,858797105l808989750,842084908l892876853,1815427383l842412338,741881910l942763056,892678706l741749046,892482097l842215989,825440620l892745266,1815096374l858798137,842019637l925969460,842084912l942946614,859060076l859190069,929837100l859124533,942815538l859058476,875966773l1815228727,892416557l875770166,908865588l892940593,859322166l909457260,842348338l808597292,926363705l859125612,909653558l892548652,942682423l825242476,808924980l943207980,943207217l892810860,942748464l943207980,926495537l808859500,825831986l942945836,959852856l825242476,909129524l943207980,909456177l892810860,942748464l859059500,892352057l926168940,892351025l943207980,943272753l825636460,892547641l892548652,959852599l892548716,842019127l825636396,959656505l875639148,845951020l909260337,808204344l892679788,841758259l875639350,875654196l925970739,943075637l842281260,842543158l1815230776,808792365l859322425,741617721l892548145,858929204l845951794,909260337l808204344,892679788l841758259,875639350l875654196,925970739l943075637,825307692l942946611,1815622711l926494770,741487921l859204656,960050741l1815096370,858928182l926430008,875637810l909194547,842086196l825372012,858863157l741356596,959525174l943142453,909274163l741486897,876034098l892416876,841758257l1815361336,825569587l942812214,862729271l909194545,862728236l909194545,812396588l812396588,812396588l926429740,909536308l875706673,875637816l859059507,942682165l943075692,892809780l1815096370,859125046l892415030,875901747l829174834,909326393l875967284,909192248l858928179,876163381l858796652,825701943l741357618,859191089l942682935,829173808l808859957,909392183l808987696,875967544l1815359541,926495288l842084401,859122744l858861881,1815163445l959527217,909455417l841758003,926102832l925970739,876112946l875573553,741422135l876097592,909718838l809069625,859386169l741488439,825832245l926167345,942763058l959788600,825833273l875706412,892809779l896282676,825309491l825374003,892809516l926233650,1815361589l859124791,959854900l808987699,909718840l1815492402,825831481l859321145,942746678l859321393,942944821l942684268,959919416l942421552,926102834l909719089,825766252l926494773,741882163l825831481,926364473l925985842,926102064l842478645,943272236l959788595,1815360821l808597809,842281778l892090425,825570100l825570615,892875116l858797106,741488181l959526961,959985976l829175097,959460152l942944310,959523893l892483889,825636145l825241964,942683952l741881138,875771441l959722551,829173813l825242423,875640631l925969456,942749750l909259318,859386220l808529975,741816114l825243441,926103096l896283704,892613687l859059504,909652268l909587252,1815622713l842348593,909326647l824981557,909260089l942682423,925985846l909652272,808728889l808923436,943143217l1815427126,825832245l859387954,959523889l875574325,942945079l842609004,892941360l741881140,825438257l926364464,946616121l825439543,942879025l825505580,808858931l946615096,892876848l909130039,892483628l909195059,896284217l943010615,875639859l842610476,842479412l829174067,858928439l925905464,959523888l808989237,825637172l875573612,892549174l741421619,825388080l943075894,1815096376l875639085,859385910l741881397,892548145l858929204,812397362l762064940,842544433l825307187,824980536l875901748,842215992l825388083,943075894l1815096376,842345520l943206964,842544236l959722547,841756726l943010353,892811576l741370937,825388080l943075894,1815096376l959656237,825571127l741879864,892548145l858929204,762065714xl875901745,825243191l824980025,875901748l842215992,741370931l825388080,943075894l1815096376,959787309l909653810,741618745l892548145,858929204l762065714,842544433l825307187,824980536l875901748,842215992l741370931,859204656l960050741,1815096370l859125046,858926134l959592757,959802422l926364470,875965494l892418104,825715767l859124532,892808245l943076915,842492982l925907248,892808247l943076915,859204662l808531765,808660024l926364721,876047408l808595767,926362676l943208505,842492977l909130032,808660021l892810289,842492985l926233655,842476598l909130032,875916341l808859955,876031028l909522224,909536313l892483889,875965491l925972536,808545332l1815096369,959787572l741356600,892759088l741749557,892613169l1815361585,926494770l741487921,859322418l1815098166,825243699l741815345,825831990l1815162933,942813492l741814328,892482102l1815295289,942813746l741685298,842608952l1815294513,926430770l741749040,876163126l1815687993,808528944l859204656,960050741l1815096370,859125046l842148918,909587257l959802416,926364470l875965494,892418104l825715767,859124532l892808245,943076915l842492982,925907248l892808247,943076915l859204662,808531765l808660024,926364721l876047408,808595767l926362676,943208505l842492977,909130032l808660021,892810289l808938553,892942135l926297144,808661045l909536309,825375025l909585465,842544950l842492981,909130032l909519921,858929457l825060405,875902260l942945074,875637816l942945587,858927922l892548716,842610998l896282668,842545464l842345524,926495284l808202348,892679788l808203827,892679788l808203827,892679788l808203827,943206764l909259062,808204336l892679788,808203827l892679788,808203827l892679788,808203827l892679788,808203827l909192556,875573298l808597817,859058476l842544181,1815294515l959787572,741356600l741370928,741370928l741370928,741370928l741370928,741370928l909208624,909193527l824979512,842413875l1815425336,909456182l741620025,943025200l875706425,875705644l1815558450,942812208l812397623,926429740l825453620,741749045l876034098,892416876l841758257,1815361336l825569587,1815096374l825569587,1815096374l1815096368,1815096368l942812208,762065975l942879793,842413110l824980023,875901748l842215992,859139123l825505840,1815096374l959657265,942879544l841758261,943010353l943140921,825060403l842018867,875705395l875637808,942945587l858927922,809054572l959787831,741618743l892548145,858929204l812397362,812396588l812396588,812396588l812396588,829173804l825373747,942815031l875637808,942945587l926102322,909193836l943207986,913059884l909325621,842412588l1815360561,825439281l825571121,824981558l808858164,959984184l741370930,825388080l943075894,1815096376l859125046,909257782l875835698,859058540l892809521,741881393l859126065,808610866l892417849,1815096370l909456182,741488953l959802416,842609465l741750066,892548145l926168625,762065457l909455666,875836209l825633840,909457713l1815296055,825308722l1815096370,1815096368l909129005,875968569l841758265,943010353l959527224,892169272l825439024,808989750l842084908,959985717l1815623985,808726829l808596025,741879862l892548145,858929204l762065714,825241653l892809271,825371698l943207730,943272249l909193580,959527219l824981043,875901748l876097848,825060403l875836212,909717813l875637816,942945587l858927922,858796396l859388213,741881904l892548145,858929204l845952304,909260337l808204344,892679788l858535475,825373497l875916342,942946611l825568312,842282807l892693553,808531248l842476595,909193836l943207986,812396588l892679724,829175347l925905203,959523890l942683702,808202348l909193836,943207986l913059884,909325621l859386668,1815490866l825307445,741879864l876032821,1815163696l959787572,741814585l845952567,909260337l808204344,892679788l841758259,875639350l875654196,925970739l943075637,892940588l845951539,842348853l808858930,959787564l825701429,913061683l892418099,808204598l959985004,741618232l842281525,812398393l926429740,741370932l876034098,892416876l841758257,1815361336l825569587,942812214l862729271,909194545l862728236,909194545l812396588,812396588l812396588,926429740l909536308,875706673l1815096376,909456182l741488953,858876976l842477617,829173804l925905203,808202290l959656448,829175860l892482816,959788600l402664499,0l531628032,0l0,528547840l812384256,926429740l741370932,876034098l892416876,841758257l1815361336,825569587l942812214,862729271l909194545,862728236l909194545,812396588l812396588,812396588l926429740,909536308l875706673,1815096376l892678193,909718065l913059884,909457720l842610489,859058476l875966773,1815228727l892416557,875770166l908865588,892940593l859322166,825635436l808202801,808202348l808202348,808202348l808202348,808202348l825306476,925972018l875705904,859058476l842544181,1815294515l842084653,959525431l741355570,892548145l858929204,812397362l812396588,812396588l812396588,812396588l812396588,812396588l812396588,812396588l829173804,825570608l741751090,825060400l892678713,892811319l892546098,959788080l825372012,858863157l741356596,959525174l943142453,825060403l859386425,842478389l892546104,959788080l808202348,959524204l926103858,808728633l808792876,1815688500l1815096368,842608941l959918905,741356600l875574579,812398901l762064940,959592753l943273779,858533940l892612661,741370937l825060400,859386425l876099895,892546096l959788080,808202348l959524204,926103858l808728633,808792876l1815688500,1815096368l842608941,959918905l741356600,875574579l812398901,762064940l959592753,943273779l858533940,892612661l741370937,741370928l842230832,909259057l1815096372,1815096368l1815096368,859125046l1815096374,1815096368l1815096368,825307699l741619250,908946480l909325621,842281260l942813494,1815427384l926495021,825503798l741488436,892481842l942684472,762066996l859125046,825044022l741420396,913060141l892548405,892679724l963393075,926036021l808202290,825306476l909390387,741879858l892548145,858929204l762066226,926036273l842608946,875637808l942945587,892482354l825306476,825374514l741356089,892548145l858929204,762066226l825307441,892352820l875637814,942945587l892482354,825306476l875705904,741881399l892548145,858929204l762066226,909127985l909587506,875637816l942945587,892482354l942746988,859060024l741357622,892548145l858929204,829175090l825308982,741357622l741370928,741370928l741370928,741370928l741370928,741370928l741370928,741370928l858614832,943010868l943206968,859058476l842544181,1815228979l825307699,741619250l892169264,858928694l808726577,842084908l809056309,1815359537l925907249,926496051l824980532,875901748l842215992,892169267l825571120,876099376l859058476,842544181l1815228979,909129005l875968569,824981049l875901748,842215992l892169266,943273520l909718582,859058476l842544181,1815228979l825307699,741619250l858614832,859125815l909326645,859058476l842544181,1815228979l825635885,926366008l824981554,875901748l842215992,875392050l875901748,942945847l859058476,842544181l1815228979,842608941l825833776,741487410l959525165,913061681l892548405,845951020l909260337,808204344l892088428,942814258l858876984,892483127l808594486,892417849l942763058,858797105l808989750,842084908l892876853,1815427383l842412338,741881910l942763056,892678706l741749046,892482097l842215989,825440620l892745266,1815096374l858798137,842019637l925969460,842084912l942946614,859060076l859190069,929837100l859124533,942815538l859058476,875966773l1815228727,892416557l875770166,908865588l892940593,859322166l909457260,842348338l808597292,926363705l859125612,909653558l892548652,942682423l825242476,808924980l943207980,943207217l892810860,942748464l943207980,926495537l808859500,825831986l942945836,959852856l825242476,909129524l943207980,909456177l892810860,942748464l859059500,892352057l926168940,892351025l943207980,943272753l825636460,892547641l892548652,959852599l892548716,842019127l825636396,959656505l875639148,845951020l909260337,808204344l892679788,841758259l875639350,875654196l925970739,943075637l842281260,842543158l1815230776,808792365l859322425,741617721l892548145,858929204l845951794,909260337l808204344,892679788l841758259,875639350l875654196,925970739l943075637,825307692l942946611,1815622711l926494770,741487921l859204656,960050741l1815096370,858928182l926430008,875637810l909194547,842086196l825372012,858863157l741356596,959525174l943142453,909274163l741486897,876034098l892416876,841758257l1815361336,825569587l942812214,862729271l909194545,862728236l909194545,812396588l812396588,812396588l926429740,909536308l875706673,875637816l859059507,942682165l943075692,892809780l1815096370,859125046l892415030,875901747l829174834,909326393l875967284,909192248l858928179,876163381l858796652,825701943l741357618,859191089l942682935,829173808l808859957,909392183l808987696,875967544l1815359541,926495288l842084401,859122744l858861881,1815163445l959527217,909455417l841758003,926102832l925970739,876112946l875573553,741422135l876097592,909718838l809069625,859386169l741488439,825832245l926167345,942763058l959788600,825833273l875706412,892809779l896282676,825309491l825374003,892809516l926233650,1815361589l859124791,959854900l808987699,909718840l1815492402,825831481l859321145,942746678l859321393,942944821l942684268,959919416l942421552,926102834l909719089,825766252l926494773,741882163l825831481,926364473l925985842,926102064l842478645,943272236l959788595,1815360821l808597809,842281778l892090425,825570100l825570615,892875116l858797106,741488181l959526961,959985976l829175097,959460152l942944310,959523893l892483889,825636145l825241964,942683952l741881138,875771441l959722551,829173813l825242423,875640631l925969456,942749750l909259318,859386220l808529975,741816114l825243441,926103096l896283704,892613687l859059504,909652268l909587252,1815622713l842348593,909326647l824981557,909260089l942682423,925985846l909652272,808728889l808923436,943143217l1815427126,825832245l859387954,959523889l875574325,942945079l842609004,892941360l741881140,825438257l926364464,946616121l825439543,942879025l825505580,808858931l946615096,892876848l909130039,892483628l909195059,896284217l943010615,875639859l842610476,842479412l829174067,858928439l925905464,959523888l808989237,825637172l875573612,892549174l741421619,825388080l943075894,1815096376l875639085,859385910l741881397,892548145l858929204,812397362l762064940,842544433l825307187,824980536l875901748,842215992l825388083,943075894l1815096376,842345520l943206964,842544236l959722547,841756726l943010353,892811576l741370937,825388080l943075894,1815096376l959656237,825571127l741879864,892548145l858929204,762065714l875901745,825243191l824980025,875901748l842215992,741370931l825388080,943075894l1815096376,959787309l909653810,741618745l892548145,858929204l762065714,842544433l825307187,824980536l875901748,842215992l741370931,859204656l960050741,1815096370l859125046,858926134l959592757,959802422l926364470,875965494l892418104,825715767l859124532,892808245l943076915,842492982l925907248,892808247l943076915,859204662l808531765,808660024l926364721,876047408l808595767,926362676l943208505,842492977l909130032,808660021l892810289,842492985l926233655,842476598l909130032,875916341l808859955,876031028l909522224,909536313l892483889,875965491l925972536,808545332l1815096369,959787572l741356600,892759088l741749557,892613169l1815361585,926494770l741487921,859322418l1815098166,825243699l741815345,825831990l1815162933,942813492l741814328,892482102l1815295289,942813746l741685298,842608952l1815294513,926430770l741749040,876163126l1815687993,808528944l859204656,960050741l1815096370,859125046l842148918,909587257l959802416,926364470l875965494,892418104l825715767,859124532l892808245,943076915l842492982,925907248l892808247,943076915l859204662,808531765l808660024,926364721l876047408,808595767l926362676,943208505l842492977,909130032l808660021,892810289l808938553,892942135l926297144,808661045l909536309,825375025l909585465,842544950l842492981,909130032l909519921,858929457l825060405,875902260l942945074,875637816l942945587,858927922l892548716,842610998l896282668,842545464l842345524,926495284l808202348,892679788l808203827,892679788l808203827,892679788l808203827,943206764l909259062,808204336l892679788,808203827l892679788,808203827l892679788,808203827l892679788,808203827l909192556,875573298l808597817,859058476l842544181,1815294515l959787572,741356600l741370928,741370928l741370928,741370928l741370928,741370928l909208624,909193527l824979512,842413875l1815425336,909456182l741620025,943025200l875706425,875705644l1815558450,942812208l812397623,926429740l825453620,741749045l876034098,892416876l841758257,1815361336l825569587,1815096374l825569587,1815096374l1815096368,1815096368l942812208,762065975l942879793,842413110l824980023,875901748l842215992,859139123l825505840,1815096374l959657265,942879544l841758261,943010353l943140921,825060403l842018867,875705395l875637808,942945587l858927922,809054572l959787831,741618743l892548145,858929204l812397362,812396588l812396588,812396588l812396588,829173804l825373747,942815031l875637808,942945587l926102322,909193836l943207986,913059884l909325621,842412588l1815360561,825439281l825571121,824981558l808858164,959984184l741370930,825388080l943075894,1815096376l859125046,909257782l875835698,859058540l892809521,741881393l859126065,808610866l892417849,1815096370l909456182,741488953l959802416,842609465l741750066,892548145l926168625,762065457l909455666,875836209l825633840,909457713l1815296055,825308722l1815096370,1815096368l909129005,875968569l841758265,943010353l959527224,892169272l825439024,808989750l842084908,959985717l1815623985,808726829l808596025,741879862l892548145,858929204l762065714,825241653l892809271,825371698l943207730,943272249l909193580,959527219l824981043,875901748l876097848,825060403l875836212,909717813l875637816,942945587l858927922,858796396l859388213,741881904l892548145,858929204l845952304,909260337l808204344,892679788l858535475,825373497l875916342,942946611l825568312,842282807l892693553,808531248l842476595,909193836l943207986,812396588l892679724,829175347l925905203,959523890l942683702,808202348l909193836,943207986l913059884,909325621l859386668,1815490866l825307445,741879864l876032821,1815163696l959787572,741814585l845952567,909260337l808204344,892679788l841758259,875639350l875654196,925970739l943075637,892940588l845951539,842348853l808858930,959787564l825701429,913061683l892418099,808204598l959985004,741618232l842281525,812398393l926429740,741370932l876034098,892416876l841758257,1815361336l825569587,942812214l862729271,909194545l862728236,909194545l812396588,812396588l812396588,926429740l909536308,875706673l1815096376,909456182l741488953,858876976l842477617,829173804l925905203,808202290l875638124,825700662l875837748,859058476l842544181,1815294515l959656237,825571127l741879864,892548145l858929204,812397362l812396588,913059884l909325621,875705644l1815623730,842281525l841758776,943010353l909588021,825060408l926366003,808988981l875637816,942945587l858927922,909192556l875900977,808464951l859058476,842544181l1815294515,959656749l909652791,824980530l875901748,842215992l825388082,943075894l1815096376,808923437l876099892,741750581l892548145,825374772l812397624,762064940l825766705,943208756l824979512,875901748l842215992,859139123l825505840,1815096374l875573549,842479670l741619248,892548145l926168625,762066737l909455666,875836209l825633840,909457713l1815296055,842413367l741487927,959459895l1815557936,909325623l741750838,926233398l1815621681,875638835l741357367,959526454l1815229746,842020407l741751090,892351797l1815099184,875968567l741421620,926430516l1815491382,926233398l741748785,959526454l1815426098,1815096368l942682933,741749044l892431408,859322675l909457459,842084908l809056309,1815296055l925905197,926431286l741487925,892548145l858929204,829174578l959919411,842609968l875637808,942945587l909259570,808202348l808202348,808202348l808202348,808202348l808202348,909193836l943207986,913059884l909325621,842412588l1815360561,825439281l825571121,824981558l842216761,875638124l858929200,943076663l859058476,842544181l1815294515,842412338l741881910,892759088l741749557,825374258l829174836,825307956l909194551,875637816l942683698,842610738l959459948,842346807l845951020,909260337l808204344,892679788l841758259,875639350l875654196,925970739l943075637,825307692l942946611,1815622711l926494770,741487921l825388080,943075894l1815096376,875573303l909588532,875637816l942945587,825307442l926166380,859123766l741617717,892548145l858929204,762065458l926495537,942748983l824981552,875901748l842215992,842230835l909259057,1815096372l925906221,925905205l824980536,875901748l942748216,825060403l825308724,892743737l875637814,942945587l858927922,858860908l892811065,942684209l859058476,842544181l1815294515,859322157l876164918,824981560l859191609,808202348l892548716,842610998l762064940,892483889l926431029,858534453l892612661,841837625l825636145,808727603l825308716,926299449l929837880,926037557l925643317,809054258l929838903,909521717l908867128,825701683l862730288,926167344l925642807,842086196l929838128,943208759x" fillcolor="#c8c8c8" stroked="f" o:allowincell="f" style="position:absolute;margin-left:225.8pt;margin-top:189.65pt;width:315.1pt;height:28.7pt;mso-wrap-style:none;v-text-anchor:middle;mso-position-horizontal-relative:page;mso-position-vertical-relative:pag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867660</wp:posOffset>
                </wp:positionH>
                <wp:positionV relativeFrom="page">
                  <wp:posOffset>2872740</wp:posOffset>
                </wp:positionV>
                <wp:extent cx="4002405" cy="365125"/>
                <wp:effectExtent l="1270" t="635" r="0" b="0"/>
                <wp:wrapNone/>
                <wp:docPr id="5" name="WS_polygon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2480" cy="365040"/>
                        </a:xfrm>
                        <a:prstGeom prst="pie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98" coordsize="31516,2874" path="l0,2874l0,2874l31516,2874l31516,2874l31516,0l31516,0l0,0l0,0l0,2874l6619248,1435435008l5308416,0l1539833856,2125890783l-1300234240,1435482323l1907359744,1435482323l0,0l0,0l0,0l0,0l0,0l1342177280,1435482337l2162688,0l65536,262144l1431175168,1426082892l0,0l2162688,0l65536,262144l1431175168,19532l2097152,0l6356992,0l599392256,1435164712l-215613440,611956783l26112,0l0,0l-506986496,2125889198l-503316480,2125889198l-1409220608,1435482323l-500170752,2125889198l116391936,1435481843l-1434451968,1435482323l1035993088,1435482305l2162688,0l65536,393216l5439488,5177421l5505103,72l2162688,0l0,65536l131072,196608l0,0l2162688,0l65536,393216l5111808,5374031l4259917,76l2162688,0l65536,262144l1431175168,19532l259522560,259547137l6381569,0l642383872,1435164712l-215613440,611956783l26112,2874l31516,2874l31516,2874l31516,0l31516,0l0,0l0,0l0,2874l6619248,0l6356992,0l131072,0l1310720,0l-1461714944,1435482323l-1397751808,1435482323l0,0l0,0l65536,524288l524288,2125856768l-1397751808,1435482323l-1610547200,1435482323l-339738624,1435482322l2162688,0l-858783744,1435482323l0,0l-1381498880,1435482323l5308416,0l-1046872064,1435164717l-215613440,611956783l7300608,3735662l56,458752l524288,1435435008l-468713472,1435482322l-843055104,1435482323l-844103680,1435482323l0,0l5308416,0l1539833856,2125890783l-1076887552,1435482323l1357905920,1435482326l0,0l0,0l0,0l0,0l0,0l0,0l2162688,0l65536,262144l1431175168,19532l-1408237568,1435482323l2162688,0l65536,262144l1431175168,1426082892l2097152,0l2162688,0l65536,262144l1431175168,2113948748l2097152,0l2162688,0l700448768,1435482111l-476053504,1435482322l-1397751808,1435482323l3211264,0l-507510784,1435482183l-1461190656,1435482323l-1397751808,1435482323l-783679488,19963l0,0l6356992,0l-1925578752,350459l-215613440,611956783l7562752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1451229184,1435482323l-1354760192,1435482323l0,0l0,0l65536,524288l524288,2125856768l-1354760192,1435482323l-1442775040,1435482323l-1645215744,1435482323l3211264,0l-1623195648,1435482323l-1450704896,1435482323l-1354760192,1435482323l670629888,28391l-1357905920,1435482323l7405568,0l-1925578752,350459l-215613440,611956783l-1367316992,1435482323l-1345323008,1435482323l0,0l0,0l65536,262144l262144,0l-1345323008,1435482323l0,0l0,0l0,0l0,0l3211264,0l-1408237568,1435482323l-1412431872,1435482323l-1361051648,1435482323l-1357905920,1435482323l0,0l34668544,0l-1925513216,350459l-215613440,611956783l7300608,3735662l56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0,0l154206208,0l-262144000,2125890758l-454033408,1435482322l-453509120,1435482322l-453509120,1435482322l-1992294400,1435482130l-1993342976,1435482130l0,577961984l-1668268994,1435482323l-1667760128,1435482323l-1667760128,1435482323l-65536,32767l-65536,32767l0,0l0,0l-65536,32767l-65536,32767l0,0l0,1931476992l-495948439,1435482322l-495452160,1435482322l-495452160,1435482322l628097024,1435482129l-1226833920,2125890098l-1300234240,1435482323l-349700096,2125890758l1217396736,1435482326l0,0l8804,1886862398l47215418,27760l2015494144,573579837l-1428129504,1435482323l0,0l0,0l0,0l0,0l0,0l0,0l628097024,1435482129l0,0l-2144337920,1435482130l0,0l1772617728,2125890778l0,0l0,0l1775763456,2125890778l0,0l0,0l-451936256,1435482322l0,0l0,0l-1455423488,1435482323l-267911168,2125890758l0,0l-1273495552,1435482323l0,0l0,0l0,0l-2147418112,-1l-2147352577,-1l1705050111,2125890773l0,0l-1932984320,2125890605l65536,0l1744860986,2125890427l-1272446976,1435482323l3276800,0l536870912,1701667182l8765,0l0,0l0,0l1010696192,1919367777l1768452193,1836589155l973106796,1747074401l160884,1668481024l3302760,0l0,16868972l-65536,6619135l65636,0l1310720,792068096l24941,0l1274544128,1435482323l0,0l0,0l0,0l0,0l-1976041472,2125890848l2097152,140050432l67043586,791687472l28535,0l-137363456,1435482043l-138412032,1435482043l0,2000421887l1664775024,1884517966l1043296848,1936750396l1349546810,1631338098l1919318074,1631338093l1717989178,574453792l2032149040,573579837l1631338031,1954047290l1031299872,808465442l808989746,2036539426l808788541,808597810l1010708258,2017091887l1047360102,1882874172l1198814066,544042853l1953722992,1768956477l1010704997,1986083425l796160844,1630485566l1936879674,1868908404l1631338093,1819243322l1766220905,1010723948l1920154209,1816355431l1635131506,1663188332l1664639800,1043276344l979447612,1768714099l1818838628,1631338092l544107578,807550327l1631338018,1181707834l795634793,1630485566l1047424058,1886859068l1886599795,1010725456l980643959,1819898995l1631338085,1382968378l1763731045,574453860l1043276336,1715102012l1382837353,1763731045l574453860,1043276336l1698324796,1667589734l1717916276,2019846432l573579837,1631338031l1852794426,1717916276l2019846432,1768759869l577924974,792477231l980643959,1819898995l2000436837,1647997808l1350132847,1010708338l1936750383,1886615354l1630485566,1634887482l1667852400,1635017028l1630485566,1634887482l1667852400,1999584318l1851865712,1919903843l1999584318,1634886714l1735289207,1831812158l1749236323,1701013871l1668103230,1818314298l1667326572,2000436843l1667854394,1983659636l1667592762,1684611188l1752375869,1600483425l1226842672,1461861700l1869635411,1869052268l570438254,1869570848l1769170034,574449018l825569587,959654966l539111478,1752457584l812393021,909718316l741370928,808859955l892416876,858535473l1815098937,825569587l959654966,862728246l909194545,862728236l909194545,812396588l812396588,812396588l909718316,825060400l859257140,842348086l875637816,942945587l858927922,892548716l842610998,762064940l892483889,926431029l858534453,892612661l959802425,926364470l875965494,892418104l825715767,859124532l892808245,943076915l842492982,925907248l892808247,943076915l859204662,808531765l808660024,926364721l876047408,808595767l926362676,943208505l842492977,909130032l808660021,892810289l808938553,892942135l926297144,808661045l909536309,825375025l909585465,842544950l842492981,909130032l909519921,858929457l741370933,842296368l876099893,1815096368l875574071,892482614l875637814,909194547l842086196,858533996l825373497,892759094l741749557,741370928l741370928,741370928l825060400,943077428l909586488,875637816l942945587,858927922l892548716,842610998l929837100,943010097l943208505,859058476l875966773,1815228727l825371696,892876082l943077174,808202348l808202348,808791404l909654326,741751092l892481842,825833528l762067001,858992693l942945841,825371696l943207730,943272249l892679788,808203827l805317996,808923440l13623,889192448l14392,0l0,14641l859045888,825766965l1815295032,943010093l875573808,741487408l892548145,858929204l762065714,808989745l859387957,824980017l875901748,842215992l825388083,943075894l1815096376,825569581l842608949,741356083l889205809,858929204l13106,762064940l13617,0l0,0l0,0l0,0l0,0l-2147418112,-1l-2147352577,-1l16777215,0l0,0l983040,959656237l1218459447,2125890783l0,0l-1996488704,2125890581l262144,0l1943024436,2125890102l-1300234240,1435482323l0,0l956301312,909653810l13369,0l0,762052608l1704998193,2125890773l0,0l-1993867264,2125890581l65536,0l-772789198,2125890099l-1300234240,1435482323l6553600,0l872415232,892418104l-37833,-1l889257983,1l1704984576,2125890773l0,0l-1990721536,2125890581l65536,0l-994022352,2125890099l-1300234240,1435482323l13107200,0l805306368,892810289l27705,0l0,0l0,0l0,0l0,0l0,0l0,0l0,0l0,0l0,0l-868220928,2125890104l1907359744,1435482323l974127104,2125890105l1907359744,1435482323l-778043392,2125890104l1907359744,1435482323l-1498415104,2125890106l1907359744,1435482323l0,0l0,0l0,0l0,0l0,0l0,0l1523187712,841758208l926103858,896282678l3225145,0l1082851328,1435164712l-215613440,611956783l-827300352,1435482323l0,0l1344274432,1435481825l3211264,0l0,0l0,0l65536,0l0,0l0,0l9502720,0l-1925513216,350459l-215613440,611956783l26112,65536l0,0l0,65536l0,0l0,65536l0,0l0,188612608l0,0l0,65536l0,0l0,65536l0,0l0,65536l0,0l1835597824,1348824176l3240815,0l5701632,6226003l7274608,7929964l7274599,3735662l56,-1073741824l574439508,1701273968l3227170,0l0,0l0,0l0,0l16711680,0l0,1946157056l2162688,0l1181220864,2125890783l-187695104,1435482156l-473956352,1435482322l2162688,0l360054784,1435107328l0,0l1814036480,2125885795l7405568,0l-967114752,1435164717l-215613440,611956783l7562752,7209077l7536686,6357108l3014770,6881388l6750318,6881397l7602291,6488169l3014706,6881356l6750318,5439605l7471205,6881398l6619235,6357069l6357102,6619239l114,2000436783l2177648,0l-1136656384,1435482049l0,0l573833216,1835101728l9518437,0l-537919488,1435482323l-537395200,1435482323l-537395200,1435482323l-535822336,1435482323l-535298048,1435482323l-535298048,1435482323l-597688320,1435482323l16711680,0l0,0l0,0l0,0l0,0l0,0l0,0l0,0l0,0l-473563136,1435482322l5308416,0l-548405248,1435482322l-517996544,1435482322l-109051904,1435482325l1237319680,1435482326l-862978048,1435482323l1699872768,1919513969l574452581,577990775l980892734,2002874980l1046965865,2125889759l18939904,0l-821362688,1435164717l-215613440,611956783l1010722304,2019900001l2019762292,808723005l942944816,1663050288l857881977,875574582l1043276336,979447612l1836213880,979450942l1953722992,1836016967l1936879648,1881292148l1042441577,1631215932l1953713270,792477231l1919957601,1699181683l1010724207,1869822561l1180985708,1047293033l1933205820,1130522482l1981837932,574450785l946026595,790771811l1630485566,1819243322l1766220905,1010723948l1852586593,574453536l1010704944,1869494881l1819044166,792477231l1852586593,1999584318l1933210480,1047679088l1936750396,2037674810l1010722156,1852586593l543581522,1031300201l790769698,979450942l1819044198,543581522l1031300201,790769698l979450942,1701209701l1699902563,1684611174l15736,2118004514l19922944,0l154206208,0l-262144000,2125890758l1241513984,1435482326l1242038272,1435482326l1242038272,1435482326l-1992294400,1435482130l-1993342976,1435482130l0,1952514048l1945124449,1435482184l1945632768,1435482184l1945632768,1435482184l-65536,32767l-65536,32767l0,0l0,0l-65536,32767l-65536,32767l0,0l0,1435435008l-591396864,1435482322l-590872576,1435482322l-590872576,1435482322l628097024,1435482129l-1226833920,2125890098l-1076887552,1435482323l-349700096,2125890758l-884998144,1435482323l0,0l100,21037056l47185920,0l131072,0l-1384120320,1435482323l0,0l0,0l0,0l0,0l0,0l0,0l628097024,1435482129l0,0l-2144337920,1435482130l0,0l1772617728,2125890778l0,0l0,0l1775763456,2125890778l0,0l0,0l-106954752,1435482325l0,0l0,0l-603979776,1435482322l-267911168,2125890758l0,0l-1050148864,1435482323l0,0l0,0l0,0l-2147418112,-1l-2147352577,-1l1705050111,2125890773l0,0l-1932984320,2125890605l65536,0l1744830464,2125890427l-1049100288,1435482323l3276800,0l0,0l0,0l0,0l0,0l0,0l65536,8847360l0,0l131072,0l3276800,0l0,16842752l-65536,6619135l65636,0l1310720,0l0,0l1274544128,1435482323l0,0l0,0l0,0l0,0l-1976041472,2125890848l2097152,140050432l67043586,25362487l0,0l-137363456,1435482043l-138412032,1435482043l0,30868479l0,0l0,0l0,0l0,33488905l0,0l0,0l0,0l1697906688,29360292l0,0l0,0l0,0l-1697972224,29491291l0,0l0,0l0,0l131072,30801920l0,0l0,0l0,0l0,29425665l0,0l0,0l0,0l0,37683202l825556992,825701430l841837618,825636145l808727603,825308716l926299449,845951800l842084662,812396588l762064940,825504312l859254840,825371702l943207730,943272249l842542444,808531248l741356087,892481842l825833528,862730297l825373497,1815096374l808726829,808726838l741749044,892548145l858929204,812397362l845951020,909260337l808204344,959851884l875837240,741487416l892548145,942945841l762065206,909455666l875836209,825633840l909457713,1815296055l808726829,825307704l741750068,892548145l858929204,879506226l943273266,808202292l892875884,909130036l841758776,943010353l892811576,825060409l876099892,808531249l875637812,942945587l858927922,959459948l842346807,845951020l825702704,808202805l959524204,926233906l842348344,808792876l1811952948,892811316l876099384,875637808l942945587,892483633l959525996,875574068l845951020,825702704l808202805,808466284l926430260,824981558l875901748,825307704l875392049,892352055l875574579,859058476l842544181,1815228979l959656237,825571127l741879864,892548145l858929204,862729010l842084658,808203318l808791404,808531255l741619767,892548145l825374772,762065720l825635889,909130033l824981045,875901748l842215992,825060403l926366003,808988981l875637816,942945587l858927922,943140204l959919667,741881908l909719857,741370931l859204656,960050741l1815096370,842608941l943142197,741487927l875574579,762067253l909455666,875836209l825633840,909457713l1815296055,842413367l741487927,959459895l1815557936,909325623l741750838,926233398l1815621681,875638835l741357367,825701431l1815359538,943273783l741423160,959459895l1815426608,875638835l741946679,876032567l1815492405,959592759l741619257,876032567l1815689525,926430516l741356342,926233398l1815097393,909325623l741553207,741370928l842230832,909259057l1815096372,859125046l892611638,842348344l959657068,842086704l825308460,926431281l926102892,909324340l943273004,892418096l808202348,808202348l825373548,875967025l913059884,909325621l959984940,1815360056l959657013,741881908l909389877,1815164467l838874420,741422640l13109,1811939328l13108,0l0,27696l960036864,1815096370l808530737,808202807l825438572,808597296l762064940,825570353l825831986,824980536l875901748,842215992l825060403,926168371l959524918,875637810l942945587,858927922l808202348,808202348l889206380,892089907l13362,842361912l12852,0l0,0l0,0l0,0l0,0l-2147418112,-1l-2147352577,-1l16777215,0l0,0l983040,942945587l1218458418,2125890783l0,0l-1996488704,2125890581l262144,0l1943024184,2125890102l-1076887552,1435482323l0,0l855638016,858860908l13365,0l0,842530816l1704997427,2125890773l0,0l-1993867264,2125890581l65536,0l-772787151,2125890099l-1076887552,1435482323l6553600,0l922746880,842348344l-52436,-1l889257983,1l1704984576,2125890773l0,0l-1990721536,2125890581l65536,0l-994037197,2125890099l-1076887552,1435482323l13107200,0l805306368,812396588l12332,0l0,0l0,0l0,0l0,0l0,0l0,0l0,0l0,0l0,0l-868220928,2125890104l1357905920,1435482326l974127104,2125890105l1357905920,1435482326l-778043392,2125890104l1357905920,1435482326l-1498415104,2125890106l1357905920,1435482326l0,0l0,0l0,0l0,0l0,0l0,0l1523187712,1931485696l1819307369,1936674917l37823037,0l-1976041472,2125890848l0,0l1237319680,2125890783l628097024,1435482129l0,0l-918028288,1435482323l2084831232,2125890581l65536,1879048192l95034,1348824065l29551,0l0,0l0,0l0,0l0,0l0,0l0,0l0,0l0,0l0,0l0,0l1965031424,1435482130l0,0l0,0l0,0l0,0l0,0l0,0l0,0l0,0l0,0l0,0l0,0l0,0l0,0l0,0l0,0l0,0l0,0l0,0l0,0l0,0l0,0l0,0l0,0l0,0l0,0l0,0l0,0l0,0l0,0l0,0l0,0l0,0l0,0l0,0l0,0l0,0l0,0l0,0l0,0l0,0l0,0l0,0l0,0l0,0l-349700096,2125890758l-884998144,1435482323l0,0l30564,1869770852l1929405795,1399287401l24936,0l17891328,0l-811597824,1435482158l-1976041472,2125890848l327680,196608l131072,0l0,65536l0,0l0,0l0,65536l0,0l15728640,0l4980736,979447612l-1976015240,2125890848l-1976041472,2125890848l-1976041472,2125890848l-1976041472,2125890848l67698688,792477231l14945,0l0,0l1181220864,1047293033l-1976016580,2125890848l-1976041472,2125890848l-1976041472,2125890848l-1976041472,2125890848l67043328,1010723948l14945,0l0,0l1818755072,792477231l1851800161,-50114l-1,1047724031l0,2037645312l25964,0l131072,0l790757376,979450942l2189670,0l-599785472,1435482322l482344960,2125889759l0,0l2162688,0l1259339776,1435482326l482344960,2125889759l0,0l2162688,0l-996147200,1435482184l0,0l1141374976,2127761518l2162688,0l589824,131081l188350465,188350465l188375041,188375041l2187265,0l724303872,1435164712l-215613440,611956783l26112,2127757312l12648448,0l78643200,2125890783l1357905920,1435482326l0,0l0,0l1752367104,1600483425l1398210608,1819242591l1852794745,855652152l909194545,943010348l812384310,943010348l741370934,909653298l889205612,841758257l14389,0l0,0l909180928,862728236l909194545,812396588l812396588,812396588l943010348,909536310l875706673,1815096376l909456182,741488953l858876976,842477617l822095916,925905203l12338,875626496l825700662,875837748l3223852,0l1764491264,1435164713l-215613440,611956783l521692672,2125890762l0,-1073741824l1127891028,1667854184l3219557,0l915144704,1435164712l-215613440,611956783l7300608,7929964l7274599,3735662l56,1668218880l2171453,0l589824,131081l188350465,188350465l188375041,188375041l9527297,0l824967168,1435164712l-215613440,611956783l1703962112,2125890791l0,0l-1905262592,2125889706l-1384120320,2125889706l0,0l65536,65536l-1340276736,2125890738l-1367343104,2125890738l1524629504,2125890177l-827326464,1435482323l721420288,1430471467l-1879029938,2125889706l0,0l1217396736,2127761518l1852768256,1701978184l2187628,0l1105985536,1435164712l-215613440,611956783l1717986816,1047815539l49362994,0l530579456,2125889759l530579456,2125889759l1882849280,1953067887l1215197033,1886862398l1936683066,1869182057l1914721902,1952541797l1181054569,1030582130l1734438946,1010704997l1882878071,1716482927l1952805734,926429758l808728370,1886859068l1936683066,1936090703l1010725989,980449071l1769172848,1852795252l2000436822,2019900016l1953391988,1031299872l808465442,892351538l2036539426,909320765l892481845,1010708258l1698328695,1667589734l1954039156,544501349l824327532,573585202l574452768,573911862l574452256,1646273072l573579837,2000436783l1920416368,1867411553l1043293550,980449084l1348693860,1684611186l573907517,1835101728l1461861733,1869635411l1869052268,574110062l1999584318,1868839536l1047679075,1731879228l1752195442,2015388521l1936616557,574447930l1886680168,1932472122l1835362403,1865315169l2020500848,1868983405l1952542066,1919889011l1919168359,1852405601l795635047,909127730l1767992623,1010705006l1919367777,1768452193l1952531555,1920278625l1747074409,980448372l1668493103,1634559336l1768762995,1936683619l779380335,795701091l1768318575,1999594851l795112047,808529970l1919907631,1869770852l1936942435,1399287401l1701863784,2000436770l2000319344,1010724979l980643959,1400262243l796020848,1886862398l1886599795,1010725456l1719155297,1010724210l1718565473,1031282790l539111458,807550329l1010708258,2019900001l2019762292,808723005l942944816,1663050288l857881977,875574582l1043276336,979447612l1836213880,979450942l1953722992,1836016967l1936879648,1881292148l1042441577,1631215932l1953713270,792477231l1919957601,1699181683l1010724207,1869822561l1180985708,1047293033l1933205820,1130522482l1981837932,574450785l946026595,790771811l1630485566,1819243322l1766220905,1010723948l1852586593,574453536l1010704944,1869494881l1819044166,792477231l1852586593,1999584318l1933210480,1047679088l1936750396,2037674810l1010722156,1852586593l543581522,1031300201l790769698,979450942l1819044198,543581522l1031300201,790769698l979450942,1701209701l1699902563,1684611174l807550328,2118004514l49283072,0l23068672,0l1918369792,2125890778l0,0l0,0l0,0l0,0l0,0l0,0l-473956352,1435482322l-400556032,1435482322l0,0l0,0l0,0l0,1667825664l15973,0l0,0l0,0l0,0l0,0l0,0l0,0l0,0l0,0l0,0l0,0l0,0l0,0l0,0l0,0l0,0l0,0l0,0l-1058013184,2125885964l-421527552,1435482105l0,0l0,0l0,0l0,0l0,0l0,0l0,589824l65536,0l-1028653056,1435482184l0,0l154206208,0l-262144000,2125890758l-1112539136,1435482323l-1112014848,1435482323l-1112014848,1435482323l-1992294400,1435482130l-1993342976,1435482130l0,0l-1704984576,1435482184l-1704460288,1435482184l-1704460288,1435482184l-65536,32767l-65536,32767l0,0l0,0l-65536,32767l-65536,32767l0,0l0,1435435008l-1367343104,1435482150l-1366818816,1435482150l-1366818816,1435482150l628097024,1435482129l-1226833920,2125890098l-751828992,1435482323l-349700096,2125890758l-559939584,1435482323l0,0l100,8847360l47185920,0l131072,0l-473956352,1435482322l0,0l0,0l0,0l0,0l0,0l0,0l628097024,1435482129l0,0l-2144337920,1435482130l0,0l1772617728,2125890778l0,0l0,0l1775763456,2125890778l0,0l0,0l-1124073472,1435482323l0,0l0,0l-314572800,1435482322l-267911168,2125890758l0,0l-725090304,1435482323l0,0l0,0l0,0l-2147418112,-1l-2147352577,-1l1705050111,2125890773l0,0l-1932984320,2125890605l65536,0l1744830464,2125890427l-724041728,1435482323l3276800,0l0,0l0,0l0,0l0,0l0,0l0,37683202l754974720,926366001l145712,841744384l3289649,0l0,16856889l-65536,6619135l65636,0l1310720,959447040l12336,0l1274544128,1435482323l0,0l0,0l0,0l0,0l-1976041472,2125890848l2097152,140050432l67043586,875573305l11320,0l-137363456,1435482043l-138412032,1435482043l0,809042943l1815622712,926495021l809054263,741880880l892481842,942684472l762066996,926366001l808466736,841758772l943010353,876097593l825060408,808924985l875573305,825371704l959984946,942946352l959524204,959461175l942944304,842084908l809056309,1815622712l926495021,809054263l741880880,892481842l942684472,762066996l926366001,808466736l841758772,943010353l876097593,825060408l808924985,875573305l825371704,959984946l942946352,959524204l959461175,942944304l842084908,809056309l1815622712,926495021l809054263,741880880l892481842,942684472l762066996,926366001l808466736,841758772l943010353,876097593l825060408,808924985l875573305,825371704l959984946,942946352l959524204,959461175l942944304,842084908l809056309,1815622712l926495021,809054263l741880880,892481842l942684472,762066996l926366001,808466736l841758772,943010353l876097593,825060408l808924985,875573305l825371704,959984946l942946352,959524204l959461175,942944304l842084908,809056309l1815622712,926495021l809054263,741880880l892481842,942684472l762066996,926366001l808466736,841758772l943010353,876097593l825060408,808924985l875573305,825371704l959984946,942946352l959524204,959461175l942944304,842084908l809056309,1815622712l926495021,809054263l741880880,892481842l939538744,762066996l926366001,808466736l841758772,943010353l876097593,825060408l808924985,875573305l825371704,959984946l942946352,959524204l959461175,942944304l842084908,809056309l1815622712,926495021l809054263,741880880l892481842,942684472l762066996,926366001l808466736,841758772l943010353,876097593l825060408,808924985l875573305,825371704l959984946,942946352l959524204,959461175l942944304,842084908l809056309,1815622712l926495021,809054263l741880880,892481842l942684472,762066996l926366001,808466736l841758772,943010353l876097593,825060408l808924985,875573305l825371704,959984946l942946352,959524204l959461175,942944304l842084908,809056309l1815622712,926495021l809054263,741880880l892481842,942684472l762066996,926366001l808466736,841758772l943010353,876097593l825060408,808924985l875573305,825371704l959984946,942946352l959524204,959461175l942944304,842084908l809056309,1815622712l926495021,809054263l741880880,892481842l942684472,762066996l926366001,808466736l841758772,943010353l876097593,825060408l808924985,875573305l825371704,959984946l942946352,959524204l959461175,942944304l842084908,809056309l1815622712,926495021l809054263,741880880l892481842,942684472l762066996,926366001l808466736,841758772l943010353,876097593l822111288,808924985l12345,822083584l13618,0l0,12652l842399744,808204336l909258092,875835698l741355568,892481842l925907256,762066997l808727860,808727347l875637816,942945587l842150706,892611948l959460659,741356081l892548145,858929204l762065458,892548404l838875440,875637808l13619,842150706l11628,0l0,0l0,0l0,0l0,0l-2147418112,-1l-2147352577,-1l16777215,0l0,0l983040,980449084l1218473569,2125890783l0,0l-1996488704,2125890581l262144,0l1943040873,2125890102l-751828992,1435482323l0,0l1946157056,824327506l13361,0l0,1936654336l1704993341,2125890773l0,0l-1993867264,2125890581l65536,0l-772775648,2125890099l-751828992,1435482323l6553600,0l1694498816,1952999273l-56771,-1l1828782079,1l1704984576,2125890773l0,0l-1990721536,2125890581l65536,0l-994025108,2125890099l-751828992,1435482323l13107200,0l1711276032,1047815539l14386,0l0,0l0,0l0,0l0,0l0,0l0,0l0,0l0,0l0,0l-868220928,2125890104l-774897664,1435482323l974127104,2125890105l-774897664,1435482323l-778043392,2125890104l-774897664,1435482323l-1498415104,2125890106l-774897664,1435482323l0,0l0,0l0,0l0,0l0,0l0,0l1523187712,1646273024l573579837,2000436783l37829232,0l-1976041472,2125890848l0,0l1237319680,2125890783l628097024,1435482129l0,0l-592969728,1435482323l2084831232,2125890581l65536,2013265920l93293,574447873l29800,0l0,0l0,0l0,0l0,0l0,0l0,0l0,0l0,0l0,0l0,0l1965031424,1435482130l0,0l0,0l0,0l0,0l0,0l0,0l0,0l0,0l0,0l0,0l0,0l0,0l0,0l0,0l0,0l0,0l0,0l0,0l0,0l0,0l0,0l0,0l0,0l0,0l0,0l0,0l0,0l0,0l0,0l0,0l0,0l0,0l0,0l0,0l0,0l0,0l0,0l0,0xl0,0l0,0l0,0l0,0l0,0l0,0l-349700096,2125890758l-559939584,1435482323l0,0l28260,1010708258l1929410351,2037674810l25964,0l17891328,0l-811597824,1435482158l-1976041472,2125890848l327680,196608l131072,0l0,65536l0,0l0,0l0,65536l0,0l15728640,0l4980736,1010723683l-1976026505,2125890848l-1976041472,2125890848l-1976041472,2125890848l-1976041472,2125890848l67698688,1819242591l26489,0l0,0l812122112,926429740l-1976013772,2125890848l-1976041472,2125890848l-1976041472,2125890848l-1976041472,2125890848l67043328,862728236l13617,0l0,0l925368320,909536308l874527025,-54216l-1,909705215l0,909443072l14137,0l131072,0l892403712,875770166l4272180,0l0,0l0,0l0,0l0,0l0,0l0,0l16711680,13762815l2175278,0l-542113792,1435482323l482344960,2125889759l0,0l2162688,0l-1127219200,1435482323l482344960,2125889759l0,0l2162688,0l0,327680l0,0l1141374976,2127761518l2162688,0l65536,1435107328l0,0l0,0l2162688,0l0,0l2065432576,188350464l0,2127761518l12648448,0l78643200,2125890783l-774897664,1435482323l0,0l0,0l825032704,859386425l876099895,892546096l959788080,808202348l959524204,926103858l808728633,808792876l1815688500,1815096368l838873389,959918905l13368,0l0,0l959578112,943273779l858533940,892612661l741370937,741370928l842230832,909259057l1815096372,1815096368l1815096368,859125046l1815096374,1815096368l1811950640,825307699l13874,908918784l909325621,842281260l77672758,0l550502400,2125889759l550502400,2125889759l-515899392,1435482323l-515899392,1435482323l1127874560,1667854184l1699881061,1919513969l574452581,577990775l980892734,2002874980l1046965865,980449084l1751346785,1646293615l1852401765,1668236388l573645373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573973053,1886862398l1835627322,1348824176l2015392623,573579837l574454048,1043276336l980449084,1769172848l1852795252,1701978184l1769234796,1917216118l574451055,1701273968l2000436770,1869625968l1717981043,1047815539l926300210,1009792566l980449071,1332965232l1702061670,792477300l1882878071,1953067887l1215197033,1886862398l1936683066,1869182057l1914721902,1952541797l1181054569,1030582130l1734438946,1010704997l1882878071,1716482927l1952805734,926429758l808728370,1886859068l1936683066,1936090703l1010725989,980449071l1769172848,1852795252l2000436822,2019900016l1953391988,1031299872l808465442,892351538l2036539426,909320765l892481845,1010708258l1698328695,1667589734l1954039156,544501349l824327532,573585202l574452768,573911862l574452256,1646273072l573579837,2000436783l1920416368,1867411553l1043293550,980449084l1348693860,1684611186l573907517,1835101728l1461861733,1869635411l1869052268,574110062l1999584318,1868839536l1047679075,1731879228l1752195442,2015388521l1936616557,574447930l1886680168,1932472122l1835362403,1865315169l2020500848,1868983405l1952542066,1919889011l1919168359,1852405601l795635047,909127730l1767992623,1010705006l1919367777,1768452193l1952531555,1920278625l1747074409,980448372l1668493103,1634559336l1768762995,1936683619l779380335,795701091l1768318575,1999594851l795112047,808529970l1919907631,1869770852l1936942435,1399287401l1701863784,2000436770l2000319344,1010724979l980643959,1400262243l796020848,1886862398l1886599795,1010725456l1719155297,1010724210l1718565473,1031282790l539111458,807550329l1010708258,2019900001l2019762292,808723005l942944816,1663050288l857881977,875574582l1043276336,979447612l1836213880,979450942l1953722992,1836016967l1936879648,1881292148l1042441577,1631215932l1953713270,792477231l1919957601,1699181683l1010724207,1869822561l1180985708,1047293033l1933205820,1130522482l1981837932,574450785l946026595,790771811l1630485566,1819243322l1766220905,1010723948l1852586593,574453536l1010704944,1869494881l1819044166,792477231l1852586593,1999584318l1933210480,1047679088l1936750396,2037674810l1010722156,1852586593l543581522,1031300201l790769698,979450942l1819044198,543581522l1031300201,790769698l979450942,1701209701l1699902563,1684611174l807550328,1010708258l1868970593,1699902574l1684611174,1830960504l1919905385,1010708258l1936750383,2037674810l1010722156,980643959l2036625250,1043296848l1886859068,1937193587l792477296,1919367777l1768452193,1952531555l792477281,1919367777l1768452193,792477283l1631219831,1869112174l792477298,1919171191l1852405601,792477287l1127900013,1667854184l1832664677,1631992419l77622380,0l135266304,0l-1130364928,1435482323l-1128660992,1435482323l-1128660992,1435482323l1703936,-1015021568l0,0l0,0l0,0l0,20971520l0,0l0,0l0,0l0,21037056l0,0l0,0l0,0l2065432576,21102592l0,0l0,0l0,0l188350464,21168128l-1444937728,1435482323l-1439825920,1435482323l-1439825920,1435482323l4718592,-1051328512l-837812224,1435482323l-836239360,1435482323l-836239360,1435482323l1179648,-2126118912l-1558183936,1435482323l-1553072128,1435482323l-1553072128,1435482323l4718592,-1051656192l0,0l0,0l0,0l65536,22544384l0,0l0,0l0,0l0,21430272l0,0l0,0l0,0l0,21561344l-1493172224,1435482323l-1488060416,1435482323l-1488060416,1435482323l4718592,-1052442624l0,0l0,0l0,0l131072,8716288l0,0l0,0l0,0l65536,8847360l0,0l0,0l0,0l0,25165824l0,0l0,0l0,0l-926416896,25231560l0,0l0,0l0,0l1048576,29294608l0,0l0,0l0,0l926351360,25362487l0,0l0,0l0,0l131072,30867456l0,0l0,0l0,0l0,33488905l0,0l0,0l0,0l1697906688,29360292l0,0l0,0l0,0l-1697972224,29491291l0,0l0,0l0,0l131072,30801920l0,0l0,0l0,0l0,29425665l0,0l0,0l0,0l0,37683202l859111424,858926134l959592757,959802422l926364470,875965494l892418104,825715767l859124532,892808245l943076915,842492982l925907248,892808247l943076915,859204662l808531765,808660024l926364721,876047408l808595767,926362676l943208505,842492977l909130032,808660021l892810289,842492985l926233655,842476598l909130032,875916341l808859955,876031028l909522224,909536313l892483889,875965491l925972536,808545332l1815096369,959787572l741356600,892759088l741749557,892613169l1815361585,926494770l741487921,859322418l1815098166,825243699l741815345,825831990l1815162933,942813492l741814328,892482102l1815295289,942813746l741685298,842608952l1815294513,926430770l741749040,876163126l1815687993,808528944l859204656,960050741l1815096370,859125046l842148918,909587257l959802416,926364470l875965494,892418104l825715767,859124532l892808245,943076915l842492982,925907248l892808247,943076915l859204662,808531765l808660024,926364721l876047408,808595767l926362676,943208505l842492977,909130032l808660021,892810289l808938553,892942135l926297144,808661045l909536309,825375025l909585465,842544950l842492981,909130032l909519921,858929457l825060405,875902260l942945074,875637816l942945587,858927922l892548716,842610998l896282668,842545464l842345524,926495284l808202348,892679788l808203827,892679788l808203827,892679788l808203827,943206764l909259062,808204336l892679788,808203827l892679788,808203827l892679788,808203827l892679788,808203827l909192556,875573298l808597817,859058476l842544181,1815294515l959787572,741356600l741370928,741370928l741370928,741370928l741370928,741370928l909208624,909193527l824979512,842413875l1815425336,909456182l741620025,943025200l875706425,875705644l1815558450,942812208l812397623,926429740l825453620,741749045l876034098,892416876l841758257,1815361336l825569587,1815096374l825569587,1815096374l1815096368,1815096368l942812208,762065975l942879793,842413110l824980023,875901748l842215992,859139123l825505840,1815096374l959657265,942879544l841758261,943010353l943140921,825060403l842018867,875705395l875637808,942945587l858927922,809054572l959787831,741618743l892548145,858929204l812397362,812396588l812396588,812396588l812396588,829173804l825373747,942815031l875637808,942945587l926102322,909193836l943207986,913059884l909325621,842412588l1815360561,825439281l825571121,824981558l808858164,959984184l741370930,825388080l943075894,1815096376l859125046,909257782l875835698,859058540l892809521,741881393l859126065,808610866l892417849,1815096370l909456182,741488953l959802416,842609465l741750066,892548145l926168625,762065457l909455666,875836209l825633840,909457713l1815296055,825308722l1815096370,1815096368l909129005,875968569l841758265,943010353l959527224,892169272l825439024,808989750l842084908,959985717l1815623985,808726829l808596025,741879862l892548145,858929204l762065714,825241653l892809271,825371698l943207730,943272249l909193580,959527219l824981043,875901748l876097848,825060403l875836212,909717813l875637816,942945587l858927922,858796396l859388213,741881904l892548145,858929204l845952304,909260337l808204344,892679788l858535475,825373497l875916342,942946611l825568312,842282807l892693553,808531248l842476595,909193836l943207986,812396588l892679724,829175347l78721331,0l65536,76873728l1832648704,1816214115l1852990836,1130722401l1702129263,1010725998l1127900013,1667854184l1699881061,1919513969l574452581,577990775l980892734,2002874980l1046965865,980449084l1751346785,1646293615l1852401765,1668236388l573645373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573973053,1886862398l1835627322,1348824176l2015392623,573579837l574454048,1043276336l980449084,1769172848l1852795252,1701978184l1769234796,1917216118l574451055,1701273968l2000436770,1869625968l1717981043,1047815539l926300210,1009792566l980449071,1332965232l1702061670,792477300l1882878071,1953067887l1215197033,1886862398l1936683066,1869182057l1914721902,1952541797l1181054569,1030582130l1734438946,1010704997l1882878071,1716482927l1952805734,926429758l808728370,1886859068l1936683066,1936090703l1010725989,980449071l1769172848,1852795252l2000436822,2019900016l1953391988,1031299872l808465442,892351538l2036539426,909320765l892481845,1010708258l1698328695,1667589734l1954039156,544501349l824327532,573585202l574452768,573911862l574452256,1646273072l573579837,2000436783l1920416368,1867411553l1043293550,980449084l1348693860,1684611186l573907517,1835101728l1461861733,1869635411l1869052268,574110062l1999584318,1868839536l1047679075,1731879228l1752195442,2015388521l1936616557,574447930l1886680168,1932472122l1835362403,1865315169l2020500848,1868983405l1952542066,1919889011l1919168359,1852405601l795635047,909127730l1767992623,1010705006l1919367777,1768452193l1952531555,1920278625l1747074409,980448372l1668493103,1634559336l1768762995,1936683619l779380335,795701091l1768318575,1999594851l795112047,808529970l1919907631,1869770852l1936942435,1399287401l1701863784,2000436770l2000319344,1010724979l980643959,1400262243l796020848,1886862398l1886599795,1010725456l1719155297,1010724210l1718565473,1031282790l539111458,807550329l1010708258,2019900001l2019762292,808723005l942944816,1663050288l857881977,875574582l1043276336,979447612l1836213880,979450942l1953722992,1836016967l1936879648,1881292148l1042441577,1631215932l1953713270,792477231l1919957601,1699181683l1010724207,1869822561l1180985708,1047293033l1933205820,1130522482l1981837932,574450785l946026595,790771811l1630485566,1819243322l1766220905,1010723948l1852586593,574453536l1010704944,1869494881l1819044166,792477231l1852586593,1999584318l1933210480,1047679088l1936750396,2037674810l1010722156,1852586593l543581522,1031300201l790769698,979450942l1819044198,543581522l1031300201,790769698l979450942,1701209701l1699902563,1684611174l807550328,1010708258l1868970593,1699902574l1684611174,1830960504l1919905385,1010708258l1936750383,2037674810l1010722156,980643959l2036625250,1043296848l1886859068,1937193587l792477296,1919367777l1768452193,1952531555l792477281,1919367777l1768452193,792477283l1631219831,1869112174l792477298,1919171191l1852405601,792477287l1127900013,1667854184l1832664677,1631992419l1633840236,1010723683l1768962679,926839907l925645109,892614450l-293521865,0l-689963008,1435482325l482344960,2125889759l0,0l0,0l1815347200,825569587l942812214,862729271l909194545,862728236l909194545,812396588l812396588,812396588l926429740,909536308l875706673,875637816l859059507,942682165l808662380,909194296l829173804,943272757l892875571,825371702l959984946,859322160l858860908,858927152l808727092,859058476l842544181,1815294515l925907249,926496051l824980532,875901748l842215992,741370931l741370928,741370928l741370928,741370928l858876976,925970996l808989239,859058476l842544181,1815556915l842412338,741881910l892759088,741749557l825374258,829174836l825307956,909194551l875637816,942683698l842610738,808202348l909193836,943207986l913059884,909325621l842412588,1815360561l825439281,825571121l824981558,842216761l959459948,842346807l913059884,959853875l808202809,960050540l842152243,824981045l825570100,825701430l841837618,825636145l808727603,825308716l926299449,845951800l842084662,812396588l762064940,959852597l959723064,825371702l943207730,943272249l808791404,909194035l741357620,892481842l825833528,762067001l959460401,909128242l824981552,875901748l842215992,892169267l925970480,842348336l842084908,959985717l1815623985,859189553l859386169,875637814l942945587,859060273l875638124,892613683l943077681,859058476l842544181,1815294515l892547121,808663353l824981560,875901748l808661560,825388085l943075894,1815096376l859125046,959654966l909193779,859059564l943207481,925971756l825373751,808793452l858796341,1815230252l842412338,741881910l741370928,859125046l858876982,842477617l909717804,1815621686l1815096368,842412338l741881910,892759088l741749557,842217779l896284209,942747953l892090416,808728371l879505715,960050482l925644593,825388086l943075894,1815096376l859125046,909257782l875835698,859058540l892809521,741881393l859126065,892496946l842151225,741357109l892941618,858863412l859204663,909455672l1815096377,858928182l926430008,875637810l909194547,842086196l825372012,858863157l741356596,959525174l943142453,909274163l741486897,876034098l892416876,841758257l1815361336,825569587l942812214,862729271l909194545,862728236l909194545,812396588l812396588,812396588l926429740,909536308l875706673,1815096376l909456182,741488953l858876976,842477617l829173804,925905203l808202290,875638124l825700662,875837748l859058476,842544181l1815294515,959656237l825571127,741879864l892548145,858929204l812397362,812396588l913059884,909325621l875705644,1815623730l842281525,841758776l943010353,909588021l825060408,926366003l808988981,875637816l942945587,858927922l909192556,875900977l808464951,859058476l842544181,1815294515l959656749,909652791l824980530,875901748l842215992,825388082l943075894,1815096376l943011885,926103607l824980532,875901748l842215992,741370931l825060400,875640883l943208505,875637808l942945587,858927922l808662380,909194296l762064940,909389873l808597304,824980534l825570100,825701430l841837623,825636145l808727603,825308716l926299449,929837880l909127731,858535984l909456183,896283190l892611638,842348344l875705708,741881906l892548145,808792884l762066992,926430772l926167857,875637810l942945587,842150706l876096876,892678195l741617713,892548145l858929204,762065714l825504824,943076144l875637808,942945587l858927922,808202348l808662380,909194296l829173804,943272757l892875571,825371702l959984946,859322160l808529260,943207991l842347831,859058476l842544181,1815294515l926233393,959787065l824979506,875901748l842215992,741370934l741370928,741370928l741370928,741370928l741370928,825388080xl943075894,1815096376l859125046,909257782l875835698,859058540l892809521,741881393l859126065,825060402l842543156,909457203l875637816,942945587l858927922,909193836l943207986,913059884l909325621,842412588l1815360561,825439281l825571121,824981558l808858164,959984184l808610866,892417849l1815096370,842412338l741881910,892759088l741749557,825374258l829174836,825307956l909194551,825371704l876163889,942946104l959459948,842346807l845951020,909260337l808204344,808466284l926430260,824981558l875901748,825307704l875392049,892352055l875574579,859058476l842544181,1815228979l959656237,825571127l741879864,892548145l858929204,862729010l842084658,808203318l808791404,808531255l741619767,892548145l825374772,762065720l825635889,909130033l824981045,875901748l842215992,825060403l926366003,808988981l875637816,942945587l858927922,943140204l959919667,741881908l909719857,741370931l859204656,960050741l1815096370,842608941l943142197,741487927l875574579,762067253l909455666,875836209l825633840,909457713l1815296055,842413367l741487927,959459895l1815557936,909325623l741750838,926233398l1815621681,875638835l741357367,825701431l1815359538,943273783l741423160,959459895l1815426608,875638835l741946679,876032567l1815492405,959592759l741619257,876032567l1815689525,926430516l741356342,926233398l1815097393,909325623l741553207,741370928l842230832,909259057l1815096372,859125046l892611638,842348344l959657068,842086704l825308460,926431281l926102892,909324340l943273004,892418096l808202348,808202348l825373548,875967025l913059884,909325621l959984940,3420728l926494976,809054263l131085360,0l258998272,0l0,257490944l812384256,926429740l741370932,876034098l892416876,841758257l1815361336,825569587l942812214,862729271l909194545,862728236l909194545,812396588l812396588,812396588l926429740,909536308l875706673,875637816l859059507,942682165l808662380,909194296l829173804,943272757l892875571,825371702l959984946,859322160l858860908,858927152l808727092,859058476l842544181,1815294515l925907249,926496051l824980532,875901748l842215992,741370931l741370928,741370928l741370928,741370928l858876976,925970996l808989239,859058476l842544181,1815556915l842412338,741881910l892759088,741749557l825374258,829174836l825307956,909194551l875637816,942683698l842610738,808202348l909193836,943207986l913059884,909325621l842412588,1815360561l825439281,825571121l824981558,842216761l959459948,842346807l913059884,959853875l808202809,960050540l842152243,824981045l825570100,825701430l841837618,825636145l808727603,825308716l926299449,845951800l842084662,812396588l762064940,959852597l959723064,825371702l943207730,943272249l808791404,909194035l741357620,892481842l825833528,762067001l959460401,909128242l824981552,875901748l842215992,892169267l925970480,842348336l842084908,959985717l1815623985,859189553l859386169,875637814l942945587,859060273l875638124,892613683l943077681,859058476l842544181,1815294515l892547121,808663353l824981560,875901748l808661560,825388085l943075894,1815096376l859125046,959654966l909193779,859059564l943207481,925971756l825373751,808793452l858796341,1815230252l842412338,741881910l741370928,859125046l858876982,842477617l909717804,1815621686l1815096368,842412338l741881910,892759088l741749557,842217779l896284209,942747953l892090416,808728371l879505715,960050482l925644593,825388086l943075894,1815096376l859125046,909257782l875835698,859058540l892809521,741881393l859126065,892496946l842151225,741357109l892941618,858863412l859204663,909455672l1815096377,858928182l926430008,875637810l909194547,842086196l825372012,858863157l741356596,959525174l943142453,909274163l741486897,876034098l892416876,841758257l1815361336,825569587l942812214,862729271l909194545,862728236l909194545,812396588l812396588,812396588l926429740,909536308l875706673,1815096376l909456182,741488953l858876976,842477617l829173804,925905203l808202290,875638124l825700662,875837748l859058476,842544181l1815294515,959656237l825571127,741879864l892548145,858929204l812397362,812396588l913059884,909325621l875705644,1815623730l842281525,841758776l943010353,909588021l825060408,926366003l808988981,875637816l942945587,858927922l909192556,875900977l808464951,859058476l842544181,1815294515l959656749,909652791l824980530,875901748l842215992,825388082l943075894,1815096376l943011885,926103607l824980532,875901748l842215992,741370931l825060400,875640883l943208505,875637808l942945587,858927922l808662380,909194296l762064940,909389873l808597304,824980534l825570100,825701430l841837623,825636145l808727603,825308716l926299449,929837880l909127731,858535984l909456183,896283190l892611638,842348344l875705708,741881906l892548145,808792884l762066992,926430772l926167857,875637810l942945587,842150706l876096876,892678195l741617713,892548145l858929204,762065714l825504824,943076144l875637808,942945587l858927922,808202348l808662380,909194296l829173804,943272757l892875571,825371702l959984946,859322160l808529260,943207991l842347831,859058476l842544181,1815294515l926233393,959787065l824979506,875901748l842215992,741370934l741370928,741370928l741370928,741370928l741370928,825388080l943075894,1815096376l859125046,909257782l875835698,859058540l892809521,741881393l859126065,825060402l842543156,909457203l875637816,942945587l858927922,909193836l943207986,913059884l909325621,842412588l1815360561,825439281l825571121,824981558l808858164,959984184l808610866,892417849l1815096370,842412338l741881910,892759088l741749557,825374258l829174836,825307956l909194551,825371704l876163889,942946104l959459948,842346807l845951020,909260337l808204344,808466284l926430260,824981558l875901748,825307704l875392049,892352055l875574579,859058476l842544181,1815228979l959656237,825571127l741879864,892548145l858929204,862729010l842084658,808203318l808791404,808531255l741619767,892548145l825374772,762065720l825635889,909130033l824981045,875901748l842215992,825060403l926366003,808988981l875637816,942945587l858927922,943140204l959919667,741881908l909719857,741370931l859204656,960050741l1815096370,842608941l943142197,741487927l875574579,762067253l909455666,875836209l825633840,909457713l1815296055,842413367l741487927,959459895l1815557936,909325623l741750838,926233398l1815621681,875638835l741357367,825701431l1815359538,943273783l741423160,959459895l1815426608,875638835l741946679,876032567l1815492405,959592759l741619257,876032567l1815689525,926430516l741356342,926233398l1815097393,909325623l741553207,741370928l842230832,909259057l1815096372,859125046l892611638,842348344l959657068,842086704l825308460,926431281l926102892,909324340l943273004,892418096l808202348,808202348l825373548,875967025l913059884,909325621l959984940,1815360056l959657013,741881908l909389877,1815164467l842151220,741422640l876032821,1815491376l809055028,741685305l741370928,859204656l960050741,1815096370l808530737,808202807l825438572,808597296l762064940,825570353l825831986,824980536l875901748,842215992l825060403,926168371l959524918,875637810l942945587,858927922l808202348,808202348l892679788,892089907l942814258,842361912l943206964,842084908l909457461,1815623223l892547373,808859444l741488945,892548145l858929204,762065714l842282033,808793911l824979508,875901748l842215992,825060403l842347574,876033329l875637812,942945587l858927922,825373548l875967025,762064940l858928689,909457713l824981556,875901748l842215992,825060403l925906228,959984688l875637814,942945587l858927922,858860908l909587509,842608944l859058476,842544181l1815294515,909129526l943208754,942812216l1815165235,892547373l892352823,741356089l892548145,858929204l929837874,892678196l808204342,959524204l926233906,842348344l808792876,1815688500l892416557,875770166l908865588,892940593l859322166,858860908l825440054,842610998l859058476,842544181l1815294515,875770157l858927925,741879856l892548145,858929204l812397362,812396588l913059884,909325621l842412588,1815360561l825374258,808203316l858860908,842216756l942682163,859058476l842544181,1815294515l1815096368,1815096368l1815096368,1815096368l825307699,741619250l825060400,842543156l909457203,875637816l942945587,858927922l875638124,859058737l842479665,859058476l842544181,1815294515l909324589,825569329l741880886,892548145l858929204,762065714l926233393,959787065l824979506,875901748l842215992,741370931l875785264,892876342l808203316,959524204l825570610,909193779l808792876,1815688500l892416557,875770166l908865588,892940593l859322166,808662892l942683696,859255596l842413621,741750124l892481842,942684472l762066996,926366001l808466736,841758772l943010353,876097593l825060408,808924985l875573305,825371704l959984946,942946352l959524204,959461175l942944304,842084908l809056309,1815622712l926495021,809054263l741880880,892481842l942684472,762066996l926366001,808466736l841758772,943010353l876097593,825060408l808924985,875573305l825371704,959984946l942946352,959524204l959461175,942944304l842084908,809056309l1815622712,926495021l809054263,741880880l892481842,942684472l762066996,926366001l808466736,841758772l943010353,876097593l825060408,808924985l875573305,825371704l959984946,942946352l959524204,959461175l942944304,842084908l809056309,1815622712l926495021,809054263l741880880,892481842l942684472,762066996l926366001,808466736l841758772,943010353l876097593,825060408l808924985,875573305l825371704,959984946l942946352,959524204l959461175,942944304l842084908,809056309l1815622712,926495021l809054263,741880880l892481842,942684472l762066996,926366001l808466736,841758772l943010353,876097593l825060408,808924985l875573305,825371704l959984946,942946352l959524204,959461175l942944304,842084908l809056309,1815622712l926495021,809054263l741880880,892481842l942684472,762066996l926366001,808466736l841758772,943010353l876097593,825060408l808924985,875573305l825371704,959984946l942946352,959524204l959461175,942944304l842084908,809056309l1815622712,926495021l809054263,741880880l892481842,942684472l762066996,926366001l808466736,841758772l943010353,876097593l825060408,808924985l875573305,825371704l959984946,942946352l959524204,959461175l942944304,842084908l809056309,1815622712l926495021,809054263l741880880,892481842l942684472,762066996l926366001,808466736l841758772,943010353l876097593,825060408l808924985,875573305l825371704,959984946l942946352,959524204l959461175,942944304l842084908,809056309l1815622712,926495021l809054263,741880880l892481842,942684472l762066996,926366001l808466736,841758772l943010353,876097593l825060408,808924985l875573305,825371704l959984946,942946352l959524204,959461175l942944304,842084908l809056309,1815622712l926495021,809054263l741880880,892481842l942684472,762066996l926366001,808466736l841758772,943010353l876097593,825060408l808924985,875573305l825371704,959984946l942946352,959524204l959461175,942944304l842084908,809056309l1815622712,926495021l809054263,741880880l892481842,942684472l762066996,926366001l808466736,841758772l943010353,876097593l825060408,808924985l875573305,825371704l959984946,942946352l959524204,959461175l942944304,842084908l809056309,1815622712l926495021,809054263l741880880,892481842l942684472,762066996l926366001,808466736l841758772,943010353l876097593,825060408l808924985,875573305l825371704,959984946l942946352,959524204l959461175,942944304l842084908,809056309l1815622712,926495021l809054263,741880880l892481842,942684472l762066996,926366001l808466736,841758772l943010353,876097593l825060408,808924985l875573305,825371704l959984946,942946352l959524204,959461175l942944304,842084908l809056309,1815622712l926495021,809054263l741880880,892481842l942684472,762066996l926366001,808466736l841758772,943010353l876097593,825060408l808924985,875573305l825371704,959984946l942946352,959524204l959461175,942944304l842084908,809056309l390083640,0l516947968,0l0,515047424l812384256,926429740l741370932,876034098l892416876,841758257l1815361336,825569587l942812214,862729271l909194545,862728236l909194545,812396588l812396588,812396588l926429740,909536308l875706673,875637816l859059507,942682165l808662380,909194296l829173804,943272757l892875571,825371702l959984946,859322160l858860908,858927152l808727092,859058476l842544181,1815294515l925907249,926496051l824980532,875901748l842215992,741370931l741370928,741370928l741370928,741370928l858876976,925970996l808989239,859058476l842544181,1815556915l842412338,741881910l892759088,741749557l825374258,829174836l825307956,909194551l875637816,942683698l842610738,808202348l909193836,943207986l913059884,909325621l842412588,1815360561l825439281,825571121l824981558,842216761l959459948,842346807l913059884,959853875l808202809,960050540l842152243,824981045l825570100,825701430l841837618,825636145l808727603,825308716l926299449,845951800l842084662,812396588l762064940,959852597l959723064,825371702l943207730,943272249l808791404,909194035l741357620,892481842l825833528,762067001l959460401,909128242l824981552,875901748l842215992,892169267l925970480,842348336l842084908,959985717l1815623985,859189553l859386169,875637814l942945587,859060273l875638124,892613683l943077681,859058476l842544181,1815294515l892547121,808663353l824981560,875901748l808661560,825388085l943075894,1815096376l859125046,959654966l909193779,859059564l943207481,925971756l825373751,808793452l858796341,1815230252l842412338,741881910l741370928,859125046l858876982,842477617l909717804,1815621686l1815096368,842412338l741881910,892759088l741749557,842217779l896284209,942747953l892090416,808728371l879505715,960050482l925644593,825388086l943075894,1815096376l859125046,909257782l875835698,859058540l892809521,741881393l859126065,892496946l842151225,741357109l892941618,858863412l859204663,909455672l1815096377,858928182l926430008,875637810l909194547,842086196l825372012,858863157l741356596,959525174l943142453,909274163l741486897,876034098l892416876,841758257l1815361336,825569587l942812214,862729271l909194545,862728236l909194545,812396588l812396588,812396588l926429740,909536308l875706673,1815096376l909456182,741488953l858876976,842477617l829173804,925905203l808202290,875638124l825700662,875837748l859058476,842544181l1815294515,959656237l825571127,741879864l892548145,858929204l812397362,812396588l913059884,909325621l875705644,1815623730l842281525,841758776l943010353,909588021l825060408,926366003l808988981,875637816l942945587,858927922l909192556,875900977l808464951,859058476l842544181,1815294515l959656749,909652791l824980530,875901748l842215992,825388082l943075894,1815096376l943011885,926103607l824980532,875901748l842215992,741370931l825060400,875640883l943208505,875637808l942945587,858927922l808662380,909194296l762064940,909389873l808597304,824980534l825570100,825701430l841837623,825636145l808727603,825308716l926299449,929837880l909127731,858535984l909456183,896283190l892611638,842348344l875705708,741881906l892548145,808792884l762066992,926430772l926167857,875637810l942945587,842150706l876096876,892678195l741617713,892548145l858929204,762065714l825504824,943076144l875637808,942945587l858927922,808202348l808662380,909194296l829173804,943272757l892875571,825371702l959984946,859322160l808529260,943207991l842347831,859058476l842544181,1815294515l926233393,959787065l824979506,875901748l842215992,741370934l741370928,741370928l741370928,741370928l741370928,825388080l943075894,1815096376l859125046,909257782l875835698,859058540l892809521,741881393l859126065,825060402l842543156,909457203l875637816,942945587l858927922,909193836l943207986,913059884l909325621,842412588l1815360561,825439281l825571121,824981558l808858164,959984184l808610866,892417849l1815096370,842412338l741881910,892759088l741749557,825374258l829174836,825307956l909194551,825371704l876163889,942946104l959459948,842346807l845951020,909260337l808204344,808466284l926430260,824981558l875901748,825307704l875392049,892352055l875574579,859058476l842544181,1815228979l959656237,825571127l741879864,892548145l858929204,862729010l842084658,808203318l808791404,808531255l741619767,892548145l825374772,762065720l825635889,909130033l824981045,875901748l842215992,825060403l926366003,808988981l875637816,942945587l858927922,943140204l959919667,741881908l909719857,741370931l859204656,960050741l1815096370,842608941l943142197,741487927l875574579,762067253l909455666,875836209l825633840,909457713l1815296055,842413367l741487927,959459895l1815557936,909325623l741750838,926233398l1815621681,875638835l741357367,825701431l1815359538,943273783l741423160,959459895l1815426608,875638835l741946679,876032567l1815492405,959592759l741619257,876032567l1815689525,926430516l741356342,926233398l1815097393,909325623l741553207,741370928l842230832,909259057l1815096372,859125046l892611638,842348344l959657068,842086704l825308460,926431281l926102892,909324340l943273004,892418096l808202348,808202348l825373548,875967025l913059884,909325621l959984940,1815360056l959657013,741881908l909389877,1815164467l842151220,741422640l876032821,1815491376l809055028,741685305l741370928,859204656x" fillcolor="#c8c8c8" stroked="f" o:allowincell="f" style="position:absolute;margin-left:225.8pt;margin-top:226.2pt;width:315.1pt;height:28.7pt;mso-wrap-style:none;v-text-anchor:middle;mso-position-horizontal-relative:page;mso-position-vertical-relative:pag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7">
                <wp:simplePos x="0" y="0"/>
                <wp:positionH relativeFrom="page">
                  <wp:posOffset>701675</wp:posOffset>
                </wp:positionH>
                <wp:positionV relativeFrom="page">
                  <wp:posOffset>3999230</wp:posOffset>
                </wp:positionV>
                <wp:extent cx="6167755" cy="2032635"/>
                <wp:effectExtent l="2155825" t="1270" r="0" b="0"/>
                <wp:wrapNone/>
                <wp:docPr id="6" name="WS_polygon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2032560"/>
                        </a:xfrm>
                        <a:prstGeom prst="pie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04" coordsize="48566,16004" path="l0,16004c0,16004,-16970,16004,-16970,16004c-16970,0,-16970,0,0,0c0,0,0,16004,6619248,1435435008c16842752,0,65536,15335424,1983643648,1634235194c2037671280,1763730800,1596079460,808464504,829710128,539113521c1919905635,2053731172,841104741,808465969,909193772,539111472c1886599791,824327540,539113521,1752457584,745349693,808596276c909193836,1814835248,808857906,825371696,1815097398,909193772c1702375472,1983659554,1920234298,543517551,1852403562,1819898995c1830960485,1919251561,1010708258,1634744950,1730177140,1768186226c1937010277,1701863784,574450543,1864376948,1852793658,1952671086c1701869940,1701978685,539128931,1954047348,1920495458,1031037797c875311138,741356083,808857906,825371696,573583414,792477231c1752382070,1952804961,1046835321,0,2162688,0c-467664896,1435482323,0,0,-1582301184,1435482323c2162688,0,0,524288,482344960,2125889759c0,0,2162688,0,-1397751808,1435482323c-1354760192,1435482323,0,0,2162688,0c-1592786944,1435482323,-1582301184,1435482323,0,0c6356992,0,65536,2359296,5963776,6488157c7143535,7536686,7209077,7536686,6357108,3014770c7471204,7798881,7209065,3014759,7274576,7209065c5439604,7405669,6619253,6488174,101,0c4259840,0,65536,1245184,2097152,2883630c3801147,6291501,4128807,6225953,2228285,8192123c2687016,6094939,0,100,6356992,0c65536,2293760,5963776,6488157,7143535,7536686c7209077,7536686,6357108,3014770,7471204,7798881c7209065,3014759,7077958,6750305,6619219,7667825c7209061,6619235,-1455423488,1435482323,6356992,0c589824,524297,0,0,65536,0c65536,0,65536,0,1049100288,0c65536,0,65536,0,65536,0c65536,0,-1620049920,1435482323,4259840,0c0,0,0,0,0,0c0,0,0,0,0,0c16711680,13762815,6356994,0,589824,524297c0,16004,0,16004,-16970,16004c-16970,16004,-16970,0,-16970,0c0,0,0,0,0,16004c6619248,1435435008,5308416,0,1539833856,2125890783c-1300234240,1435482323,1907359744,1435482323,0,0c0,0,0,0,0,0c0,0,1342177280,1435482337,2162688,0c65536,262144,1431175168,1426082892,0,0c2162688,0,65536,262144,1431175168,19532c2097152,0,6356992,0,599392256,1435164712c-215613440,611956783,26112,0,0,0c-506986496,2125889198,-503316480,2125889198,-1409220608,1435482323c-500170752,2125889198,116391936,1435481843,-1434451968,1435482323c1035993088,1435482305,2162688,0,65536,393216c5439488,5177421,5505103,72,2162688,0c0,65536,131072,196608,0,0c2162688,0,65536,393216,5111808,5374031c4259917,76,2162688,0,65536,262144c1431175168,19532,259522560,259547137,6381569,0c589824,524297,0,16004,0,16004c-16970,16004,-16970,16004,-16970,0c-16970,0,0,0,0,0c0,16004,6619248,0,6356992,0c131072,0,1310720,0,-1461714944,1435482323c-1397751808,1435482323,0,0,0,0c65536,524288,524288,2125856768,-1397751808,1435482323c-1610547200,1435482323,-339738624,1435482322,2162688,0c-489684992,1435482184,0,0,-1381498880,1435482323c5308416,0,1131020288,1435164712,-215613440,611956783c7300608,3211374,3407920,458752,524288,1435435008c-844103680,1435482323,-460324864,1435482323,-461373440,1435482323c859242496,1043276343,5308416,0,1539833856,2125890783c-1076887552,1435482323,1357905920,1435482326,0,0c0,0,0,0,0,0c0,0,0,0,2162688,0c65536,262144,1431175168,19532,-1408237568,1435482323c2162688,0,65536,262144,1431175168,1426082892c2097152,0,2162688,0,65536,262144c1431175168,2113948748,2097152,0,2162688,0c700448768,1435482111,-476053504,1435482322,-1397751808,1435482323c3211264,0,-507510784,1435482183,-1461190656,1435482323c-1397751808,1435482323,-783679488,19963,0,0c6356992,0,-1925578752,350459,-215613440,611956783c7562752,7209077,7536686,6357108,3014770,7471204c7798881,7209065,3014759,7274576,7929964,7274599c4587630,6357100,7536743,0,0,0c3211264,0,65536,458752,4390912,5111887c5374036,4980815,0,0,0,0c3211264,0,65536,589824,5439488,5046361c4522061,5374036,4390985,0,0,0c6356992,0,131072,0,1310720,0c-1451229184,1435482323,-1354760192,1435482323,0,0c0,0,65536,524288,524288,2125856768c-1354760192,1435482323,-1442775040,1435482323,-1645215744,1435482323c3211264,0,-1623195648,1435482323,-1450704896,1435482323c-1354760192,1435482323,670629888,28391,-1357905920,1435482323c7405568,0,-1925578752,350459,-215613440,611956783c-1367316992,1435482323,-1345323008,1435482323,0,0c0,0,65536,262144,262144,0c-1345323008,1435482323,0,0,0,0c0,0,0,0,3211264,0c-1408237568,1435482323,-1412431872,1435482323,-1361051648,1435482323c-1357905920,1435482323,0,0,34668544,0c-1925513216,350459,-215613440,611956783,7300608,3211374c3407920,2125856768,-1977090048,2125890848,-1977090048,2125890848c-1977090048,2125890848,-1977090048,2125890848,-1977090048,2125890848c-1977090048,2125890848,-1977090048,2125890848,-1977090048,2125890848c-1977090048,2125890848,-1977090048,2125890848,-1977090048,2125890848c-1977090048,2125890848,-1977090048,2125890848,-1977090048,2125890848c-1977090048,2125890848,-1977090048,2125890848,-1977090048,2125890848c-1977090048,2125890848,-1977090048,2125890848,-1977090048,2125890848c-1977090048,2125890848,-1977090048,2125890848,-1977090048,2125890848c-1977090048,2125890848,-1977090048,2125890848,-1977090048,2125890848c-1977090048,2125890848,-1977090048,2125890848,-1977090048,2125890848c-1977090048,2125890848,-1977090048,2125890848,-1977090048,2125890848c-1977090048,2125890848,-1977090048,2125890848,-1977090048,2125890848c-1977090048,2125890848,-1977090048,2125890848,-1977090048,2125890848c-1977090048,2125890848,-1977090048,2125890848,-1977090048,2125890848c-1977090048,2125890848,-1977090048,2125890848,-1977090048,2125890848c-1977090048,2125890848,-1977090048,2125890848,-1977090048,2125890848c-1977090048,2125890848,-1977090048,2125890848,-1977090048,2125890848c-1977090048,2125890848,-1977090048,2125890848,-1977090048,2125890848c-1977090048,2125890848,-1977090048,2125890848,-1977090048,2125890848c-1977090048,2125890848,-1977090048,2125890848,-1977090048,2125890848c-1977090048,2125890848,0,0,154206208,0c-262144000,2125890758,-454033408,1435482322,-453509120,1435482322c-453509120,1435482322,-1992294400,1435482130,-1993342976,1435482130c0,577961984,-1668268994,1435482323,-1667760128,1435482323c-1667760128,1435482323,-65536,32767,-65536,32767c0,0,0,0,-65536,32767c-65536,32767,0,0,0,1931476992c-495948439,1435482322,-495452160,1435482322,-495452160,1435482322c628097024,1435482129,-1226833920,2125890098,-1300234240,1435482323c-349700096,2125890758,1217396736,1435482326,0,0c8804,1886862398,47215418,27760,2015494144,573579837c-1428129504,1435482323,0,0,0,0c0,0,0,0,0,0c0,0,628097024,1435482129,0,0c-2144337920,1435482130,0,0,1772617728,2125890778c0,0,0,0,1775763456,2125890778c0,0,0,0,-451936256,1435482322c0,0,0,0,-1455423488,1435482323c-267911168,2125890758,0,0,-1273495552,1435482323c0,0,0,0,0,0c-2147418112,-1,-2147352577,-1,1705050111,2125890773c0,0,-1932984320,2125890605,65536,0c1744860986,2125890427,-1272446976,1435482323,3276800,0c536870912,1701667182,8765,0,0,0c0,0,1010696192,1919367777,1768452193,1836589155c973106796,1747074401,160884,1668481024,3302760,0c0,16868972,-65536,6619135,65636,0c1310720,792068096,24941,0,1274544128,1435482323c0,0,0,0,0,0c0,0,-1976041472,2125890848,2097152,140050432c67043586,791687472,28535,0,-137363456,1435482043c-138412032,1435482043,0,2000421887,1664775024,1884517966c1043296848,1936750396,1349546810,1631338098,1919318074,1631338093c1717989178,574453792,2032149040,573579837,1631338031,1954047290c1031299872,808465442,808989746,2036539426,808788541,808597810c1010708258,2017091887,1047360102,1882874172,1198814066,544042853c1953722992,1768956477,1010704997,1986083425,796160844,1630485566c1936879674,1868908404,1631338093,1819243322,1766220905,1010723948c1920154209,1816355431,1635131506,1663188332,1664639800,1043276344c979447612,1768714099,1818838628,1631338092,544107578,807550327c1631338018,1181707834,795634793,1630485566,1047424058,1886859068c1886599795,1010725456,980643959,1819898995,1631338085,1382968378c1763731045,574453860,1043276336,1715102012,1382837353,1763731045c574453860,1043276336,1698324796,1667589734,1717916276,2019846432c573579837,1631338031,1852794426,1717916276,2019846432,1768759869c577924974,792477231,980643959,1819898995,2000436837,1647997808c1350132847,1010708338,1936750383,1886615354,1630485566,1634887482c1667852400,1635017028,1630485566,1634887482,1667852400,1999584318c1851865712,1919903843,1999584318,1634886714,1735289207,1831812158c1749236323,1701013871,1668103230,1818314298,1667326572,2000436843c1667854394,1983659636,1667592762,1684611188,1752375869,1600483425c1226842672,1461861700,1869635411,1869052268,570438254,1869570848c1769170034,574449018,825569587,959654966,539111478,1752457584c812393021,909718316,741370928,808859955,892416876,858535473c1815098937,825569587,959654966,862728246,909194545,862728236c909194545,812396588,812396588,812396588,909718316,825060400c859257140,842348086,875637816,942945587,858927922,892548716c842610998,762064940,892483889,926431029,858534453,892612661c959802425,926364470,875965494,892418104,825715767,859124532c892808245,943076915,842492982,925907248,892808247,943076915c859204662,808531765,808660024,926364721,876047408,808595767c926362676,943208505,842492977,909130032,808660021,892810289c808938553,892942135,926297144,808661045,909536309,825375025c909585465,842544950,842492981,909130032,909519921,858929457c741370933,842296368,876099893,1815096368,875574071,892482614c875637814,909194547,842086196,858533996,825373497,892759094c741749557,741370928,741370928,741370928,825060400,943077428c909586488,875637816,942945587,858927922,892548716,842610998c929837100,943010097,943208505,859058476,875966773,1815228727c825371696,892876082,943077174,808202348,808202348,808791404c909654326,741751092,892481842,825833528,762067001,858992693c942945841,825371696,943207730,943272249,892679788,808203827c805317996,808923440,13623,889192448,14392,0c0,14641,859045888,825766965,1815295032,943010093c875573808,741487408,892548145,858929204,762065714,808989745c859387957,824980017,875901748,842215992,825388083,943075894c1815096376,825569581,842608949,741356083,889205809,858929204c13106,762064940,13617,0,0,0c0,0,0,0,0,0c-2147418112,-1,-2147352577,-1,16777215,0c0,0,983040,959656237,1218459447,2125890783c0,0,-1996488704,2125890581,262144,0c1943024436,2125890102,-1300234240,1435482323,0,0c956301312,909653810,13369,0,0,762052608c1704998193,2125890773,0,0,-1993867264,2125890581c65536,0,-772789198,2125890099,-1300234240,1435482323c6553600,0,872415232,892418104,-37833,-1c889257983,1,1704984576,2125890773,0,0c-1990721536,2125890581,65536,0,-994022352,2125890099c-1300234240,1435482323,13107200,0,805306368,892810289c27705,0,0,0,0,0c0,0,0,0,0,0c0,0,0,0,0,0c0,0,-868220928,2125890104,1907359744,1435482323c974127104,2125890105,1907359744,1435482323,-778043392,2125890104c1907359744,1435482323,-1498415104,2125890106,1907359744,1435482323c0,0,0,0,0,0c0,0,0,0,0,0c1523187712,841758208,926103858,896282678,3225145,0c65536,917504,6553600,6357106,6881399,6750318c4390958,7536757,7274612,109,3211264,0c0,0,0,0,65536,0c0,0,0,0,9502720,0c-1925513216,350459,-215613440,611956783,26112,65536c0,0,0,65536,0,0c0,65536,0,0,0,1049100288c0,0,0,65536,0,0c0,65536,0,0,0,65536c0,0,1835597824,1348824176,3240815,0c-65536,1426128895,-1976041472,2125890848,-65536,-1c-1,-1,65535,65536,3227170,0c0,0,0,0,0,0c16711680,0,0,1946157056,2162688,0c1181220864,2125890783,-187695104,1435482156,-473956352,1435482322c2162688,0,65536,458752,1752367104,1600483425c1814036528,2125885795,7405568,0,-967114752,1435164717c-215613440,611956783,7562752,7209077,7536686,6357108c3014770,6881388,6750318,6881397,7602291,6488169c3014706,6881356,6750318,5439605,7471205,6881398c6619235,6357069,6357102,6619239,114,2000436783c2177648,0,-1136656384,1435482049,0,0c573833216,1835101728,9518437,0,-537919488,1435482323c-537395200,1435482323,-537395200,1435482323,-535822336,1435482323c-535298048,1435482323,-535298048,1435482323,-597688320,1435482323c16711680,0,0,0,0,0c0,0,0,0,0,0c0,0,0,0,0,0c-473563136,1435482322,5308416,0,-548405248,1435482322c-517996544,1435482322,-109051904,1435482325,1237319680,1435482326c-862978048,1435482323,-533725184,1435482323,574423040,577990775c980892734,2002874980,1046965865,2125889759,18939904,0c-821362688,1435164717,-215613440,611956783,1010722304,2019900001c2019762292,808723005,942944816,1663050288,857881977,875574582c1043276336,979447612,1836213880,979450942,1953722992,1836016967c1936879648,1881292148,1042441577,1631215932,1953713270,792477231c1919957601,1699181683,1010724207,1869822561,1180985708,1047293033c1933205820,1130522482,1981837932,574450785,946026595,790771811c1630485566,1819243322,1766220905,1010723948,1852586593,574453536c1010704944,1869494881,1819044166,792477231,1852586593,1999584318c1933210480,1047679088,1936750396,2037674810,1010722156,1852586593c543581522,1031300201,790769698,979450942,1819044198,543581522c1031300201,790769698,979450942,1701209701,1699902563,1684611174c15736,2118004514,19922944,0,154206208,0c-262144000,2125890758,1241513984,1435482326,1242038272,1435482326c1242038272,1435482326,-1992294400,1435482130,-1993342976,1435482130c0,1952514048,1945124449,1435482184,1945632768,1435482184c1945632768,1435482184,-65536,32767,-65536,32767c0,0,0,0,-65536,32767c-65536,32767,0,0,0,1435435008c-591396864,1435482322,-590872576,1435482322,-590872576,1435482322c628097024,1435482129,-1226833920,2125890098,-1076887552,1435482323c-349700096,2125890758,-884998144,1435482323,0,0c100,21037056,47185920,0,131072,0c-1384120320,1435482323,0,0,0,0c0,0,0,0,0,0c0,0,628097024,1435482129,0,0c-2144337920,1435482130,0,0,1772617728,2125890778c0,0,0,0,1775763456,2125890778c0,0,0,0,-106954752,1435482325c0,0,0,0,-603979776,1435482322c-267911168,2125890758,0,0,-1050148864,1435482323c0,0,0,0,0,0c-2147418112,-1,-2147352577,-1,1705050111,2125890773c0,0,-1932984320,2125890605,65536,0c1744830464,2125890427,-1049100288,1435482323,3276800,0c0,0,0,0,0,0c0,0,0,0,65536,8847360c0,0,131072,0,3276800,0c0,16842752,-65536,6619135,65636,0c1310720,0,0,0,1274544128,1435482323c0,0,0,0,0,0c0,0,-1976041472,2125890848,2097152,140050432c67043586,25362487,0,0,-137363456,1435482043c-138412032,1435482043,0,30868479,0,0c0,0,0,0,0,33488905c0,0,0,0,0,0c1697906688,29360292,0,0,0,0c0,0,-1697972224,29491291,0,0c0,0,0,0,131072,30801920c0,0,0,0,0,0c0,29425665,0,0,0,0c0,0,0,37683202,825556992,825701430c841837618,825636145,808727603,825308716,926299449,845951800c842084662,812396588,762064940,825504312,859254840,825371702c943207730,943272249,842542444,808531248,741356087,892481842c825833528,862730297,825373497,1815096374,808726829,808726838c741749044,892548145,858929204,812397362,845951020,909260337c808204344,959851884,875837240,741487416,892548145,942945841c762065206,909455666,875836209,825633840,909457713,1815296055c808726829,825307704,741750068,892548145,858929204,879506226c943273266,808202292,892875884,909130036,841758776,943010353c892811576,825060409,876099892,808531249,875637812,942945587c858927922,959459948,842346807,845951020,825702704,808202805c959524204,926233906,842348344,808792876,1811952948,892811316c876099384,875637808,942945587,892483633,959525996,875574068c845951020,825702704,808202805,808466284,926430260,824981558c875901748,825307704,875392049,892352055,875574579,859058476c842544181,1815228979,959656237,825571127,741879864,892548145c858929204,862729010,842084658,808203318,808791404,808531255c741619767,892548145,825374772,762065720,825635889,909130033c824981045,875901748,842215992,825060403,926366003,808988981c875637816,942945587,858927922,943140204,959919667,741881908c909719857,741370931,859204656,960050741,1815096370,842608941c943142197,741487927,875574579,762067253,909455666,875836209c825633840,909457713,1815296055,842413367,741487927,959459895c1815557936,909325623,741750838,926233398,1815621681,875638835c741357367,825701431,1815359538,943273783,741423160,959459895c1815426608,875638835,741946679,876032567,1815492405,959592759c741619257,876032567,1815689525,926430516,741356342,926233398c1815097393,909325623,741553207,741370928,842230832,909259057c1815096372,859125046,892611638,842348344,959657068,842086704c825308460,926431281,926102892,909324340,943273004,892418096c808202348,808202348,825373548,875967025,913059884,909325621c959984940,1815360056,959657013,741881908,909389877,1815164467c838874420,741422640,13109,1811939328,13108,0c0,27696,960036864,1815096370,808530737,808202807c825438572,808597296,762064940,825570353,825831986,824980536c875901748,842215992,825060403,926168371,959524918,875637810c942945587,858927922,808202348,808202348,889206380,892089907c13362,842361912,12852,0,0,0c0,0,0,0,0,0c-2147418112,-1,-2147352577,-1,16777215,0c0,0,983040,942945587,1218458418,2125890783c0,0,-1996488704,2125890581,262144,0c1943024184,2125890102,-1076887552,1435482323,0,0c855638016,858860908,13365,0,0,842530816c1704997427,2125890773,0,0,-1993867264,2125890581c65536,0,-772787151,2125890099,-1076887552,1435482323c6553600,0,922746880,842348344,-52436,-1c889257983,1,1704984576,2125890773,0,0c-1990721536,2125890581,65536,0,-994037197,2125890099c-1076887552,1435482323,13107200,0,805306368,812396588c12332,0,0,0,0,0c0,0,0,0,0,0c0,0,0,0,0,0c0,0,-868220928,2125890104,1357905920,1435482326c974127104,2125890105,1357905920,1435482326,-778043392,2125890104c1357905920,1435482326,-1498415104,2125890106,1357905920,1435482326c0,0,0,0,0,0c0,0,0,0,0,0c1523187712,1931485696,1819307369,1936674917,37823037,0c-1976041472,2125890848,0,0,1237319680,2125890783c628097024,1435482129,0,0,-918028288,1435482323c2084831232,2125890581,65536,1879048192,95034,1348824065c29551,0,0,0,0,0c0,0,0,0,0,0c0,0,0,0,0,0c0,0,0,0,1965031424,1435482130c0,0,0,0,0,0c0,0,0,0,0,0c0,0,0,0,0,0c0,0,0,0,0,0c0,0,0,0,0,0c0,0,0,0,0,0c0,0,0,0,0,0c0,0,0,0,0,0c0,0,0,0,0,0c0,0,0,0,0,0c0,0,0,0,0,0c0,0,0,0,0,0c0,0,0,0,0,0c0,0,0,0,0,0c0,0,0,0,-349700096,2125890758c-884998144,1435482323,0,0,30564,1869770852c1929405795,1399287401,24936,0,17891328,0c-811597824,1435482158,-1976041472,2125890848,327680,196608c131072,0,0,65536,0,0c0,0,0,65536,0,0c15728640,0,4980736,979447612,-1976015240,2125890848c-1976041472,2125890848,-1976041472,2125890848,-1976041472,2125890848c67698688,792477231,14945,0,0,0c1181220864,1047293033,-1976016580,2125890848,-1976041472,2125890848c-1976041472,2125890848,-1976041472,2125890848,67043328,1010723948c14945,0,0,0,1818755072,792477231c1851800161,-50114,-1,1047724031,0,2037645312c25964,0,131072,0,790757376,979450942c2189670,0,-599785472,1435482322,482344960,2125889759c0,0,2162688,0,1259339776,1435482326c482344960,2125889759,0,0,2162688,0c-996147200,1435482184,0,0,1141374976,2127761518c2162688,0,360054784,1435107328,0,0c1814036480,2125885795,2162688,0,-824180736,1435482323c0,0,0,2127757312,12648448,0c78643200,2125890783,1357905920,1435482326,0,0c0,0,1752367104,1600483425,1398210608,1819242591c1852794745,855652152,909194545,943010348,812384310,943010348c741370934,909653298,889205612,841758257,14389,0c0,0,909180928,862728236,909194545,812396588c812396588,812396588,943010348,909536310,875706673,1815096376c909456182,741488953,858876976,842477617,822095916,925905203c12338,875626496,825700662,875837748,3223852,0c-1925447680,350459,-215613440,611956783,521692672,2125890762c0,1837105152,6373583,103,3219557,0c0,0,0,0,0,0c16711680,0,0,1660944384,2162688,0c1181220864,2125890783,-1824522240,1435482222,1285554176,1435482326c2162688,0,-1925447680,350459,-215613440,611956783c1048864256,1048886710,5356982,0,1112276992,1435164712c-215613440,611956783,26112,16004,-16970,16004c-16970,16004,-16970,0,-16970,0c0,0,1046937600,2125889759,2162688,0c-165675008,1435482323,0,0,2097152,0c2162688,0,-1136656384,1435482049,0,0c1717960704,1047815539,9517106,0,-828375040,1435482323c-827850752,1435482323,-827850752,1435482323,-161480704,1435482323c-160956416,1435482323,-160956416,1435482323,-221249536,1435482323c16711680,0,0,0,0,0c0,0,0,0,0,0c0,0,0,0,0,0c1285947392,1435482326,5308416,0,1123811328,1435164712c-215613440,611956783,7562752,7209077,7536686,6357108c3014770,6619252,7602296,5505070,7864421,4587636c6357106,6619245,1043267584,980449084,5336932,0c-1925447680,350459,-215613440,611956783,7562752,7209077c7536686,6357108,3014770,7471204,7798881,7209065c3014759,6815827,7340129,101,1835362403,1865315169c16868720,0,65536,327680,-512753664,1435482184c0,1130692608,-114266513,1435481842,-801636352,1435482323c-246415360,1435482181,0,577961984,-770687938,1435482182c0,980418560,322989665,1435482182,-155189248,1435482323c573636608,1936286752,21620,1679818752,-417303703,1435482184c0,574423040,-1806683855,1435481827,-795344896,1435482323c-1249902592,1435482183,0,539099136,-808423572,1435482184c0,1970208768,1469073780,1435482050,-792199168,1435482323c-540016640,1435482182,0,1818558464,-1032817567,1435482184c0,1042415616,417363772,1435482165,-789053440,1435482323c-483393536,1435482184,0,1631191040,12668022,0c78643200,2125890783,-398458880,1435482323,1174405120,1047293033c1933205820,1130522482,1981837932,574450785,946026595,790771811c1630485566,1819243322,1766220905,1010723948,1852586593,574453536c1010704944,1869494881,1811966278,792477231,14945,0c0,0,1936719872,2037674810,1010722156,1852586593c543581522,1031300201,790769698,979450942,1819044198,543581522c1031300201,790769698,979450942,1701209701,1694528611,1684611174c15736,2117992448,14680064,0,23134208,0c1918369792,2125890778,0,0,0,0c0,0,0,0,0,0c0,0,-473956352,1435482322,-400556032,1435482322c0,0,0,0,0,0c0,1667825664,15973,0,0,0c0,0,0,0,0,0c0,0,0,0,0,0c0,0,0,0,0,0c0,0,0,0,0,0c0,0,0,0,0,0c0,0,-1058013184,2125885964,-421527552,1435482105c0,0,0,0,0,0c0,0,0,0,0,0c0,589824,65536,0,-1028653056,1435482184c0,0,154206208,0,-262144000,2125890758c-1112539136,1435482323,-1112014848,1435482323,-1112014848,1435482323c-1992294400,1435482130,-1993342976,1435482130,0,0c-1704984576,1435482184,-1704460288,1435482184,-1704460288,1435482184c-65536,32767,-65536,32767,0,0c0,0,-65536,32767,-65536,32767c0,0,0,1435435008,-1367343104,1435482150c-1366818816,1435482150,-1366818816,1435482150,628097024,1435482129c-1226833920,2125890098,-751828992,1435482323,-349700096,2125890758c-559939584,1435482323,0,0,100,8847360c47185920,0,131072,0,-473956352,1435482322c0,0,0,0,0,0c0,0,0,0,0,0c628097024,1435482129,0,0,-2144337920,1435482130c0,0,1772617728,2125890778,0,0c0,0,1775763456,2125890778,0,0c0,0,-1124073472,1435482323,0,0c0,0,-314572800,1435482322,-267911168,2125890758c0,0,-725090304,1435482323,0,0c0,0,0,0,-2147418112,-1c-2147352577,-1,1705050111,2125890773,0,0c-1932984320,2125890605,65536,0,1744830464,2125890427c-724041728,1435482323,3276800,0,0,0c0,0,0,0,0,0c0,0,0,37683202,754974720,926366001c145712,841744384,3289649,0,0,16856889c-65536,6619135,65636,0,1310720,959447040c12336,0,1274544128,1435482323,0,0c0,0,0,0,0,0c-1976041472,2125890848,2097152,140050432,67043586,875573305c11320,0,-137363456,1435482043,-138412032,1435482043c0,809042943,1815622712,926495021,809054263,741880880c892481842,942684472,762066996,926366001,808466736,841758772c943010353,876097593,825060408,808924985,875573305,825371704c959984946,942946352,959524204,959461175,942944304,842084908c809056309,1815622712,926495021,809054263,741880880,892481842c942684472,762066996,926366001,808466736,841758772,943010353c876097593,825060408,808924985,875573305,825371704,959984946c942946352,959524204,959461175,942944304,842084908,809056309c1815622712,926495021,809054263,741880880,892481842,942684472c762066996,926366001,808466736,841758772,943010353,876097593c825060408,808924985,875573305,825371704,959984946,942946352c959524204,959461175,942944304,842084908,809056309,1815622712c926495021,809054263,741880880,892481842,942684472,762066996c926366001,808466736,841758772,943010353,876097593,825060408c808924985,875573305,825371704,959984946,942946352,959524204c959461175,942944304,842084908,809056309,1815622712,926495021c809054263,741880880,892481842,942684472,762066996,926366001c808466736,841758772,943010353,876097593,825060408,808924985c875573305,825371704,959984946,942946352,959524204,959461175c942944304,842084908,809056309,1815622712,926495021,809054263c741880880,892481842,939538744,762066996,926366001,808466736c841758772,943010353,876097593,825060408,808924985,875573305c825371704,959984946,942946352,959524204,959461175,942944304c842084908,809056309,1815622712,926495021,809054263,741880880c892481842,942684472,762066996,926366001,808466736,841758772c943010353,876097593,825060408,808924985,875573305,825371704c959984946,942946352,959524204,959461175,942944304,842084908c809056309,1815622712,926495021,809054263,741880880,892481842c942684472,762066996,926366001,808466736,841758772,943010353c876097593,825060408,808924985,875573305,825371704,959984946c942946352,959524204,959461175,942944304,842084908,809056309c1815622712,926495021,809054263,741880880,892481842,942684472c762066996,926366001,808466736,841758772,943010353,876097593c825060408,808924985,875573305,825371704,959984946,942946352c959524204,959461175,942944304,842084908,809056309,1815622712c926495021,809054263,741880880,892481842,942684472,762066996c926366001,808466736,841758772,943010353,876097593,825060408c808924985,875573305,825371704,959984946,942946352,959524204c959461175,942944304,842084908,809056309,1815622712,926495021c809054263,741880880,892481842,942684472,762066996,926366001c808466736,841758772,943010353,876097593,822111288,808924985c12345,822083584,13618,0,0,12652c842399744,808204336,909258092,875835698,741355568,892481842c925907256,762066997,808727860,808727347,875637816,942945587c842150706,892611948,959460659,741356081,892548145,858929204c762065458,892548404,838875440,875637808,13619,842150706c11628,0,0,0,0,0c0,0,0,0,-2147418112,-1c-2147352577,-1,16777215,0,0,0c983040,980449084,1218473569,2125890783,0,0c-1996488704,2125890581,262144,0,1943040873,2125890102c-751828992,1435482323,0,0,1946157056,824327506c13361,0,0,1936654336,1704993341,2125890773c0,0,-1993867264,2125890581,65536,0c-772775648,2125890099,-751828992,1435482323,6553600,0c1694498816,1952999273,-56771,-1,1828782079,1c1704984576,2125890773,0,0,-1990721536,2125890581c65536,0,-994025108,2125890099,-751828992,1435482323c13107200,0,1711276032,1047815539,14386,0c0,0,0,0,0,0c0,0,0,0,0,0c0,0,0,0,0,0c-868220928,2125890104,-774897664,1435482323,974127104,2125890105c-774897664,1435482323,-778043392,2125890104,-774897664,1435482323c-1498415104,2125890106,-774897664,1435482323,0,0c0,0,0,0,0,0c0,0,0,0,1523187712,1646273024c573579837,2000436783,37829232,0,-1976041472,2125890848c0,0,1237319680,2125890783,628097024,1435482129c0,0,-592969728,1435482323,2084831232,2125890581c65536,2013265920,93293,574447873,29800,0c0,0,0,0,0,0c0,0,0,0,0,0c0,0,0,0,0,0c0,0,1965031424,1435482130,0,0c0,0,0,0,0,0c0,0,0,0,0,0c0,0,0,0,0,0c0,0,0,0,0,0c0,0,0,0,0,0c0,0,0,0,0,0c0,0,0,0,0,0c0,0,0,0,0,0c0,0,0,0,0,0c0,0,0,0,0,0c0,0,0,0,0,0c0,0,0,0,0,0c0,0,0,0,0,0c0,0,0,0,0,0c0,0,-349700096,2125890758,-559939584,1435482323c0,0,28260,1010708258,1929410351,2037674810c25964,0,17891328,0,-811597824,1435482158c-1976041472,2125890848,327680,196608,131072,0c0,65536,0,0,0,0c0,65536,0,0,15728640,0c4980736,1010723683,-1976026505,2125890848,-1976041472,2125890848c-1976041472,2125890848,-1976041472,2125890848,67698688,1819242591c26489,0,0,0,812122112,926429740c-1976013772,2125890848,-1976041472,2125890848,-1976041472,2125890848c-1976041472,2125890848,67043328,862728236,13617,0c0,0,925368320,909536308,874527025,-54216c-1,909705215,0,909443072,14137,0c131072,0,892403712,875770166,4272180,0c0,0,0,0,0,0c0,0,0,0,0,0c16711680,13762815,2175278,0,-542113792,1435482323c482344960,2125889759,0,0,2162688,0c-1127219200,1435482323,482344960,2125889759,0,0c2162688,0,-500170752,1435482184,0,0c1141374976,2127761518,2162688,0,1877868544,1435164851c-215613440,611956783,7300608,119,2211254,0c0,0,2065432576,188350464,0,2127761518c12648448,0,78643200,2125890783,-774897664,1435482323c0,0,0,0,825032704,859386425c876099895,892546096,959788080,808202348,959524204,926103858c808728633,808792876,1815688500,1815096368,838873389,959918905c13368,0,0,0,959578112,943273779c858533940,892612661,741370937,741370928,842230832,909259057c1815096372,1815096368,1815096368,859125046,1815096374,1815096368c1811950640,825307699,13874,908918784,909325621,842281260c43069750,0,1919811584,1435164825,-215613440,611956783c1852990976,1130722401,1702129263,1010725998,1127900013,1667854184c1699881061,1919513969,574452581,577990775,980892734,2002874980c1046965865,980449084,1751346785,1646293615,1852401765,1668236388c573645373,1936286752,574444660,1679827504,1114927977,573579837c1936286752,574442612,959721777,539112755,1953720676,807550290c1769152546,1701605485,1030975312,539111458,1801678700,574448741c1814045232,1970239841,1131301236,1030515813,539111458,1869376609c1702252407,1885432946,573645373,1818587680,1986622561,1768245349c1031039079,1042429730,980449084,1886218611,1867539820,1031282803c539111458,807550329,1010708258,1882878071,1953067887,1215197033c1818587680,1986622561,1869760101,1881292141,577070945,1886862398c1936683066,1936090703,926839909,926298416,1999584309,1869625968c1717981043,1047815539,1886859068,1936683066,1869182057,1010714734c1882878071,1953067887,1450078057,1818587680,1986622561,1869760101c1881292141,577070945,1886862398,1936683066,1936090703,859731045c842611001,792473651,1882878071,1716482927,1952805734,1999584318c1869625968,1769236851,1045851759,980449084,1702131813,1663071342c908213624,926365233,539112757,574454115,842215474,573911862c2000436783,1717910128,1952671078,1702131781,1814066286,825369149c842544437,1948262965,842080829,539111479,807550322,1029840930c790769698,1886862398,1634891578,1852788336,1010708325,1681551479c1917870959,1029990688,539112994,1701667182,1398219325,1819242591l1852794745,573845553c1999584318,1868839536,1047679075,1731879228,1752195442,2015388521c1936616557,574447930,1886680168,1932472122,1835362403,1865315169c2020500848,1868983405,1952542066,1919889011,1919168359,1852405601c795635047,909127730,1767992623,1010705006,1919367777,1768452193c4277347,0,65536,1245184,2097152,2883630c3801147,6291501,4128807,6225953,2228285,8192123c2687016,6094939,0,100,3237219,0c1774059520,1435164712,-215613440,611956783,-444570112,1435482323c0,0,1344274432,1435481825,3211264,0c1770913792,1435164712,-215613440,611956783,7300608,7929964c7274599,3211374,3407920,0,3220029,0c1083047936,1435164712,-215613440,611956783,521692672,2125890762c0,-1073741824,1953710164,807550290,3219490,0c1763573760,1435164712,-215613440,611956783,1852794368,3420209c7274599,3211374,3407920,0,2183031,0c589824,131081,1048838145,1048838145,1048886710,1048886710c9551286,0,825098240,1435164712,-215613440,611956783c1703962112,2125890791,0,0,-1905262592,2125889706c-1384120320,2125889706,0,0,65536,65536c-1340276736,2125890738,-1367343104,2125890738,1524629504,2125890177c-444596224,1435482323,721420288,1430471467,-1879029938,2125889706c0,0,1217396736,2127761518,1881276416,577070945c2178110,0,182255616,12255232,93126656,0c1882849280,1716482927,43086694,0,524288000,2125889759c524288000,2125889759,1702100992,1663071342,908213624,926365233c539112757,574454115,842215474,573911862,2000436783,1717910128c1952671078,1702131781,1814066286,825369149,842544437,1948262965c842080829,539111479,807550322,1029840930,790769698,1886862398c1634891578,1852788336,1010708325,1681551479,1917870959,1029990688c539112994,1701667182,1398219325,1819242591,1852794745,573845553c1999584318,1868839536,1047679075,1731879228,1752195442,2015388521c1936616557,574447930,1886680168,1932472122,1835362403,1865315169c2020500848,1868983405,1952542066,1919889011,1919168359,1852405601c795635047,909127730,1767992623,1010705006,1919367777,1768452193c1952531555,1920278625,1747074409,980448372,1668493103,1634559336c1768762995,1936683619,779380335,795701091,1768318575,1999594851c795112047,808529970,1919907631,1869770852,1936942435,1399287401c1701863784,2000436770,2000319344,1010724979,980643959,1400262243c796020848,1886862398,1886599795,1010725456,1719155297,1010724210c1718565473,1031282790,539111458,807550329,1010708258,2019900001c2019762292,825631293,943208246,1663050288,841104761,892482352c790769718,1630485566,1919318074,1631338093,1936879674,1868908404c1919950957,574452851,577071472,979450942,1934390881,1010708340c1882874159,1198814066,1047359333,1933205820,1684630639,1819044166c979450942,1650946675,544369731,1030513014,1664639778,574120760c792477231,1869822561,1180985708,1047293033,1815765308,1031217262c1042427938,1849319740,1818838639,1010708332,1815765295,792477294c980643959,1917874291,1886862398,1953708659,1046834297,1815765308c1717916270,2019846432,573579837,1631338031,1818846778,1717916268c2019846432,573579837,1631338031,1717986618,1383359333,1763731045c574453860,1043276336,42991616,0,23068672,0c1918369792,2125890778,0,0,0,0c0,0,0,0,0,0c0,0,1285554176,1435482326,-85983232,1435482325c0,0,0,0,0,0c0,0,0,0,0,0c0,0,0,0,0,0c0,0,0,0,0,0c0,0,0,0,0,0c0,0,0,0,0,0c0,0,0,0,0,0c0,0,-1058013184,2125885964,-421527552,1435482105c0,0,0,0,0,0c0,0,0,0,0,0c0,589824,78903,0,-487587840,1435482184c0,0,154206208,0,-262144000,2125890758c-826277888,1435482323,-825753600,1435482323,-825753600,1435482323c-1992294400,1435482130,-1993342976,1435482130,0,859308032c-858770634,1435482323,-858259456,1435482323,-858259456,1435482323c-65536,32767,-65536,32767,0,0c0,0,-65536,32767,-65536,32767c0,0,0,859111424,-1508889546,1435482323c-1508376576,1435482323,-1508376576,1435482323,628097024,1435482129c-1226833920,2125890098,-375390208,1435482323,-349700096,2125890758c-183500800,1435482323,0,0,27748,808595767c47197236,14392,842137600,909130032,1285565493,1435482326c0,0,0,0,0,0c0,0,0,0,0,0c628097024,1435482129,0,0,-2144337920,1435482130c0,0,1772617728,2125890778,0,0c0,0,1775763456,2125890778,0,0c0,0,-837812224,1435482323,0,0c0,0,-471859200,1435482323,-267911168,2125890758c0,0,-348651520,1435482323,0,0c0,0,0,0,-2147418112,-1c-2147352577,-1,1705050111,2125890773,0,0c-1932984320,2125890605,65536,0,1744844857,2125890427c-347602944,1435482323,3276800,0,822083584,741749045c14386,0,0,0,0,0c825556992,1815096374,1815096368,1815096368,939535408,762065975c144433,842399744,3289655,0,0,16870451c-65536,6619135,65636,0,1310720,942997504c12345,0,1274544128,1435482323,0,0c0,0,0,0,0,0c-1976041472,2125890848,2097152,140050432,67043586,829173804c13363,0,-137363456,1435482043,-138412032,1435482043c0,913048575,909325621,842412588,1815360561,825439281c825571121,824981558,808858164,959984184,741370930,825388080c943075894,1815096376,859125046,909257782,875835698,859058540c892809521,741881393,859126065,808610866,892417849,1815096370c909456182,741488953,959802416,842609465,741750066,892548145c926168625,762065457,909455666,875836209,825633840,909457713c1815296055,825308722,1815096370,1815096368,909129005,875968569c841758265,943010353,959527224,892169272,825439024,808989750c842084908,959985717,1815623985,808726829,808596025,741879862c892548145,858929204,762065714,825241653,892809271,825371698c943207730,943272249,909193580,959527219,824981043,875901748c876097848,825060403,875836212,909717813,875637816,942945587c858927922,858796396,859388213,741881904,892548145,858929204c845952304,909260337,808204344,892679788,858535475,825373497c875916342,942946611,825568312,842282807,892693553,808531248c842476595,909193836,943207986,812396588,892679724,829175347c-311348941,1,1186988032,1435482327,482344960,2125889759c0,0,0,0,1127874560,1667854184c1699881061,1919513969,574452581,577990775,980892734,2002874980c1046965865,980449084,1751346785,1646293615,1852401765,1668236388c573645373,1936286752,570446964,1679827504,1114927977,573579837c1936286752,574442612,959721777,539112755,1953720676,824327506c859386929,1931485749,1819307369,1936674917,573579837,1668246560c1029989739,539111458,1870225772,1850307701,1819043139,573579837c1819042080,1984919407,1634497125,824327536,1701978146,1769234796c1699243382,1952999273,573973053,1886862398,1835627322,1348824176c2015392623,573579837,574454048,1043276336,980449084,1769172848c1852795252,1701978184,1769234796,1917216118,574451055,1701273968c2000436770,1869625968,1717981043,1047815539,926300210,1009792566c980449071,1332965232,1702061670,792477300,1882878071,1953067887c1215197033,1886862398,1936683066,1869182057,1914721902,1952541797c1181054569,1030582130,1734438946,1010704997,1882878071,1716482927c1952805734,926429758,808728370,1886859068,1936683066,1936090703c1010725989,980449071,1769172848,1852795252,2000436822,2019900016c1953391988,1031299872,808465442,892351538,2036539426,909320765c892481845,1010708258,1698328695,1667589734,1954039156,544501349c824327532,573585202,574452768,573911862,574452256,1646273072c573579837,2000436783,1920416368,1867411553,1043293550,980449084c1348693860,1684611186,573907517,1835101728,1461861733,1869635411c1869052268,574110062,1999584318,1868839536,1047679075,1731879228c1752195442,2015388521,1936616557,574447930,1879077992,1932472122c26723,1862270976,25968,0,0,11891c1919156224,1852405601,795635047,909127730,1767992623,1010705006c1919367777,1768452193,1952531555,1920278625,1747074409,980448372c1668493103,1634559336,1768762995,1936683619,779380335,795701091c1768318575,1999594851,788558447,808529970,30511,1869770852c25955,0,0,0,0,0c0,0,0,0,-2147418112,-1c-2147352577,-1,16777215,0,0,0c983040,2019900001,1218453620,2125890783,0,0c-1996488704,2125890581,262144,0,1943037560,2125890102c-375390208,1435482323,0,0,1040187392,1631215932c19574,0,0,1699151872,1705012591,2125890773c0,0,-1993867264,2125890581,65536,0c-772786077,2125890099,-375390208,1435482323,6553600,0c1845493760,574453536,-56784,-1,1812004863,1c1704984576,2125890773,0,0,-1990721536,2125890581c65536,0,-994024110,2125890099,-375390208,1435482323c13107200,0,1023410176,790769698,15422,0c0,0,0,0,0,0c0,0,0,0,0,0c0,0,0,0,0,0c-868220928,2125890104,-398458880,1435482323,974127104,2125890105c-398458880,1435482323,-778043392,2125890104,-398458880,1435482323c-1498415104,2125890106,-398458880,1435482323,0,0c0,0,0,0,0,0c0,0,0,0,1523187712,1819242496c1852794745,855652409,37827889,0,-1976041472,2125890848c0,0,1237319680,2125890783,628097024,1435482129c0,0,-216530944,1435482323,2084831232,2125890581c65536,805306368,78380,909536257,14641,0c0,0,0,0,0,0c0,0,0,0,0,0c0,0,0,0,0,0c0,0,1965031424,1435482130,0,0c0,0,0,0,0,0c0,0,0,0,0,0c0,0,0,0,0,0c0,0,0,0,0,0c0,0,0,0,0,0c0,0,0,0,0,0c0,0,0,0,0,0c0,0,0,0,0,0c0,0,0,0,0,0c0,0,0,0,0,0c0,0,0,0,0,0c0,0,0,0,0,0c0,0,0,0,0,0c0,0,0,0,0,0c0,0,-349700096,2125890758,-183500800,1435482323c0,0,12900,859059564,939537465,925971756c13367,0,17891328,0,-811597824,1435482158c-1976041472,2125890848,327680,196608,131072,0c0,65536,0,0,0,0c0,65536,0,0,15728640,0c4980736,825388086,-1976028618,2125890848,-1976041472,2125890848c-1976041472,2125890848,-1976041472,2125890848,67698688,892496946c13625,0,0,0,858259456,909455672c-1976030151,2125890848,-1976041472,2125890848,-1976041472,2125890848c-1976041472,2125890848,67043328,959525174,13877,0c0,0,891813888,841758257,1814050616,-52941c-1,862781439,0,862715904,13617,0c131072,0,926416896,909536308,4274481,0c0,0,0,0,0,0c0,0,0,0,0,0c16711680,13762815,2176822,0,-840957952,1435482323c482344960,2125889759,0,0,2162688,0c0,327680,0,0,1141374976,2127761518c2162688,0,65536,1435107328,0,0c0,0,2162688,0,0,0c-1112145920,1048838144,0,2127761518,61931520,0c-1925251072,350459,-215613440,611956783,811820544,808857900c757871664,926496305,909192240,741617712,959852845,824979511c875573302,909192547,741357369,825044016,808925494,808202284c811806764,808202284,808857900,908866608,842608950,824981556c875901748,808465715,909206328,926037048,808202805,892679724c824981043,892547893,741618228,859322673,909325366,824981556c842281782,959526195,808608564,926299955,808989233,909586732c808662835,741355576,909718833,876164912,942420022,909391920c875574580,959592492,825241911,892090418,825309491,825374003c825831779,892352825,741684022,859123762,825307959,942420535c808530228,825505588,942684204,959788596,959199542,959527216c842479411,959657260,875639089,828584503,892745784,959920441c842542129,926036788,741356597,825832245,842347313,925969457c892613173,876098871,892614444,909718579,942420793,959789104c909586998,959461731,942881073,824981043,942944568,875705651c808987704,926234680,741748793,859124280,959852855,942746678c959460657,943272759,959461676,926103857,828584503,858927159c926168375,959523890,892744504,875902265,842608940,875770416c741882162,892548149,892679985,942746673,808727093,842413363c825766188,943274041,1664432441,808663089,875574841,824980792c842608953,909455669,808528945,808923185,943010360,859189548c875837236,741356857,808662833,825702193,824979508,825767479c842151480,959537974,825243443,926364208,808923436,859191345c741619767,875837237,875900981,942746675,926102582,942946614c892875052,859387698,741881142,842348849,808531766,828585528c942747703,876165430,925969456,926495024,892876344,959657260c959984177,824979763,808727865,875771700,959523896,959721522c943010869,858796332,926101553,1664563511,859125560,858861873c876031032,909456177,741554224,943206456,809056053,842542134c825701173,741751094,892548917,825504568,959917108,926364722c1664168754,842348337,808597555,824979511,942814521,909718576c808528945,859321908,825373493,841756716,909260337,808204344c909389155,875968055,741751096,892548145,858929204,808203058c757870636,842544433,825307187,824980536,875901748,842215992c825385779,943075894,741354552,842345520,943206964,842544172c959722547,841756726,943010353,892811576,741368633,825371696c943075894,741354552,959656237,825571127,741879864,892548145c858929204,1644180274,544369731,1030513014,1664639778,574120760c792477231,1869822561,1180985708,1040215145,1815765308,1031217262c15806498,0,497025024,2125889759,497025024,2125889759c980615168,1917874291,1886862398,1953708659,1046834297,1815765308c1717916270,2019846432,573579837,1631338031,1818846778,1717916268c2019846432,573579837,1631338031,1717986618,1383359333,1763731045c574453860,1043276336,1715102012,1383362159,1763731045,574453860c1869506925,1043276402,1886859068,1953708659,1046834297,1936750396c1685021242,796020857,1999584318,2000319344,1010724979,1731879215c1752195442,1631871849,1010721140,1731879215,1752195442,1010721641c980449071,1751346785,1010725487,1681553199,1769431410,1010722670c979594543,1768908867,1010722147,1178231661,15756385,0c135266304,0,-468713472,1435482322,-466878464,1435482322c-466878464,1435482322,1835008,-1015021568,0,0c0,0,0,0,0,20971520c0,0,0,0,0,0c0,21037056,0,0,0,0c0,0,-1112145920,21102592,0,0c0,0,0,0,1048838144,21168128c-1444937728,1435482323,-1439825920,1435482323,-1439825920,1435482323c4718592,-1051328512,-455081984,1435482323,-453509120,1435482323c-453509120,1435482323,1179648,-2126118912,-1434451968,1435482323c-1429340160,1435482323,-1429340160,1435482323,4718592,-1051656192c0,0,0,0,0,0c65536,22544384,0,0,0,0c0,0,0,21430272,0,0c0,0,0,0,0,21561344c-1404043264,1435482323,-1398931456,1435482323,-1398931456,1435482323c4718592,-1052442624,0,0,0,0c0,0,131072,8716288,0,0c0,0,0,0,65536,8847360c0,0,0,0,0,0c0,25165824,0,0,0,0c0,0,-926416896,25231560,0,0c0,0,0,0,1048576,29294608c0,0,0,0,0,0c926351360,25362487,0,0,0,0c0,0,131072,30867456,0,0c0,0,0,0,0,33488905c0,0,0,0,0,0c1697906688,29360292,0,0,0,0c0,0,-1697972224,29491291,0,0c0,0,0,0,131072,30801920c0,0,0,0,0,0c0,29425665,0,0,0,0c0,0,0,37683202,892469248,942684472c762066996,926366001,808466736,841758772,943010353,876097593c825060408,808924985,875573305,825371704,959984946,942946352c959524204,959461175,942944304,842084908,809056309,1815622712c926495021,809054263,741880880,892481842,942684472,762066996c926366001,808466736,841758772,943010353,876097593,825060408c808924985,875573305,825371704,959984946,942946352,959524204c959461175,942944304,842084908,809056309,1815622712,926495021c809054263,741880880,892481842,942684472,762066996,926366001c808466736,841758772,943010353,876097593,825060408,808924985c875573305,825371704,959984946,942946352,959524204,959461175c942944304,842084908,809056309,1815622712,926495021,809054263c741880880,892481842,942684472,762066996,926366001,808466736c841758772,943010353,876097593,825060408,808924985,875573305c825371704,959984946,942946352,959524204,959461175,942944304c842084908,809056309,1815622712,926495021,809054263,741880880c892481842,942684472,762066996,926366001,808466736,841758772c943010353,876097593,825060408,808924985,875573305,825371704c959984946,942946352,959524204,959461175,942944304,842084908c809056309,1815622712,926495021,809054263,741880880,892481842c942684472,762066996,926366001,808466736,841758772,943010353c876097593,825060408,808924985,875573305,825371704,959984946c942946352,959524204,959461175,942944304,842084908,809056309c1815622712,926495021,809054263,741880880,892481842,942684472c762066996,926366001,808466736,841758772,943010353,876097593c825060408,808924985,875573305,825371704,959984946,942946352c959524204,959461175,942944304,842084908,809056309,1815622712c926495021,809054263,741880880,892481842,942684472,762066996c926366001,808466736,841758772,943010353,876097593,825060408c808924985,875573305,825371704,959984946,942946352,959524204c959461175,942944304,842084908,809056309,1815622712,926495021c809054263,741880880,892481842,942684472,762066996,926366001c808466736,841758772,943010353,876097593,825060408,808924985c875573305,825371704,959984946,942946352,959524204,959461175c942944304,842084908,809056309,1815622712,926495021,809054263c741880880,892481842,942684472,762066996,926366001,808466736c841758772,943010353,876097593,825060408,808924985,875573305c825371704,959984946,942946352,959524204,959461175,942944304c842084908,809056309,1815622712,926495021,809054263,741880880c892481842,942684472,762066996,926366001,808466736,841758772c943010353,876097593,825060408,808924985,875573305,825371704c959984946,942946352,959524204,959461175,942944304,842084908c809056309,1815622712,926495021,809054263,741880880,892481842c942684472,812398644,829173804,808596533,942682678,762064940c825374258,808465460,825371696,959984946,943011632,892611948c858992692,741879860,892548145,858929204,762065458,892548404c842086704,875637808,942945587,842150706,892611948,959460659c741356081,892548145,858929204,762065458,842610993,875837746c824979504,875901748,858862136,825060400,858995001,926495284c875637814,942945587,808661298,892088428,909719351,876099889c909192556,909260854,876165432,859058476,842544181,1815294515c909521197,808859447,741880369,892548145,858929204,762065714c926299697,825243191,824981554,875901748,842215992,908946483c78722357,0,65536,76939264,1832648704,1816214115c1852990836,1130722401,1702129263,1010725998,1127900013,1667854184c1699881061,1919513969,574452581,577990775,980892734,2002874980c1046965865,980449084,1751346785,1646293615,1852401765,1668236388c573645373,1936286752,574444660,1679827504,1114927977,573579837c1936286752,574442612,959721777,539112755,1953720676,807550290c1769152546,1701605485,1030975312,539111458,1801678700,574448741c1814045232,1970239841,1131301236,1030515813,539111458,1869376609c1702252407,1885432946,573645373,1818587680,1986622561,1768245349c1031039079,1042429730,980449084,1886218611,1867539820,1031282803c539111458,807550329,1010708258,1882878071,1953067887,1215197033c1818587680,1986622561,1869760101,1881292141,577070945,1886862398c1936683066,1936090703,926839909,926298416,1999584309,1869625968c1717981043,1047815539,1886859068,1936683066,1869182057,1010714734c1882878071,1953067887,1450078057,1818587680,1986622561,1869760101c1881292141,577070945,1886862398,1936683066,1936090703,859731045c842611001,792473651,1882878071,1716482927,1952805734,1999584318c1869625968,1769236851,1045851759,980449084,1702131813,1663071342c908213624,926365233,539112757,574454115,842215474,573911862c2000436783,1717910128,1952671078,1702131781,1814066286,825369149c842544437,1948262965,842080829,539111479,807550322,1029840930c790769698,1886862398,1634891578,1852788336,1010708325,1681551479c1917870959,1029990688,539112994,1701667182,1398219325,1819242591c1852794745,573845553,1999584318,1868839536,1047679075,1731879228c1752195442,2015388521,1936616557,574447930,1886680168,1932472122c1835362403,1865315169,2020500848,1868983405,1952542066,1919889011c1919168359,1852405601,795635047,909127730,1767992623,1010705006c1919367777,1768452193,1952531555,1920278625,1747074409,980448372c1668493103,1634559336,1768762995,1936683619,779380335,795701091c1768318575,1999594851,795112047,808529970,1919907631,1869770852c1936942435,1399287401,1701863784,2000436770,2000319344,1010724979c980643959,1400262243,796020848,1886862398,1886599795,1010725456c1719155297,1010724210,1718565473,1031282790,539111458,807550329c1010708258,2019900001,2019762292,825631293,943208246,1663050288c841104761,892482352,790769718,1630485566,1919318074,1631338093c1936879674,1868908404,1919950957,574452851,577071472,979450942c1934390881,1010708340,1882874159,1198814066,1047359333,1933205820c1684630639,1819044166,979450942,1650946675,544369731,1030513014c1664639778,574120760,792477231,1869822561,1180985708,1047293033c1815765308,1031217262,1042427938,1849319740,1818838639,1010708332c1815765295,792477294,980643959,1917874291,1886862398,1953708659c1046834297,1815765308,1717916270,2019846432,573579837,1631338031c1818846778,1717916268,2019846432,573579837,1631338031,1717986618c1383359333,1763731045,574453860,1043276336,1715102012,1383362159c1763731045,574453860,1869506925,1043276402,1886859068,1953708659c1046834297,1936750396,1685021242,796020857,1999584318,2000319344c1010724979,1731879215,1752195442,1631871849,1010721140,1731879215c1752195442,1010721641,980449071,1751346785,1010725487,1681553199c1769431410,1010722670,979594543,1768908867,1010722147,1178231661c1651272801,1047225185,1882879804,1047815017,892088372,926233399c-714000327,0,-1193279488,1435482325,482344960,2125889759c0,0,0,0,909180928,741617712c959852845,824979511,875573302,909192547,741357369,825044016c808925494,808202284,811806764,808202284,808857900,908866608c842608950,824981556,875901748,808465715,909206328,926037048c808202805,892679724,824981043,892547893,741618228,859322673c909325366,824981556,842281782,959526195,808608564,926299955c808989233,909586732,808662835,741355576,909718833,876164912c942420022,909391920,875574580,959592492,825241911,892090418c825309491,825374003,825831779,892352825,741684022,859123762c825307959,942420535,808530228,825505588,942684204,959788596c959199542,959527216,842479411,959657260,875639089,828584503c892745784,959920441,842542129,926036788,741356597,825832245c842347313,925969457,892613173,876098871,892614444,909718579c942420793,959789104,909586998,959461731,942881073,824981043c942944568,875705651,808987704,926234680,741748793,859124280c959852855,942746678,959460657,943272759,959461676,926103857c828584503,858927159,926168375,959523890,892744504,875902265c842608940,875770416,741882162,892548149,892679985,942746673c808727093,842413363,825766188,943274041,1664432441,808663089c875574841,824980792,842608953,909455669,808528945,808923185c943010360,859189548,875837236,741356857,808662833,825702193c824979508,825767479,842151480,959537974,825243443,926364208c808923436,859191345,741619767,875837237,875900981,942746675c926102582,942946614,892875052,859387698,741881142,842348849c808531766,828585528,942747703,876165430,925969456,926495024c892876344,959657260,959984177,824979763,808727865,875771700c959523896,959721522,943010869,858796332,926101553,1664563511c859125560,858861873,876031032,909456177,741554224,943206456c809056053,842542134,825701173,741751094,892548917,825504568c959917108,926364722,1664168754,842348337,808597555,824979511c942814521,909718576,808528945,859321908,825373493,841756716c909260337,808204344,909389155,875968055,741751096,892548145c858929204,808203058,757870636,842544433,825307187,824980536c875901748,842215992,825385779,943075894,741354552,842345520c943206964,842544172,959722547,841756726,943010353,892811576c741368633,825371696,943075894,741354552,959656237,825571127c741879864,892548145,858929204,761475890,875901745,825243191c824980025,875901748,842215992,741354547,825371696,943075894c1664101432,959787309,909653810,741618745,892548145,858929204c757871410,842544433,825307187,824980536,875901748,842215992c741354547,859202352,960050741,741354546,859125046,858926134c959592757,959786038,926364470,875965494,892418104,825713463c859124532,892808245,943076915,842476598,925907248,892808247c943076915,859188278,808531765,808660024,926364721,876045104c808595767,926362676,943208505,842476593,909130032,808660021c892810289,842476601,926233655,842476598,909130032,875914037c808859955,876031028,909522224,909519929,892483889,875965491c925972536,808528948,1664101425,959787572,741356600,892742704c741749557,892613169,741619761,926494770,741487921,859322418c1664103222,825243699,741815345,825831990,741421109,942813492c741814328,892482102,741553465,942813746,741685298,842608952c1664299569,926430770,741749040,876163126,741946169,808528944c859188272,960050741,1664101426,859125046,842148918,909587257c959786032,926364470,875965494,892418104,825699383,859124532c892808245,943076915,842490678,925907248,892808247,943076915c859188278,808531765,808660024,926364721,876031024,808595767c926362676,943208505,842490673,909130032,808660021,892810289c808922169,892942135,926297144,808661045,909519925,825375025c909585465,842544950,842490677,909130032,909519921,858929457c825044021,875902260,942945074,875637816,942945587,858927922c892548652,842610998,895692844,842545464,842345524,926495284c808202284,892679724,808203827,892679779,808203827,892679724c808203827,875573548,808464697,741881906,892756784,741749557c892742704,741749557,892742704,741749557,892756784,741749557c825044016,808464950,842610996,875637808,942945587,858927922c892482604,808728633,811806764,808202284,808202284,811806764c808202284,808202284,828583980,825308982,741357622,909587249c892418098,892548652,876165430,892088364,842545464,842345524c926495284,824979555,875573302,824979500,875573302,909192492c741357369,808465969,825058100,808925494,808857900,757871664c926496305,741354544,959852845,808202295,808202339,808202284c824979500,875573302,825636451,942944825,859058476,892548149c741879856,942682933,741749044,892415024,859322675,909457459c842084908,809056309,117454903,0,233832448,0c0,231669760,812384256,808857900,811807792,808857900c757871664,926496305,909192240,741617712,959852845,824979511c875573302,909192547,741357369,825044016,808925494,808202284c811806764,808202284,808857900,908866608,842608950,824981556c875901748,808465715,909206328,926037048,808202805,892679724c824981043,892547893,741618228,859322673,909325366,824981556c842281782,959526195,808608564,926299955,808989233,909586732c808662835,741355576,909718833,876164912,942420022,909391920c875574580,959592492,825241911,892090418,825309491,825374003c825831779,892352825,741684022,859123762,825307959,942420535c808530228,825505588,942684204,959788596,959199542,959527216c842479411,959657260,875639089,828584503,892745784,959920441c842542129,926036788,741356597,825832245,842347313,925969457c892613173,876098871,892614444,909718579,942420793,959789104c909586998,959461731,942881073,824981043,942944568,875705651c808987704,926234680,741748793,859124280,959852855,942746678c959460657,943272759,959461676,926103857,828584503,858927159c926168375,959523890,892744504,875902265,842608940,875770416c741882162,892548149,892679985,942746673,808727093,842413363c825766188,943274041,1664432441,808663089,875574841,824980792c842608953,909455669,808528945,808923185,943010360,859189548c875837236,741356857,808662833,825702193,824979508,825767479c842151480,959537974,825243443,926364208,808923436,859191345c741619767,875837237,875900981,942746675,926102582,942946614c892875052,859387698,741881142,842348849,808531766,828585528c942747703,876165430,925969456,926495024,892876344,959657260c959984177,824979763,808727865,875771700,959523896,959721522c943010869,858796332,926101553,1664563511,859125560,858861873c876031032,909456177,741554224,943206456,809056053,842542134c825701173,741751094,892548917,825504568,959917108,926364722c1664168754,842348337,808597555,824979511,942814521,909718576c808528945,859321908,825373493,841756716,909260337,808204344c909389155,875968055,741751096,892548145,858929204,808203058c757870636,842544433,825307187,824980536,875901748,842215992c825385779,943075894,741354552,842345520,943206964,842544172c959722547,841756726,943010353,892811576,741368633,825371696c943075894,741354552,959656237,825571127,741879864,892548145c858929204,761475890,875901745,825243191,824980025,875901748c842215992,741354547,825371696,943075894,1664101432,959787309c909653810,741618745,892548145,858929204,757871410,842544433c825307187,824980536,875901748,842215992,741354547,859202352c960050741,741354546,859125046,858926134,959592757,959786038c926364470,875965494,892418104,825713463,859124532,892808245c943076915,842476598,925907248,892808247,943076915,859188278c808531765,808660024,926364721,876045104,808595767,926362676c943208505,842476593,909130032,808660021,892810289,842476601c926233655,842476598,909130032,875914037,808859955,876031028c909522224,909519929,892483889,875965491,925972536,808528948c1664101425,959787572,741356600,892742704,741749557,892613169c741619761,926494770,741487921,859322418,1664103222,825243699c741815345,825831990,741421109,942813492,741814328,892482102c741553465,942813746,741685298,842608952,1664299569,926430770c741749040,876163126,741946169,808528944,859188272,960050741c1664101426,859125046,842148918,909587257,959786032,926364470c875965494,892418104,825699383,859124532,892808245,943076915c842490678,925907248,892808247,943076915,859188278,808531765c808660024,926364721,876031024,808595767,926362676,943208505c842490673,909130032,808660021,892810289,808922169,892942135c926297144,808661045,909519925,825375025,909585465,842544950c842490677,909130032,909519921,858929457,825044021,875902260c942945074,875637816,942945587,858927922,892548652,842610998c895692844,842545464,842345524,926495284,808202284,892679724c808203827,892679779,808203827,892679724,808203827,875573548c808464697,741881906,892756784,741749557,892742704,741749557c892742704,741749557,892756784,741749557,825044016,808464950c842610996,875637808,942945587,858927922,892482604,808728633c811806764,808202284,808202284,811806764,808202284,808202284c828583980,825308982,741357622,909587249,892418098,892548652c876165430,892088364,842545464,842345524,926495284,824979555c875573302,824979500,875573302,909192492,741357369,808465969c825058100,808925494,808857900,757871664,926496305,741354544c959852845,808202295,808202339,808202284,824979500,875573302c825636451,942944825,859058476,892548149,741879856,942682933c741749044,892415024,859322675,909457459,842084908,809056309c1664301111,808661293,875770416,741356594,892548145,858929204c824980274,859254841,876034357,875637812,942945587,858927922c808202284,808202339,808202284,808202284,808202339,875770156c926363954,741357618,892548145,858929204,841758515,909260337c808204344,892679779,841758259,875639350,875637812,925970739c943075637,842281260,842543158,741488952,1664101424,842412338c741881910,892742704,741749557,825374258,824980532,825307956c909194551,959523896,1664234293,926494770,741487921,859188272c960050741,741354546,859388213,892482105,875637814,909194547c842086196,825372003,858863157,741356596,959525174,943142453c909257779,741486897,741354544,892166960,943273520,909718582c842084908,959985717,741882161,858797357,875966771,841756728c943010353,959527224,825044024,842608692,808857650,875637816c942945587,858927922,808791395,808923440,741487927,892481842c825833528,824981561,959657521,909326641,859058476,825766965c741553208,859058477,825570356,741881401,892548145,858929204c828584754,959787824,942682937,875637816,942945587,892351282c909193772,943207986,908865580,909325621,859386668,1664495922c959657013,741881908,926363957,741421620,892351797,741552177c841757239,909260337,808204344,908865635,909325621,825438508c741488432,909523249,808204336,845361196,909260337,808204344c892679724,858535475,825373497,825568310,808988977,859122744c858797111,842294065,825833781,909585463,909193772,943207986c908865580,909325621,842412588,1664365617,825439281,825571121c824981558,842216761,959787564,892482101,841756726,875903285c926101815,942880300,959853873,895692844,842545464,842345524c926495284,824979500,875573302,824979500,875573302,909192547c741357369,808465969,825044020,808925494,808857900,757871664c926496305,1664101424,959852845,808202295,808202284,808202284c824979555,875573302,825636396,942944825,908865580,959853875c808202809,825438563,741488432,858860592,842477617,741354544c909390125,875640625,741618745,892548145,858929204,761475890c926495537,942748983,824981552,875901748,842215992,741354547c741354544,892756784,741749557,842281525,892090424,942814258c825371704,892876082,943077174,858860844,892811065,942684209c859058476,842544181,1664299571,825635117,926168368,741355570c892548145,858929204,757871410,926495539,842414131,875637812c942945587,842150706,909193772,943207986,761475116,909719604c960050232,875637810,942945587,876097842,808202284,858860844c959721784,808990776,859058476,842544181,1664299571,942682933c741749044,825306160,842019123,943206960,859058476,875966773c741486903,892416557,875770166,908865588,892940593,859322166c808662883,942683696,825373484,876032817,808727340,808597815c943010860,741487927,842281525,824981560,875901748,808465715c942498616,808530996,808990259,859058476,842544181,741552691c808858669,942944819,824980534,875901748,842215992,875375667c926101814,808727603,859058476,842544181,1664299571,842609976c959722036,808528950,926036788,859058998,808662316,909194296c824979500,943272757,892875571,825371702,959984946,859322160c808529251,943207991,842347831,859058476,842544181,741552691c926233393,959787065,824979506,875901748,842215992,741354550c741368624,741354544,741354544,741368624,741354544,825371696c943075894,1664101432,859125046,909257782,875835698,859058476c892809521,741881393,859126065,825044018,842543156,909457203c875637816,942945587,858927922,909193827,943207986,908865580c909325621,842412588,741618737,825439281,825571121,824981558c808858164,959984184,808608562,892417849,741354546,842412338c741881910,892742704,741749557,825374258,828585012,825307956c909194551,825371704,876163889,942946104,959459884,842346807c841756716,909260337,808204344,808466275,926430260,824981558c875901748,825307704,875375665,892352055,875574579,859058476c842544181,741487155,959656237,825571127,741879864,892548145c858929204,862139186,842084658,808203318,808791340,808531255c741619767,892548145,825374772,757871416,825635889,909130033c824981045,875901748,842215992,825058099,926366003,808988981c875637816,942945587,858927922,943140140,959919667,741881908c909719857,741354547,859202352,960050741,741354546,842608941c943142197,741487927,875574579,757872949,909455666,875836209c825633840,909457713,1664301111,842413367,741487927,959459895c741816112,909325623,741750838,926233398,741879857,875638835c741357367,825701431,1664364594,943273783,741423160,959459895c741684784,875638835,741946679,876032567,741750581,959592759c741619257,876032567,1664694581,926430516,741356342,926233398c741355569,909325623,741553207,741354544,741736496,922759218c351287094,0,465567744,0,0,461045760c812384256,808857900,811807792,808857900,757871664,926496305c909192240,741617712,959852845,824979511,875573302,909192547c741357369,825044016,808925494,808202284,811806764,808202284c808857900,908866608,842608950,824981556,875901748,808465715c909206328,926037048,808202805,892679724,824981043,892547893c741618228,859322673,909325366,824981556,842281782,959526195c808608564,926299955,808989233,909586732,808662835,741355576c909718833,876164912,942420022,909391920,875574580,959592492c825241911,892090418,825309491,825374003,825831779,892352825c741684022,859123762,825307959,942420535,808530228,825505588c942684204,959788596,959199542,959527216,842479411,959657260c875639089,828584503,892745784,959920441,842542129,926036788c741356597,825832245,842347313,925969457,892613173,876098871c892614444,909718579,942420793,959789104,909586998,959461731c942881073,824981043,942944568,875705651,808987704,926234680c741748793,859124280,959852855,942746678,959460657,943272759c959461676,926103857,828584503,858927159,926168375,959523890c892744504,875902265,842608940,875770416,741882162,892548149c892679985,942746673,808727093,842413363,825766188,943274041c1664432441,808663089,875574841,824980792,842608953,909455669c808528945,808923185,943010360,859189548,875837236,741356857c808662833,825702193,824979508,825767479,842151480,959537974c825243443,926364208,808923436,859191345,741619767,875837237c875900981,942746675,926102582,942946614,892875052,859387698c741881142,842348849,808531766,828585528,942747703,876165430c925969456,926495024,892876344,959657260,959984177,824979763c808727865,875771700,959523896,959721522,943010869,858796332c926101553,1664563511,859125560,858861873,876031032,909456177c842412338,741881910,825044016,926366003,808988981,875637816c942945587,858927922,858860899,909587509,842608944,859058476c842544181,741552691,741354544,842412338,741881910,825058096c926038325,876164664,875637812,942945587,858927922,892415276c808661560,876097841,859058476,842544181,741552691,1664101424c909456182,741488953,892742704,741749557,959787826,741751090c859191605,741750583,943207478,1664562481,859058487,741684021c909325623,741750838,959459895,741816112,909325623,741750838c926233398,741879857,875638835,1664104247,825701431,741617714c943273783,741423160,959459895,741684784,875638835,741946679c876032567,741750581,959459895,1664431664,959657013,741617718c892351543,741946934,959526454,741553458,943207478,741619505c741421105,842294064,876099893,741354544,859125046,842083382c942748980,808594484,892417849,942812210,859190072,942891824c875639088,842411063,808792377,825502769,808990770,842411063c892941618,842148915,942815282,825764917,842084921,909271859c825243448,808856630,859386937,741354553,741355569,909456182c741488953,892756784,741749557,859386418,741357111,859191605c741750583,943207478,741815601,859058487,741684021,909325623c1664497718,959459895,741816112,909325623,741750838,926233398c741879857,875638835,741357367,825701431,741617714,943273783c1664170040,959459895,741684784,875638835,741946679,926363703c741881145,808793910,741683251,959526454,741945650,926299703c1664430648,959459895,741422640,959526454,741684018,892612909c858928181,741881908,892548145,858929204,908866354,959853875c808202809,959984995,741618232,842281525,808204089,908865580c909325621,912470060,909325621,908865580,909325621,824979500c825832496,942813232,1664101432,859125046,741354550,859125046c741354550,859125046,1664101430,859125046,741354550,842412333c959721520,741356089,892548145,858929204,875311922,943273266c808202292,808202339,808202284,808202284,808202339,808202284c808202284,926298467,943075633,858860592,942814775,908866865c959853875,808203321,959984940,741618232,842281525,811808569c808857900,808203312,808857900,757871664,926496305,909192240c1664364592,959852845,824979511,875573302,909192492,741357369c825044016,808925494,811806764,808202284,808202284,808857900c912471088,842608950,824981556,875901748,808465715,859122744c825505840,741354550,959657265,942879544,841758261,943010353c943140921,825058099,842018867,875705395,875637808,942945587c858927922,809054508,959787831,741618743,892548145,858929204c808203058,811806764,808202284,808202284,811806764,824979500c825373747,942815031,875637808,942945587,926102322,909193772c943207986,912470060,909325621,842412588,741618737,825439281c825571121,824981558,808858164,959984184,741354546,825385776c943075894,741354552,859125046,909257782,875835698,859058476c892809521,741881393,859126065,808608562,892417849,741354546c909456182,741488953,959786032,842609465,741750066,892548145c926168625,761475633,909455666,875836209,825633840,909457713c741554231,825308722,741354546,1664101424,909129005,875968569c841758265,943010353,959527224,892152888,825439024,808989750c842084908,959985717,741882161,808726829,808596025,741879862c892548145,858929204,761475890,825241653,892809271,825371698c943207730,943272249,909193516,959527219,824981043,875901748c876097848,825044019,875836212,909717813,875637816,942945587c858927922,858796387,859388213,741881904,892548145,858929204c841758000,909260337,808204344,892679724,858535475,825373497c875914038,942946611,825568312,842282807,892677169,808531248c842476595,909193772,943207986,811806764,892679724,824981043c925905203,959523890,942683702,808202284,909193827,943207986c908865580,909325621,859386668,741749042,825307445,741879864c876032821,1664168752,959787572,741814585,841758263,909260337c808204344,892679724,841758259,875639350,875651892,925970739c943075637,892940588,841757235,842348853,808858930,959787564c825701429,908867379,892418099,808204598,959984995,741618232c842281525,808204089,808857900,808203312,808857900,761476144c926496305,909192240,741617712,959852845,824979511,875573302c909192492,741357369,825058096,808925494,808202284,808202284c811806764,808857900,908866608,842608950,808204340,892548652c842610998,828583980,925905203,741354546,808530737,741356087c825044016,925972020,876164145,875637812,942945587,858927922c858860899,892811065,942684209,859058476,842544181,741552691c741354544,1664101424,859125046,842345526,943206964,875705644c741881906,892481842,926299448,757872694,926495537,942748983c824981552,875901748,842215992,825058099,892350774,808597300c875637808,942945587,858927922,858991916,942880569,741618230c892548145,858929204,841757234,909260337,808204344,942943587c876099129,741488953,892548145,825374772,808203320,757870636c825766705,943208756,824979512,875901748,842215992,859136819c825505840,741354550,825438513,842019376,824981560,825570100c825701430,841821234,825636145,808727603,825308716,926299449c929248056,909127731,858535984,858861874,858534967,959918132c875311154,892811317,842345522,943206964,859058476,892548149c1664626736,875837485,909324337,824979512,875901748,842215992c875375667,842215478,875968564,859058476,842544181,741552691c825635885,875771699,824979508,875901748,842215992,892887859c842281529,741751092,859058225,859191090,892089140,876097587c808203825,859124012,858994745,741750072,892481842,925907256c761475896,909586481,892811320,824980021,875901748,842215992c858860595,809056053,808597813,859058476,842544181,741749299c1664101424,741354544,741354544,1664101424,741354544,741354544c842412338,741881910,892756784,741749557,825374258,824980532c825307956,909194551,959523896,741487413,808726829,926102072c741881397,892548145,858929204,845361970,909260337,808204344c892679724,841758259,875639350,875637812,925970739,943075637c842281260,842543158,1664235832,926494770,741487921,825371696c943075894,741354552,859125046,909257782,875835698,859058531c892809521,741881393,858861874,926430265,841758772,825702704c808202805,909193772,943207986,929247276,875835440,943077176c859058476,842544181,741421361,909587501,892548400,824980528c875901748,842215992,825044018,926366003,808988981,875637816c942945587,858927922,825373539,875967025,757870636,892809269c943140913,875637812,942945587,859320626,875638060,959525174c909456944,859058476,842544181,1664299571,959656237,825571127c741879864,892548145,858929204,757871410,909326391,942946615c959523896,741553721,1664101424,909456182,741488953,825044016c892678713,892811319,892546098,959788080,825371948,858863157c741356596,959525174,943142453,892822323,892809782,842476594c925907248,892808247,943076915,859188278,808531765,808660024c926364721,876031024,808595767,926376756,943208505,842476593c909130032,808660021,892810289,842476601,926233655,959917110c909719858,842476596,959788087,892625721,859191096,859188272c808531765,892808240,876033587,741354547,1664101424,825307699c741619250,892742704,741749557,926430516,875311669,959461683c892088881,942747953,895694648,808728371,875312691,942684217c808203569,808202284,862138412,842084658,808203318,892679724c892089907,842545464,875899956,942946611,808791096,909325876c892625713,909128242,859122737,858797111,859057206,943271993c741354549,1664101424,909456182,741488953,858860592,842477617c824979500,925905203,808202290,875638115,842150197,876097849c859058476,842544181,741552691,892547373,808859444,741488945c892548145,858929204,808203058,811806764,908865580,909325621c875705644,741881906,842281525,841758776,943010353,909588021c825058104,926168371,959524918,875637810,942945587,858927922c875638060,926364212,808726581,859058476,842544181,741552691c875966765,892416565,741618743,892548145,858929204,862139186c842084658,808203318,909192492,959525682,942945845,859058476c842544181,741552691,892612909,875575088,741751096,892548145c858929204,761475890,875901745,825243191,824980025,875901748c842215992,926297139,959591984,741881912,959658034,825044017c959919411,842609968,875637808,942945587,858927922,808728419c943076661,757870636,892483889,926431029,858534453,892612661c841821241,825636145,808727603,825308716,926299449,761475896c926298929,959852851,824980025,875901748,842215992,825044019c859124787,808465202,875637816,942945587,858927922,808202284c808202339,892679724,841758259,875639350,909257780,875835698c761475116,892613425,808661555,824981552,875901748,842215992c741354547,741354544,741368624,741354544,842214448,909259057c1664101428,808726829,926102072,741881397,892548145,858929204c757871410,842085425,942748468,824980023,875901748,842215992c825044019,808531507,875966773,875637816,942945587,858927922c858860899,809056053,808597813,859058476,842544181,741552691c741354544,909521971,875836728,761475116,892483889,842215733c858535473,892612661,841821241,825636145,808727603,825308716c926299449,925643576,909127731,858535984,858861874,862139447c959918132,841756722,943010353,909588021,825044024,808924985c875573305,825371704,959984946,942946352,959524140,959461175c942944304,842084908,809056309,1664627768,926495021,809054263c741880880,892481842,942684472,757872692,926366001,808466736c841758772,943010353,876097593,825044024,808924985,875573305c825371704,959984946,942946352,959524195,959461175,942944304c842084908,809056309,741880888,926495021,809054263,741880880c892481842,942684472,757872692,926366001,808466736,841758772c943010353,876097593,825058104,808924985,875573305,825371704c959984946,942946352,959524140,959461175,942944304,842084908c809056309,741880888,926495021,809054263,741880880,892481842c942684472,761477172,926366001,808466736,841758772,943010353c876097593,825044024,808924985,875573305,825371704,959984946c942946352,959524140,959461175,942944304,842084908,809056309c1664627768,926495021,809054263,741880880,892481842,942684472c757872692,926366001,808466736,841758772,943010353,876097593c825044024,808924985,875573305,825371704,959984946,942946352c959524195,959461175,942944304,842084908,809056309,741880888c926495021,809054263,741880880,892481842,942684472,757872692c926366001,808466736,841758772,943010353,876097593,825058104c808924985,875573305,825371704,959984946,942946352,959524140c959461175,942944304,842084908,809056309,741880888,926495021c809054263,741880880,892481842,942684472,761477172,926366001c808466736,841758772,943010353,876097593,825044024,808924985c875573305,825371704,959984946,942946352,959524140,959461175c942944304,842084908,809056309,1664627768,926495021,809054263c741880880,892481842,942684472,757872692,926366001,808466736c841758772,943010353,876097593,825044024,808924985,875573305c825371704,959984946,942946352,959524195,959461175,942944304c842084908,809056309,741880888,926495021,809054263,741880880c892481842,942684472,757872692,926366001,808466736,841758772c943010353,876097593,825058104,808924985,875573305,825371704c959984946,942946352,959524140,959461175,942944304,842084908c809056309,741880888,926495021,809054263,741880880,892481842c942684472,761477172,926366001,808466736,841758772,943010353c876097593,825044024,808924985,875573305,825371704,959984946c942946352,959524140,959461175,942944304,842084908,809056309c1664627768,926495021,809054263,741880880,892481842,942684472c757872692,926366001,808466736,841758772,943010353,876097593c825044024,808924985,875573305,825371704,959984946,942946352c959524195,959461175,942944304,842084908,809056309,741880888c926495021,809054263,741880880,892481842,942684472,757872692c926366001,808466736,841758772,943010353,876097593,825058104c808924985,875573305,825371704,959984946,942946352,959524140c959461175,942944304,842084908,809056309,741880888,926495021c809054263,741880880,892481842,942684472,761477172,926366001c808466736,841758772,943010353,876097593,825044024,808924985c875573305,825371704,959984946,942946352,959524140,959461175c942944304,842084908,809056309,1664627768,926495021,809054263c741880880,892481842,942684472,757872692,926366001,808466736c841758772,943010353,876097593,825044024,808924985,875573305c825371704,959984946,942946352,959524195,959461175,942944304c842084908,809056309,741880888,926495021,809054263,741880880c892481842,942684472,757872692,926366001,808466736,841758772c943010353,876097593,825058104,808924985,875573305,825371704c959984946,942946352,959524140,959461175,942944304,842084908c809056309,741880888,926495021,809054263,741880880,892481842c942684472,761477172,926366001,808466736,841758772,943010353c876097593,741354552,892415024,909128244,741879858,841835312c875639350,808464436,842084908,809056309,741881143,875901997c875770672,824981552,875901748,842215992,875375666,808792885c808595769,859058476,842544181,1664234035,859124781,825831477c824979506,875901748,842215992,825044018,842152249,808727609c875637808,942945587,808661298,959524140,875770681,909588786c859058476,842544181,1664103217,926231600,825637175,741619769c909521197,943075896,741620025,892548145,858929204,757871410c926299697,825243191,824981554,875901748,842215992,825058099c926365238,842084406,875637816,942945587,858927922,892742956c741749557,909586995,908930103,909325621,926036780,811808566c808202284,757870636,859125046,842214454,1664562743,892679725c858535475,926299954,808202284,824979500,875639609,960050743c875389746,876164409,959657016,859058476,842544181,741487155c892941357,825374004,824979510,875901748,842215992,875375666c892613945,808857906,859058476,842544181,1664234035,808989238c842020665,875637812,942945587,959590706,842083628,859321906c808597811,842084908,809056309,741882160,808661293,875770416c741356594,892548145,858929204,761475890,926495795,959459376c825371702,959984946,943011632,825372972,909718327,741749559c892548145,858929204,808203826,946024492,741617720,909654065c858928696,875313209,892416567,741880116,909588274,808594480c959722801,875835700,859256108,943273781,761476915,942814257c892940849,824980528,875901748,842215992,741354547,741354544c741368624,741354544,741354544,741368624,842411056,926494776c741618224,892548145,825374772,808204594,761475116,875835698c959918899,824979506,875901748,858862136,741354544,925969456c825635383,942815031,842084908,809056309,1664628535,741354544c741354544,892811057,875771447,841758261,943010353,926363705c741368632,741354544,875375664,859386165,909455926,859058476c842544181,1664234035,741354544,741354544,892612909,858928181c741881908,892548145,858929204,761475890,959919666,909193521c825371704,959984946,943011632,808202284,842083628,959722295c842347829,859058476,842544181,1664299571,741354544,741354544c1664101424,875639341,942748727,741486897,757870893,926167346c892482867,757872439,925969457,892351792,825307440,842084908c809056309,1664300855,741354544,859386157,876099890,741356083c892481842,909130040,908866864,909325621,828583980,942945335c943271990,825371702,959984946,926037040,842083628,875835959c909588790,859058476,842544181,741552691,909586995,741355576c859136816,808925238,741486905,825243441,825701942,942420536c741684791,741354544,741368624,808528944,959852593,842608950c825831724,926298937,741816119,943077169,825374004,824980281c892744504,892418360,926507829,909127987,741751095,926168881c875837232,824979760,943206454,909192244,942946358,875704369c808661804,808859442,811806764,943075628,926496822,908930098c909325621,825636396,892547385,909456940,808203827,825438563c808597296,842610476,808990256,841758265,825506100,824979500c892614450,842085428,875637816,942945587,858927922,808202339c808202284,808202284,808202339,959524140,875574839,842478641c842084908,809056309,741880888,926494770,741487921,808465457c859058229,926311218,892548144,925644344,943075641,842478647c892875308,808203571,858860844,859190071,741750068,892548145c808597556,761475892,876098353,858796593,875637810,942945587c859058226,841756716,875573296,943206706,909192247,926364726c875704373,943206700,925971764,3552825,1815558200,892416561c808925489,824980275,943077432,959656502,959540280,943076915c909520947,909652224,842543417,12464,0,14096c0,0,14024,824979564,875573302,824979555c875573302,909192492,741357369,808465969,825044020,808925494c808857900,761476144,926496305,741354544,959852845,808202295c808202284,808202339,824979500,875573302,825636396,942944825c859058476,892548149,1664626736,876099121,842348338,908865580c909325621,859124012,842282291,959523892,875967288,942945843c859189548,892547636,1664366897,926101554,842086198,824979512c926103095,808988723,892415024,925906489,808858681,942684204c892614196,942421040,825702706,942813488,959657260,892547377c828584242,960049465,859190576,808594485,859255605,842477873c825505836,926167089,942420276,909391920,959854901,959461676c926103857,892088887,825309491,842478641,943206755,960050486c741423415,859058744,875902770,859122736,858861881,741421621c842348337,892810548,925643832,875771188,859387449,942684204c842414389,962803255,959527216,909326387,825766188,892549172c741880882,943206456,809056053,842542134,825701173,741751094c892418097,859257136,959199289,959527216,842479411,808923491c892810034,741488436,859322673,892941622,824980533,842019385c959591475,875899960,925971763,741422389,842348593,892547124c824980022,943272248,960051257,942760757,909717555,892875824c825831724,825569849,741422645,808529969,842543159,824981557c926167862,892941364,925969456,925970483,808726839,909586732c909652280,1664496178,926103857,842019120,824981303,942747703c943141686,926231604,808793140,741553205,875968561,959854387c824981556,926037304,892744505,959523896,926298677,909652017c808923491,959854641,741356601,825243441,909653817,892089656c842086707,825440568,892940588,926167092,741880883,808597809c875903284,824981557,808530736,959919923,926442295,825307957c741880625,858862647,942683701,808987699,926234680,741748793c859124280,959852855,926231606,859321651,741617972,875706679c858928951,925983537,942879285,808923186,892940588,875575346c741422649,909389873,859124536,808202546,909193772,943207986c761475116,909588020,959984694,875637814,942945587,858927922c808202284,892415276,808661560,876097841,859058476,842544181c1664299571,842412338,741881910,741354544,842281525,875313208c875770424,808859956,842084908,959985717,1664693559,741354544c842412338,741881910,825044016,926366003,808988981,875637816c942945587,858927922,858860899,909587509,842608944,859058476c842544181,741552691,741354544,842412338,741881910,825058096c926038325,876164664,875637812,942945587,858927922,892415276c808661560,876097841,859058476,842544181,741552691,1664101424c909456182,741488953,892742704,741749557,959787826,741751090c859191605,741750583,943207478,1664562481,859058487,741684021c909325623,741750838,959459895,741816112,909325623,741750838c926233398,741879857,875638835,1664104247,825701431,741617714c943273783,741423160,959459895,741684784,875638835,741946679c876032567,741750581,959459895,1664431664,959657013,741617718c892351543,741946934,959526454,741553458,943207478,741619505c741421105,842294064,876099893,741354544,859125046,842083382c942748980,808594484,892417849,942812210,859190072,942891824c875639088,842411063,808792377,825502769,808990770,842411063c892941618,842148915,942815282,825764917,842084921,909271859c825243448,808856630,859386937,741354553,741355569,909456182c741488953,892756784,741749557,859386418,741357111,859191605c741750583,943207478,741815601,859058487,741684021,909325623c1664497718,959459895,741816112,909325623,741750838,926233398c741879857,875638835,741357367,825701431,741617714,943273783c1664170040,959459895,741684784,875638835,741946679,926363703c741881145,808793910,741683251,959526454,741945650,926299703c1664430648,959459895,741422640,959526454,741684018,892612909c858928181,741881908,892548145,858929204,908866354,959853875c808202809,959984995,741618232,842281525,808204089,908865580c909325621,912470060,909325621,908865580,909325621,824979500c825832496,942813232,1664101432,859125046,741354550,859125046c741354550,859125046,1664101430,859125046,741354550,842412333c959721520,741356089,892548145,858929204,875311922,943273266c808202292,808202339,808202284,808202284,808202339,808202284c808202284,926298467,943075633,858860592,942814775,908866865c959853875,808203321,959984940,741618232,842281525,811808569c808857900,808203312,808857900,757871664,926496305,909192240c1664364592,959852845,824979511,875573302,909192492,741357369c825044016,808925494,811806764,808202284,808202284,808857900c912471088,842608950,824981556,875901748,808465715,859122744c825505840,741354550,959657265,942879544,841758261,943010353c943140921,825058099,842018867,875705395,875637808,942945587c858927922,809054508,959787831,741618743,892548145,858929204c808203058,811806764,808202284,808202284,811806764,824979500c825373747,942815031,875637808,942945587,926102322,909193772c943207986,912470060,909325621,842412588,741618737,825439281c825571121,824981558,808858164,959984184,741354546,825385776c943075894,741354552,859125046,909257782,875835698,859058476c892809521,741881393,859126065,808608562,892417849,741354546c909456182,741488953,959786032,842609465,741750066,892548145c926168625,761475633,909455666,875836209,825633840,909457713c741554231,825308722,741354546,1664101424,909129005,875968569c841758265,943010353,959527224,892152888,825439024,808989750c842084908,959985717,741882161,808726829,808596025,741879862c892548145,858929204,761475890,825241653,892809271,825371698c943207730,943272249,909193516,959527219,824981043,875901748c876097848,825044019,875836212,909717813,875637816,942945587c858927922,858796387,859388213,741881904,892548145,858929204c841758000,909260337,808204344,892679724,858535475,825373497c875914038,942946611,825568312,842282807,892677169,808531248c842476595,909193772,943207986,811806764,892679724,824981043c925905203,959523890,942683702,808202284,909193827,943207986c908865580,909325621,859386668,741749042,825307445,741879864c876032821,1664168752,959787572,741814585,841758263,909260337c808204344,892679724,841758259,875639350,875651892,925970739c943075637,892940588,841757235,842348853,808858930,959787564c825701429,908867379,892418099,808204598,959984995,741618232c842281525,808204089,808857900,808203312,808857900,761476144c926496305,909192240,741617712,959852845,824979511,875573302c909192492,741357369,825058096,808925494,808202284,808202284c811806764,808857900,908866608,842608950,808204340,892548652c842610998,828583980,925905203,741354546,808530737,741356087c825044016,925972020,876164145,875637812,942945587,858927922c858860899,892811065,942684209,859058476,842544181,741552691c741354544,1664101424,859125046,842345526,943206964,875705644c741881906,892481842,926299448,757872694,926495537,942748983c824981552,875901748,842215992,825058099,892350774,808597300c875637808,942945587,858927922,858991916,942880569,741618230c892548145,858929204,841757234,909260337,808204344,942943587c876099129,741488953,892548145,825374772,808203320,757870636c825766705,943208756,824979512,875901748,842215992,859136819c825505840,741354550,825438513,842019376,824981560,825570100c825701430,841821234,825636145,808727603,825308716,926299449c929248056,909127731,858535984,858861874,858534967,959918132c875311154,892811317,842345522,943206964,859058476,892548149c1664626736,875837485,909324337,824979512,875901748,842215992c875375667,842215478,875968564,859058476,842544181,741552691c825635885,875771699,824979508,875901748,842215992,892887859c842281529,741751092,859058225,859191090,892089140,876097587c808203825,859124012,858994745,741750072,892481842,925907256c761475896,909586481,892811320,824980021,875901748,842215992c858860595,809056053,808597813,859058476,842544181,741749299c1664101424,741354544,741354544,1664101424,741354544,741354544c842412338,741881910,892756784,741749557,825374258,824980532c825307956,909194551,959523896,741487413,808726829,926102072c741881397,892548145,858929204,845361970,909260337,808204344c892679724,841758259,875639350,875637812,925970739,943075637c842281260,842543158,1664235832,926494770,741487921,825371696c943075894,741354552,859125046,909257782,875835698,859058531c892809521,741881393,858861874,926430265,841758772,825702704c808202805,909193772,943207986,929247276,875835440,943077176c859058476,842544181,741421361,909587501,892548400,824980528c875901748,842215992,825044018,926366003,808988981,875637816c942945587,858927922,825373539,875967025,757870636,892809269c943140913,875637812,942945587,859320626,875638060,959525174c909456944,859058476,842544181,1664299571,959656237,825571127c741879864,892548145,858929204,757871410,909326391,942946615c959523896,741553721,1664101424,909456182,741488953,825044016c892678713,892811319,892546098,959788080,825371948,858863157c741356596,959525174,943142453,892822323,892809782,842476594c925907248,892808247,943076915,859188278,808531765,808660024c926364721,876031024,808595767,926376756,943208505,842476593c909130032,808660021,892810289,842476601,926233655,959917110c909719858,842476596,959788087,892625721,859191096,859188272c808531765,892808240,876033587,741354547,1664101424,825307699c741619250,892742704,741749557,926430516,875311669,959461683c892088881,942747953,895694648,808728371,875312691,942684217c808203569,808202284,862138412,842084658,808203318,892679724c892089907,842545464,875899956,942946611,808791096,909325876c892625713,909128242,859122737,858797111,859057206,943271993c741354549,1664101424,909456182,741488953,858860592,842477617c824979500,925905203,808202290,875638115,842150197,876097849c859058476,842544181,741552691,892547373,808859444,741488945c892548145,858929204,808203058,811806764,908865580,909325621c875705644,741881906,842281525,841758776,943010353,909588021c825058104,926168371,959524918,875637810,942945587,858927922c875638060,926364212,808726581,859058476,842544181,741552691c875966765,892416565,741618743,892548145,858929204,862139186c842084658,808203318,909192492,959525682,942945845,859058476c842544181,741552691,892612909,875575088,741751096,892548145c858929204,761475890,875901745,825243191,824980025,875901748c842215992,926297139,959591984,741881912,959658034,825044017c959919411,842609968,875637808,942945587,858927922,808728419c943076661,757870636,892483889,926431029,858534453,892612661c841821241,825636145,808727603,825308716,926299449,761475896c926298929,959852851,824980025,875901748,842215992,825044019c859124787,808465202,875637816,942945587,858927922,808202284c808202339,892679724,841758259,875639350,909257780,875835698c761475116,892613425,808661555,824981552,875901748,842215992c741354547,741354544,741368624,741354544,842214448,909259057c1664101428,808726829,926102072,741881397,892548145,858929204c757871410,842085425,942748468,824980023,875901748,842215992c825044019,808531507,875966773,875637816,942945587,858927922c858860899,809056053,808597813,859058476,842544181,741552691c741354544,909521971,875836728,761475116,892483889,842215733c858535473,892612661,841821241,825636145,808727603,825308716c926299449,925643576,909127731,858535984,858861874,862139447c959918132,841756722,943010353,909588021,825044024,808924985c875573305,825371704,959984946,942946352,959524140,959461175c942944304,842084908,809056309,1664627768,926495021,809054263c741880880,892481842,942684472,757872692,926366001,808466736c841758772,943010353,876097593,825044024,808924985,875573305c825371704,959984946,942946352,959524195,959461175,942944304c842084908,809056309,741880888,926495021,809054263,741880880c892481842,942684472,757872692,926366001,808466736,841758772c943010353,876097593,825058104,808924985,875573305,825371704c959984946,942946352,959524140,959461175,942944304,842084908c809056309,741880888,926495021,809054263,741880880,892481842c942684472,761477172,926366001,808466736,841758772,943010353c876097593,825044024,808924985,875573305,825371704,959984946c942946352,959524140,959461175,942944304,842084908,809056309c1664627768,926495021,809054263,741880880,892481842,942684472c757872692,926366001,808466736,841758772,943010353,876097593c825044024,808924985,875573305,825371704,959984946,942946352c959524195,959461175,942944304,842084908,809056309,741880888c926495021,809054263,741880880,892481842,942684472,757872692c926366001,808466736,841758772,943010353,876097593,825058104c808924985,875573305,825371704,959984946,942946352,959524140c959461175,942944304,842084908,809056309,741880888,926495021c809054263,741880880,892481842,942684472,761477172,926366001c808466736,841758772,943010353,876097593,825044024,808924985c875573305,825371704,959984946,942946352,959524140,959461175c942944304,842084908,809056309,1664627768,926495021,809054263c741880880,892481842,942684472,757872692,926366001,808466736c841758772,943010353,876097593,825044024,808924985,875573305c825371704,959984946,942946352,959524195,959461175,942944304c842084908,809056309,741880888,926495021,809054263,741880880c892481842,942684472,757872692,926366001,808466736,841758772c943010353,876097593,825058104,808924985,875573305,825371704c959984946,942946352,959524140,959461175,942944304,842084908c809056309,741880888,926495021,809054263,741880880,892481842c942684472,761477172,926366001,808466736,841758772,943010353c876097593,825044024,808924985,875573305,825371704,959984946c942946352,959524140,959461175,942944304,842084908,809056309c1664627768,926495021,809054263,741880880,892481842,942684472c757872692,926366001,808466736,841758772,943010353,876097593c825044024,808924985,875573305,825371704,959984946,942946352c959524195,959461175,942944304,842084908,809056309,741880888c926495021,809054263,741880880,892481842,942684472,757872692c926366001,808466736,841758772,943010353,876097593,825058104c808924985,875573305,825371704,959984946,942946352,959524140c959461175,942944304,842084908,809056309,741880888,926495021c809054263,741880880,892481842,942684472,761477172,926366001c808466736,841758772,943010353,876097593,825044024,808924985c875573305,825371704,959984946,942946352,959524140,959461175c942944304,842084908,809056309,1664627768,926495021,809054263c741880880,892481842,942684472,757872692,926366001,808466736c841758772,943010353,876097593,825044024,808924985,875573305c825371704,959984946,942946352,959524195,959461175,942944304c842084908,809056309,741880888,926495021,809054263,741880880c892481842,942684472,757872692,926366001,808466736,841758772c943010353,876097593,825058104,808924985,875573305,825371704c959984946,942946352,959524140,959461175,942944304,842084908c809056309,741880888,926495021,809054263,741880880,892481842c942684472,761477172,926366001,808466736,841758772,943010353c876097593,741354552,892415024,909128244,741879858,841835312c875639350,808464436,842084908,809056309,741881143,875901997c875770672,824981552,875901748,842215992,875375666,808792885c808595769,859058476,842544181,1664234035,859124781,825831477c824979506,875901748,842215992,825044018,842152249,808727609c875637808,942945587,808661298,959524140,875770681,909588786c859058476,842544181,1664103217,926231600,825637175,741619769c909521197,943075896,741620025,892548145,858929204,757871410c926299697,825243191,824981554,875901748,842215992,825058099c926365238,842084406,875637816,942945587,858927922,892742956c741749557,909586995,908930103,909325621,926036780,811808566c808202284,757870636,859125046,842214454,1664562743,892679725c858535475,926299954,808202284,824979500,875639609,960050743c875389746,876164409,959657016,859058476,842544181,741487155c892941357,825374004,824979510,875901748,842215992,875375666c892613945,808857906,859058476,842544181,1664234035,808989238c842020665,875637812,942945587,959590706,842083628,859321906c808597811,842084908,809056309,741882160,808661293,875770416c741356594,892548145,858929204,761475890,926495795,959459376c825371702,959984946,943011632,825372972,909718327,741749559c892548145,858929204,808203826,946024492,741617720,909654065c858928696,875313209,892416567,741880116,909588274,808594480c959722801,875835700,859256108,943273781,761476915,942814257c892940849,824980528,875901748,842215992,741354547,741354544c741368624,741354544,741354544,741368624,842411056,926494776c741618224,892548145,825374772,808204594,761475116,875835698c959918899,824979506,875901748,858862136,741354544,925969456c825635383,942815031,842084908,809056309,1664628535,741354544c741354544,892811057,875771447,841758261,943010353,926363705c741368632,741354544,875375664,859386165,909455926,859058476c842544181,1664234035,741354544,741354544,892612909,858928181c741881908,892548145,858929204,761475890,959919666,909193521c825371704,959984946,943011632,808202284,842083628,959722295c842347829,859058476,842544181,1664299571,741354544,741354544c1664101424,875639341,942748727,741486897,757870893,926167346c892482867,757872439,925969457,892351792,825307440,842084908c809056309,1664300855,741354544,859386157,876099890,741356083c892481842,909130040,908866864,909325621,828583980,942945335c943271990,825371702,959984946,926037040,842083628,875835959c909588790,859058476,842544181,741552691,909586995,741355576c859136816,808925238,741486905,825243441,825701942,942420536c741684791,741354544,741368624,808528944,959852593,842608950c825831724,926298937,741816119,943077169,825374004,824980281c892744504,892418360,926507829,909127987,741751095,926168881c875837232,824979760,943206454,909192244,942946358,875704369c808661804,808859442,811806764,943075628,926496822,908930098c909325621,825636396,892547385,909456940,808203827,825438563c808597296,842610476,808990256,841758265,825506100,824979500c892614450,842085428,875637816,942945587,858927922,808202339c808202284,808202284,808202339,959524140,875574839,842478641c842084908,809056309,741880888,926494770,741487921,808465457c859058229,926311218,892548144,925644344,943075641,842478647c892875308,808203571,858860844,859190071,741750068,892548145c808597556,761475892,876098353,858796593,875637810,942945587c859058226,841756716,875573296,943206706,909192247,926364726c875704373,943206700,925971764,1664497209,859058225,943077682c824981556,926298937,959655989,858860598,875903284,808532022c859189548,942879537,741882160,959527217,808988979,824980535c858862390,959461427,925983539,943273777,943141177,876033324c926102836,841757241,825373488,875575604,926231600,959919411c741815096,825439793,808989491,824979763,808727865,959592244c808543024,959590707,842479673,942684204,875902516,942420532c943274032,909391673,858796588,959657270,741749300,926429240c875903032,808987697,926496056,1664102712,808529969,842543159c841758773,808923440,943206713,808528951,909326132,842019120c943206700,876034098,741488433,943272241,808726840,892089910c875574324,859125810,892940643,842151731,741488953,943077169c875967801,824981303,925905200,960050224,959523895,942683704c892482611,909719340,942683697,824980532,875574070,909456696c959537974,926430771,876033593,909652268,942684472,741617716c825439793,808989491,824980281,842608952,842216244,925969458c842151478,892352816,825241900,858928944,1664627769,808597809c842282289,824981808,859189560,859059509,909192241,858862899c909129009,909521196,943206707,741487411,875968049,943272758c824979504,842216496,875771447,926507828,926168121,741486902c943077169,808726839,824981817,943206712,842414131,909192248c858992947,842608696,875836716,892809265,942422071,892679984c926036784,859189603,942879537,741880112,825766193,943140919c925643827,859190585,859387700,859189548,892875824,741750325c926167089,808727092,824981557,943077432,909130037,942760760c959788600,892942137,825241900,892483376,741750068,909129785c892941108,942746681,959985969,892942648,859189548,942879537c741685296,842543921,859321913,828586039,926103095,875573555c926231605,859124788,741357112,859058225,859191090,824981043c825569591,825242160,858860594,859320888,859124535,909586732c825440051,1664431152,875837237,909652789,808528944,926036788c909325110,959852844,875705144,741751095,926299697,926496821c824980531,959918391,926037553,808594486,876099889,842216502c859256163,943273781,824981299,858862390,858798131,942746673c959918645,909259828,825700652,909195575,741750578,959524914c875967544,824980019,926430775,909654325,926245689,875706679c741619513,875706679,858928951,943270961,859059760,741946681c959526961,959985976,841758009,875573296,859321907,909192247c960050996,942684215,892547427,842215728,741815352,808529969c859320375,824981555,926298937,942878773,942746675,825636408c875901749,859189548,892875824,741750325,875771441,876034104c828584504,943142454,808727093,909192240,825242931,942813239c859189548,892875824,741750325,875771441,876034104,824980024c943142454,808727093,959523888,943012153,942748468,892875107c892745777,741486903,959527217,942878777,824980276,892942649c825439288,909192248,943207475,875640630,859255084,959984181c741814322,825440305,825372984,828586037,842609719,842217011c925969459,825241904,825702451,909521196,858796344,741356338c942749745,842281267,824981561,859256374,926234162,808594482c859058224,859060278,909521251,875903031,741620019,859322673c909718838,824981043,892810806,909587001,909192242,825635896c943206705,892809516,892810034,741946936,808465969,875771956c828585266,943075890,926298676,875637810,909652278,808466225c909652268,892548665,741421364,959854641,842151216,892090422c859058231,875901496,909652268,808924473,1664627768,959854385c808466225,892089395,875836471,942747705,892483628,892941877c959199032,892746037,909523252,959657260,875639089,824981559c875705655,943011637,825778996,859386674,741421616,926494777c825440305,876031030,808923953,741880377,943206456,892942645c959982645,909194290,741750584,892876088,926168371,942760755c959460657,926103864,892483628,892941877,959199032,892746037c909523252,842414124,842543671,959198772,959527216,892613940c842414124,842543671,962803251,959527216,892613940,842086444c892746035,942422072,959656497,943207734,842086444,892746035c959199288,825702704,909194040,892483628,875574832,946024496c892483893,808726839,842283052,808989747,942421560,859190583c909195319,842283308,892679225,942421816,842610741,842152247c842610732,926430261,946026033,825635380,943274288,842413868c959723056,942420020,942944825,959985715,909261100,808530740c942422322,859125813,859124788,842610732,909259062,962801974c808991029,892482610,909261100,875836979,942420023,909718839c876164149,842610732,825766196,942421040,825701682,926299957c959789100,892613169,946025011,808989241,892613176,859060524c959854384,942421297,959722036,842545458,892483884,842477625c942422068,808989241,926167608,859060524,959854384,946025777c808597813,842413620,942684204,925971253,942421302,909522992c875704368,909261100,926168627,942420274,875574839,942683191c942684204,926234933,962803510,909325874,909588018,859060524c892874802,942421296,959722036,926366002,959461676,808465201c942420531,909522992,825372720,842610732,842019128,946026808c859387952,859125048,842610732,825373753,959198515,959591986c875835703,942684204,808531510,959198516,859126064,959460150c892483628,808793907,962802994,943012144,892744757,842283052c959722549,942420021,959722036,825768242,959461676,808465201c959197747,825571632,825375033,943011884,876163641,929249077c926101812,858994992,842283052,859191602,942422070,959460919c859387961,825766188,909717557,741881395,892679992,925905975c959982641,842544178,1664364854,909457208,825767731,809053236c876163385,741815349,808596536,959526456,892873782,858993976c741751097,859124280,959722295,959982647,959788850,1664366896c925971511,892680500,876031031,808923953,741880377,858862647c876032311,942684204,858927154,942422068,808597552,942945074c942684204,875641143,962802736,892746032,909259572,825505580c808531255,942420537,942944825,842283057,892483628,892547896c925644850,909128246,825241655,943011884,909261113,962802489c876163636,825505845,892483628,909195059,959198777,808596276c808662839,859060524,842151730,942422324,926298681,943208249c942684204,942878770,946026290,825439536,909719863,942684204c875770425,824979508,858928691,959985708,875706673,824981556c842609460,811806764,909390124,942420276,875575605,943208501c892483628,959854135,824980790,842346808,858797369,876162098c808529971,1664301360,892679992,808989495,876031032,926430257c741879860,892483896,875640884,892873781,959592760,741617714c808597047,825701686,808987700,959985976,1664431159,859387192c892942136,842542135,808991028,741814576,959788856,876032304c876096568,892416562,741488953,859124280,942684216,876162099c892809267,1664366904,892418097,859191600,942421559,909456690c825767225,842283052,959983670,925645108,892547380,859320374c959985708,943009842,942422320,842610741,875573817,825438563c925644336,909128246,808728884,909324588,808204081,808202284c808202339,808202284,808202284,825372003,825505588,842084664c741420332,875639341,842347319,741816117,824979757,926365494c741683506,741368624,943270960,808726579,959789356,842413366c824981299,876097842,875837749,825371703,959984946,859322160c808202339,959524140,942945849,875575096,842084908,809056309c741423157,825374258,808203316,876163427,875704371,741749556c892481842,825243960,757871152,808465201,842281778,824979508c875901748,842215992,741354547,892953392,825242422,741486899c909717561,825766709,858860592,741946931,741354544,808597047c808858165,925983544,960050224,859386168,842084908,809056309c741553975,741354544,960049453,926300211,741619250,892481842c892352824,912470328,909325621,757870636,926037815,959527224c825371704,959984946,960049200,858860844,858927152,808727092c859058476,842544181,1664299571,859125046,741355574,926428208c892417074,741487410,875706680,808532017,858598452,858994743c1664167212,842610744,943273781,741420083,875575089,892614713c841758263,943010353,926363705,741354547,825058096,925907257c859124018,825371702,959984946,825767216,892679724,808203827c960048428,842149940,741487923,892481842,808466744,761477433c808465201,842281778,824979508,875901748,842215992,858860595c842477617,808202288,892352556,859189299,942422070,825766457c959984176,926364259,808203568,808202284,808202284,808202339c808202284,808202284,808202339,808202284,808202284,808202339c909651244,808596024,741880377,892481842,825243960,824980528c859254841,876034357,875637812,942945587,858927922,876034403c825700913,841757744,943010353,808529977,959523893,892548912c875837241,859058476,842544181,741552691,943142701,858993712c841757241,943010353,808529977,959537972,892548912,875837241c859058476,842544181,741552691,959721773,892417080,741617713c892481842,825243960,824981040,859254841,876034357,875637812c942945587,858927922,808202339,808202284,808202284,808202339c808202284,808202284,842346851,926429491,741486903,925971512c808597557,842607672,858796342,741881144,842414392,926298680c842214456,875640114,1664101429,859125046,825830454,875574583c892679724,808465971,892548652,909127991,943207980,960049969c892810796,942748464,959657059,943012144,859125548,926234422c926037804,842085940,959459628,825373484,875967025,811806764c808202284,908865580,909325621,811806764,808202284,959197228c926036021,808202290,959524195,825570610,909193779,808792876c741946676,892416557,875770166,908865588,892940593,859322166c825635372,908866097,909325621,808202339,908865580,909325621c808202284,908865635,909325621,808202284,824979500,825832496c942813232,741368632,741354544,859125046,741354550,741368624c859125046,741354550,741354544,859125046,741368630,942746672c959788339,875706423,875770156,875706424,741750577,808727091c741683512,908944176,909325621,842281260,942813494,741685560c926495021,825503798,741488436,892481842,942684472,757872692c859125046,825044022,741420387,908865837,892548405,892679724c858535475,825700914,808202295,808202339,808202284,808202284c926298467,943075633,741354544,959523888,892417588,909455415c909193772,943207986,828583980,842086449,909652018,825371700c959984946,859322160,942746924,892941879,741617713,892548145c825374772,757872181,959657780,892548661,875637810,942945587c842150706,909193827,943207986,908865580,909325621,943010860c741487927,842348337,825701939,824980528,875573302,842281784c942760757,858797105,942814518,842084908,892876853,741685559c892351543,741881397,959261744,825308982,842348340,859058476c875966773,1664561463,892416557,875770166,908865588,892940593c859322166,909457196,842348338,808597292,926363705,859125548c909653558,892548652,942682423,825242467,808924980,943207980c943207217,892810796,942748464,943207980,926495537,808859436c825831986,942945836,959852856,825242467,909129524,943207980c909456177,892810796,942748464,859059500,892352057,926168876c892351025,943207980,943272753,825636451,892547641,892548652c959852599,892548652,842019127,825636396,959656505,875639084c808464940,909325360,1664301111,926363954,741880886,825044016c909521713,942880309,875637812,942945587,959721522,808202284c859256163,842216248,824981041,825570104,842477872,892939320c859060273,741354551,926102829,876163385,824981560,875901748c842215992,892166963,959657779,808464949,859058476,842544181c741552691,926102829,842348851,824979504,875901748,842215992c892152883,842544435,909325106,859058476,842544181,1664299571c892548397,808991026,824981556,875901748,842215992,892152883c959591731,942944312,859058476,842544181,741552691,926496045c859322422,824979506,875901748,842215992,909206323,909193527c808202296,808202284,808202284,808202339,808202284,808202284c808202339,808202284,808202284,926166371,859190579,741749553c892548145,858929204,892088882,876097587,808203825,875900204c892351544,741880882,892548145,858929204,761475634,959918389c875902521,875637812,942945587,842150706,808529196,825569337c741617721,892548145,858929204,824980786,859255602,943077681c875637808,942945587,909259570,909651299,943143218,741880880c892548145,858929204,757871410,926102325,942748978,875637812c942945587,858927922,876033324,808661556,892088372,960050999c892811056,808991075,926038328,841757747,942813232,943273015c808528944,909719092,892745781,842084908,959985717,741946679c859387953,875575609,761475116,858862136,943075894,875637816c909194547,925972276,825371948,858863157,741356596,959525174c943142453,808528947,842477617,875574066,825242156,808466745c1664167984,959524914,842151479,942420537,842479664,892350515c842283308,942945337,824981041,808662582,942813237,892873784c825767991,741816121,892679992,943010871,808543026,926036788c909325110,959920428,909587508,824980017,842412856,943207217c926493744,808793145,741487673,859126065,959590967,824980025c808858424,909719089,959537975,926430771,942945849,943206700c842609201,741880881,842281009,892417076,824981303,842085174c859387185,959523890,825701173,808923699,842610476,842479412c828584243,960049465,808859445,909192241,942750009,859321905c825241900,875706160,741814322,959854641,892482104,824979766c959461425,808924472,808528952,959592244,858992691,859386211c892351027,741356088,808661297,875704885,824980024,942749753c859387699,926231602,808793140,741685303,808858681,959788594c959917109,825702192,1664168248,808662577,892680244,824981046c842608952,842216244,925969458,842151478,892352816,825241900c858928944,741880889,842348593,892745781,892089145,892613687c909325619,825241955,875575088,741618745,959854641,942946612c824979768,809054520,909194292,959917110,926364722,741421874c842348593,892745781,824980281,892942649,825439288,959537976c825373491,808989744,875573548,959919671,741881904,909326641c858797367,841758265,909587248,825766967,808528944,842477617c909455666,892875052,909653298,1664301365,892548149,842346808c808528946,808661299,825242160,809056044,909719095,959199289c892614967,842283312,825766188,875835449,741882161,892548149c842346808,808543026,808661299,825242160,809056044,909719095c959199289,892614967,842283312,808923436,959459889,741421111c960050737,892481593,824980278,909391926,925970737,892429108c741749559,942747954,892612656,824980529,842152249,741618745c892415024,909128244,741879858,841835312,875639350,808464436c842084908,809056309,741881143,825504305,959656245,824980536c875901748,842215992,842083382,858796596,842478136,859058476c842544181,1664496179,842281521,842543920,824980023,875901748c842215992,825044022,842152249,808727609,875637808,942945587c808661298,959524140,875770681,909588786,859058476,842544181c1664103217,959523888,825569845,942944308,876163372,875704629c741946420,892548145,825374772,824980536,909456441,909586995c875637816,942945587,876097842,876163427,842217013,741881399c892548145,825374772,757871672,859125046,842214454,741815863c892679725,858535475,926299954,808202339,808202284,892742956c741749557,909586995,908944183,909325621,926036780,808204086c808202284,859058476,892548149,1664626736,825832749,943077683c824980534,875901748,842215992,892152882,926429241,909587762c859058476,842544181,741487155,809055533,892483384,824981047c875901748,842215992,842425138,926494776,741618224,892548145c825374772,757872946,909259313,959656760,841756722,943010353c959459385,825044024,943077168,892679992,875637810,942945587c858927922,875769187,808466233,741751088,892481842,925907256c757872693,959723576,875640889,875637812,942945587,858927922c808202284,808464739,808530476,892352307,926166070,959789105c808202290,825438508,741488432,825058096,825505843,842215474c875637808,942945587,858927922,808202284,808202284,808202339c808202284,808202284,808202339,942814764,808925488,824980530c875901748,842084920,741354553,841835312,859059249,842610483c875637808,942945587,808661298,808202284,926363948,925972018c741880375,892481842,925907256,811808823,808202284,824979500c926234423,892613430,825371702,959984946,943142704,808202339c808202284,808529196,875903286,741487927,892548145,858929204c811808050,808202284,757870636,959655990,926366007,875637814c942945587,842150706,909258083,825309495,741881393,892481842c925907256,808204341,757870636,808792113,943207473,824980534c875901748,842215992,741368627,741354544,741354544,841835312c876033073,825309233,825044018,825371948,892548916,926364978c741420332,892352305,825242928,841756977,943010353,926363705c741368627,825044016,959591225,842216504,825371696,959984946c892352048,892679724,808203827,876032355,808663092,741619252c892481842,875575608,757872434,959721521,842018865,824981560c875901748,842215992,842214451,808990263,1664101424,741354544c741354544,1664101424,741354544,741354544,859125046,943205430c909326132,741368624,858860592,842477617,858533932,943077170c808202288,824979555,842283062,741487927,892679725,908867123c825831734,908866867,909325877,828583980,925905203,808202290c808202284,926036268,875836724,741880369,892548145,858929204c811807538,808202284,808202284,811806764,757870636,909588785c875639856,841757239,943010353,876097593,808594488,892417849c875637810,808792112,1664234292,875575094,909653299,859124268c942944822,741354551,825044016,909326131,909456435,859058476c842544181,1664300080,942879021,808595764,824980019,875901748c875573816,741354547,909652019,959919160,808202284,808202339c808202284,858533932,943207475,1664430137,741354544,741354544c1664101424,926496305,909520953,841758776,808858425,741488946c741354544,1664101424,741354544,959852845,842479927,741618226c959723826,825831985,808202284,808202339,808202284,825438508c741488432,808988723,808597809,808202339,808202284,808202284c841756771,892482617,741684790,741354544,1664101424,741354544c926100528,842217526,942420528,892679474,842610998,892483628c875638839,939536435,858927154,942422068,926298681,943208249c942684268,942878770,942421810,926298681,943208249,942684268c942878770,1740650290,0,1840250880,0,0c1838284800,812384256,808857900,811807792,808857900,757871664c926496305,909192240,741617712,959852845,824979511,875573302c909192547,741357369,825044016,808925494,808202284,811806764c808202284,808857900,908866608,842608950,824981556,875901748c808465715,909206328,926037048,808202805,892679724,824981043c892547893,741618228,859322673,909325366,824981556,842281782c959526195,808608564,926299955,808989233,909586732,808662835c741355576,909718833,876164912,942420022,909391920,875574580c959592492,825241911,892090418,825309491,825374003,825831779c892352825,741684022,859123762,825307959,942420535,808530228c825505588,942684204,959788596,959199542,959527216,842479411c959657260,875639089,828584503,892745784,959920441,842542129c926036788,741356597,825832245,842347313,925969457,892613173c876098871,892614444,909718579,942420793,959789104,909586998c959461731,942881073,824981043,942944568,875705651,808987704c926234680,741748793,859124280,959852855,942746678,959460657c943272759,959461676,926103857,828584503,858927159,926168375c959523890,892744504,875902265,842608940,875770416,741882162c892548149,892679985,942746673,808727093,842413363,825766188c943274041,1664432441,808663089,875574841,824980792,842608953c909455669,808528945,808923185,943010360,859189548,875837236c741356857,808662833,825702193,824979508,825767479,842151480c959537974,825243443,926364208,808923436,859191345,741619767c875837237,875900981,942746675,926102582,942946614,892875052c859387698,741881142,842348849,808531766,828585528,942747703c876165430,925969456,926495024,892876344,959657260,959984177c824979763,808727865,875771700,959523896,959721522,943010869c858796332,926101553,1664563511,859125560,858861873,876031032c909456177,741554224,943206456,809056053,842542134,825701173c741751094,892548917,825504568,959917108,926364722,1664168754c842348337,808597555,824979511,942814521,909718576,808528945c859321908,825373493,841756716,909260337,808204344,909389155c875968055,741751096,892548145,858929204,808203058,757870636c842544433,825307187,824980536,875901748,842215992,825385779c943075894,741354552,842345520,943206964,842544172,959722547c841756726,943010353,892811576,741368633,825371696,943075894c741354552,959656237,825571127,741879864,892548145,858929204c761475890,875901745,825243191,824980025,875901748,842215992c741354547,825371696,943075894,1664101432,959787309,909653810c741618745,892548145,858929204,757871410,842544433,825307187c824980536,875901748,842215992,741354547,859202352,960050741c741354546,859125046,858926134,959592757,959786038,926364470c875965494,892418104,825713463,859124532,892808245,943076915c842476598,925907248,892808247,943076915,859188278,808531765c808660024,926364721,876045104,808595767,926362676,943208505c842476593,909130032,808660021,892810289,842476601,926233655c842476598,909130032,875914037,808859955,876031028,909522224c909519929,892483889,875965491,925972536,808528948,1664101425c959787572,741356600,892742704,741749557,892613169,741619761c926494770,741487921,859322418,1664103222,825243699,741815345c825831990,741421109,942813492,741814328,892482102,741553465c942813746,741685298,842608952,1664299569,926430770,741749040c876163126,741946169,808528944,859188272,960050741,1664101426c859125046,842148918,909587257,959786032,926364470,875965494c892418104,825699383,859124532,892808245,943076915,842490678c925907248,892808247,943076915,859188278,808531765,808660024c926364721,876031024,808595767,926362676,943208505,842490673c909130032,808660021,892810289,808922169,892942135,926297144c808661045,909519925,825375025,909585465,842544950,842490677c909130032,909519921,858929457,825044021,875902260,942945074c875637816,942945587,858927922,892548652,842610998,895692844c842545464,842345524,926495284,808202284,892679724,808203827c892679779,808203827,892679724,808203827,875573548,808464697c741881906,892756784,741749557,892742704,741749557,892742704c741749557,892756784,741749557,825044016,808464950,842610996c875637808,942945587,858927922,892482604,808728633,811806764c808202284,808202284,811806764,808202284,808202284,828583980c825308982,741357622,909587249,892418098,892548652,876165430c892088364,842545464,842345524,926495284,824979555,875573302c824979500,875573302,909192492,741357369,808465969,825058100c808925494,808857900,757871664,926496305,741354544,959852845c808202295,808202339,808202284,824979500,875573302,825636451c942944825,859058476,892548149,741879856,942682933,741749044c892415024,859322675,909457459,842084908,809056309,1664301111c808661293,875770416,741356594,892548145,858929204,824980274c859254841,876034357,875637812,942945587,858927922,808202284c808202339,808202284,808202284,808202339,875770156,926363954c741357618,892548145,858929204,841758515,909260337,808204344c892679779,841758259,875639350,875637812,925970739,943075637c842281260,842543158,741488952,1664101424,842412338,741881910c892742704,741749557,825374258,824980532,825307956,909194551c959523896,1664234293,926494770,741487921,859188272,960050741c741354546,859388213,892482105,875637814,909194547,842086196c825372003,858863157,741356596,959525174,943142453,909257779c741486897,741354544,892166960,943273520,909718582,842084908c959985717,741882161,858797357,875966771,841756728,943010353c959527224,825044024,842608692,808857650,875637816,942945587c858927922,808791395,808923440,741487927,892481842,825833528c824981561,959657521,909326641,859058476,825766965,741553208c859058477,825570356,741881401,892548145,858929204,828584754c959787824,942682937,875637816,942945587,892351282,909193772c943207986,908865580,909325621,859386668,1664495922,959657013c741881908,926363957,741421620,892351797,741552177,841757239c909260337,808204344,908865635,909325621,825438508,741488432c909523249,808204336,845361196,909260337,808204344,892679724c858535475,825373497,825568310,808988977,859122744,858797111c842294065,825833781,909585463,909193772,943207986,908865580c909325621,842412588,1664365617,825439281,825571121,824981558c842216761,959787564,892482101,841756726,875903285,926101815c942880300,959853873,895692844,842545464,842345524,926495284c824979500,875573302,824979500,875573302,909192547,741357369c808465969,825044020,808925494,808857900,757871664,926496305c1664101424,959852845,808202295,808202284,808202284,824979555c875573302,825636396,942944825,908865580,959853875,808202809c825438563,741488432,858860592,842477617,741354544,909390125c875640625,741618745,892548145,858929204,761475890,926495537c942748983,824981552,875901748,842215992,741354547,741354544c892756784,741749557,842281525,892090424,942814258,825371704c892876082,943077174,858860844,892811065,942684209,859058476c842544181,1664299571,825635117,926168368,741355570,892548145c858929204,757871410,926495539,842414131,875637812,942945587c842150706,909193772,943207986,761475116,909719604,960050232c875637810,942945587,876097842,808202284,858860844,959721784c808990776,859058476,842544181,1664299571,942682933,741749044c825306160,842019123,943206960,859058476,875966773,741486903c892416557,875770166,908865588,892940593,859322166,808662883c942683696,825373484,876032817,808727340,808597815,943010860c741487927,842281525,824981560,875901748,808465715,942498616c808530996,808990259,859058476,842544181,741552691,808858669c942944819,824980534,875901748,842215992,875375667,926101814c808727603,859058476,842544181,1664299571,842609976,959722036c808528950,926036788,859058998,808662316,909194296,824979500c943272757,892875571,825371702,959984946,859322160,808529251c943207991,842347831,859058476,842544181,741552691,926233393c959787065,824979506,875901748,842215992,741354550,741368624c741354544,741354544,741368624,741354544,825371696,943075894c1664101432,859125046,909257782,875835698,859058476,892809521c741881393,859126065,825044018,842543156,909457203,875637816c942945587,858927922,909193827,943207986,908865580,909325621c842412588,741618737,825439281,825571121,824981558,808858164c959984184,808608562,892417849,741354546,842412338,741881910c892742704,741749557,825374258,828585012,825307956,909194551c825371704,876163889,942946104,959459884,842346807,841756716c909260337,808204344,808466275,926430260,824981558,875901748c825307704,875375665,892352055,875574579,859058476,842544181c741487155,959656237,825571127,741879864,892548145,858929204c862139186,842084658,808203318,808791340,808531255,741619767c892548145,825374772,757871416,825635889,909130033,824981045c875901748,842215992,825058099,926366003,808988981,875637816c942945587,858927922,943140140,959919667,741881908,909719857c741354547,859202352,960050741,741354546,842608941,943142197c741487927,875574579,757872949,909455666,875836209,825633840c909457713,1664301111,842413367,741487927,959459895,741816112c909325623,741750838,926233398,741879857,875638835,741357367c825701431,1664364594,943273783,741423160,959459895,741684784c875638835,741946679,876032567,741750581,959592759,741619257c876032567,1664694581,926430516,741356342,926233398,741355569c909325623,741553207,741354544,842228528,909259057,741354548c859125046,892611638,842348344,959657004,842086704,825308460c926431281,926102883,909324340,943273004,892418096,808202284c808202284,825373539,875967025,908865580,909325621,959984940c741618232,959657013,741881908,909389877,1664169523,842151220c741422640,876032821,741749552,809055028,741685305,741354544c859202352,960050741,741354546,808530737,808202807,825438508c808597296,761475116,825570353,825831986,824980536,875901748c842215992,825044019,926168371,959524918,875637810,942945587c858927922,808202284,808202339,892679724,892089907,942814258c842345528,943206964,842084908,909457461,1664628279,892547373c808859444,741488945,892548145,858929204,757871410,842282033c808793911,824979508,875901748,842215992,825044019,842347574c876033329,875637812,942945587,858927922,825373539,875967025c757870636,858928689,909457713,824981556,875901748,842215992c825044019,925906228,959984688,875637814,942945587,858927922c858860899,909587509,842608944,859058476,842544181,741552691c909129526,943208754,942812216,741423411,892547373,892352823c741356089,892548145,858929204,929248050,892678196,808204342c959524140,926233906,842348344,808792876,741946676,892416557c875770166,908865588,892940593,859322166,858860899,825440054c842610998,859058476,842544181,741552691,875770157,858927925c741879856,892548145,858929204,808203058,811806764,908865580c909325621,842412588,741618737,825374258,808203316,858860899c842216756,942682163,859058476,842544181,741552691,741354544c1664101424,741354544,741354544,825307699,741619250,825058096c842543156,909457203,875637816,942945587,858927922,875638060c859058737,842479665,859058476,842544181,741552691,909324589c825569329,741880886,892548145,858929204,761475890,926233393c959787065,824979506,875901748,842215992,741354547,875768880c892876342,808203316,959524195,825570610,909193779,808792876c741946676,892416557,875770166,908865588,892940593,859322166c808662828,942683696,825373484,876032817,808727395,808597815c842084908,909457461,741881399,926495021,809054263,741880880c892481842,942684472,757872692,926366001,808466736,841758772c943010353,876097593,825058104,808924985,875573305,825371704c959984946,942946352,959524140,959461175,942944304,842084908c809056309,741880888,926495021,809054263,741880880,892481842c942684472,761477172,926366001,808466736,841758772,943010353c876097593,825044024,808924985,875573305,825371704,959984946c942946352,959524140,959461175,942944304,842084908,809056309c1664627768,926495021,809054263,741880880,892481842,942684472c757872692,926366001,808466736,841758772,943010353,876097593c825044024,808924985,875573305,825371704,959984946,942946352c959524195,959461175,942944304,842084908,809056309,741880888c926495021,809054263,741880880,892481842,942684472,757872692c926366001,808466736,841758772,943010353,876097593,825058104c808924985,875573305,825371704,959984946,942946352,959524140c959461175,942944304,842084908,809056309,741880888,926495021c809054263,741880880,892481842,942684472,761477172,926366001c808466736,841758772,943010353,876097593,825044024,808924985c875573305,825371704,959984946,942946352,959524140,959461175c942944304,842084908,809056309,1664627768,926495021,809054263c741880880,892481842,942684472,757872692,926366001,808466736c841758772,943010353,876097593,825044024,808924985,875573305c825371704,959984946,942946352,959524195,959461175,942944304c842084908,809056309,741880888,926495021,809054263,741880880c892481842,942684472,757872692,926366001,808466736,841758772c943010353,876097593,825058104,808924985,875573305,825371704c959984946,942946352,959524140,959461175,942944304,842084908c809056309,741880888,926495021,809054263,741880880,892481842c942684472,761477172,926366001,808466736,841758772,943010353c876097593,825044024,808924985,875573305,825371704,959984946c942946352,959524140,959461175,942944304,842084908,809056309c1664627768,926495021,809054263,741880880,892481842,942684472c757872692,926366001,808466736,841758772,943010353,876097593c825044024,808924985,875573305,825371704,959984946,942946352c959524195,959461175,942944304,842084908,809056309,741880888c926495021,809054263,741880880,892481842,942684472,757872692c926366001,808466736,841758772,943010353,876097593,825058104c808924985,875573305,825371704,959984946,942946352,959524140c959461175,942944304,842084908,809056309,741880888,926495021c809054263,741880880,892481842,942684472,761477172,926366001c808466736,841758772,943010353,876097593,825044024,808924985c875573305,825371704,959984946,942946352,959524140,959461175c942944304,842084908,809056309,1664627768,926495021,809054263c741880880,892481842,942684472,757872692,926366001,808466736c841758772,943010353,876097593,825044024,808924985,875573305c825371704,959984946,942946352,959524195,959461175,942944304c842084908,809056309,741880888,926495021,809054263,741880880c892481842,942684472,757872692,926366001,808466736,841758772c943010353,876097593,825058104,808924985,875573305,825371704c959984946,942946352,959524140,959461175,942944304,842084908c809056309,741880888,926495021,809054263,741880880,892481842c942684472,761477172,926366001,808466736,841758772,943010353c876097593,825044024,808924985,875573305,825371704,959984946c942946352,959524140,959461175,942944304,842084908,809056309c1664627768,926495021,809054263,741880880,892481842,942684472c757872692,926366001,808466736,841758772,943010353,876097593c825044024,808924985,875573305,825371704,959984946,942946352c959524195,959461175,942944304,842084908,809056309,741880888c741354544,842282289,808597040,1664101432,842412589,808727601c841756720,943010353,892809273,875375672,858797109,942683187c859058476,842544181,741487155,859124781,825831477,824979506c875901748,842215992,875389746,808792885,808595769,859058476c842544181,741487155,960049453,876163634,741355572,892548145c825374772,757870643,859388209,959591475,824981047,875901748c858862136,741368624,959919925,943272246,825044020,842544694c960051254,875637812,942945587,858927922,909192492,909588278c942813488,859058476,842544181,1664299571,909521197,808859447c741880369,892548145,858929204,757871410,859125046,842214454c741815863,892679725,858535475,926299954,808202339,808202284c892742956,741749557,909586995,908944183,909325621,926036780c808204086,808202284,859386156,909587505,1664235833,892941357c876098617,824981811,875901748,842215992,875375666,892613945c808857906,859058476,842544181,741487155,892941357,825374004c824979510,875901748,842215992,842425138,926494776,741618224c892548145,825374772,757872946,909259313,959656760,841756722c943010353,959459385,825044024,842018867,875705395,875637808c942945587,858927922,875769187,808466233,741751088,892481842c925907256,824981557,859255090,859256377,875637814,942945587c909259570,808202284,808990819,942746676,909653560,943272754c842478636,825505073,926035000,741357111,892416050,825506100c892089396,926233399,926103609,875638115,842086450,875574585c859058476,842544181,741552691,741354544,1664101424,741354544c741354544,1664101424,741354544,808989238,842020665,875637812c942945587,959590706,808202284,825372003,858993716,808597815c859058476,842544181,741356337,741354544,842479409,926363958c841758770,943010353,926363705,741368632,741354544,925969456c909587767,909456435,842084908,809056309,1664628535,741354544c741354544,825570349,842412857,824981045,875901748,842215992c741368626,741354544,825044016,875902260,942945074,875637816c942945587,858927922,909258083,825309495,741881393,892481842c925907256,808204341,757870636,859255345,892680500,824980021c875901748,842215992,741368627,741354544,741354544,841835312c876033073,825309233,825044018,825371948,892548916,926364978c741420332,892352305,825242928,841756977,943010353,926363705c741368627,825044016,959591225,842216504,825371696,959984946c892352048,892679724,808203827,876032355,808859700,741750841c892481842,875575608,757872434,842478129,959853620,824981047c875901748,842215992,842214451,808990263,1664101424,943076149c825831479,925969458,909521200,842543415,909588524,741354549c1664101424,741354544,808529969,825637174,824980025,859386169c926365494,925969463,892614710,859386162,859320620,959984950c1664431409,825440057,959919664,925969462,925906740,825242676c808857900,741619768,943076913,808532020,858534962,926036019c808202294,824979555,943077430,741488441,892679725,908867123c825831734,908866867,909325877,828583980,925905203,925642802c909128249,909717560,959722028,808202548,926036268,875836724c741880369,892548145,858929204,811807538,808202284,808202284c811806764,757870636,909588785,875639856,841757239,943010353c876097593,808594488,892417849,875637810,808792112,1664234292c875575094,909653299,825833260,876034102,841757239,892548408c757870636,859255601,892613430,875637814,942945587,859058226c858860899,842085432,741487408,892548145,808597556,808203060c808464940,825373744,741816376,875968049,808793911,824980530c892614712,909719345,808543030,959591220,942946358,859386156c808793910,741751091,959722289,943076405,824979505,858862390c959461427,959523896,825440561,876032056,859189548,942879537c1664301360,925972273,825833529,892090423,892613687,842610483c858796588,959721778,741356592,892548917,859322679,909192247c858992947,825438264,892940588,926167092,1664104754,825438257c943274290,942420535,909391920,842282037,942684204,926496825c841758260,892744496,842283315,808987702,943208248,741422133c892874808,825767737,808543024,808923185,943010360,825242156c825831479,741816376,926167089,825243187,824980016,942815288c925971511,825306162,825767993,909520948,875836716,942814256c828584757,926102841,960049714,925969458,892942390,926364726c825241900,875575088,741816633,909654321,875771952,925644082c909194809,875837488,859189548,892875824,1664497205,909326641c909719352,824980535,959985208,808728624,909192244,858992947c859385912,825766188,859058745,741487155,909522737,959459890c824980784,925905200,876163890,959537976,892416050,959459892c825766188,892678966,741421876,892548657,892416817,824981040c825439798,858994744,909192242,859190326,808466489,875573548c909586995,1664365619,876164921,825636660,925969458,825702454c960049204,825766188,942880824,741880374,825439793,808989491c892088889,808530996,943142199,925906988,858797365,828585778c858862390,825243699,825306168,808923448,875771959,892942124c926167862,824980281,875574070,909456696,808528950,842282804c943009844,943206700,959789110,1664628272,909654065,926497077c824980793,925905200,892613938,943270966,859059760,741946681c959526961,959985976,824980793,858862390,942684211,858860597c909718072,943141688,909586787,825440051,741684272,875837237c909652789,808528944,926036788,909325110,825700652,842019125c741486896,842543921,859255608,824980277,926103095,875573555c926245685,859124788,741357112,859058225,859191090,824981043c859322678,959919154,909192246,943011638,875771705,825700652c909195575,741750578,959524914,875967544,895693363,926233399c926103609,859189548,942879537,741421872,842348593,875837751c824981042,959918391,926037553,808594486,876099889,842216502c909586732,959788856,1664693816,959919925,926495794,959917108c926364722,741421874,909129785,892941108,942746681,959985969c892942648,808464940,909325360,741815096,926168625,943143225c828586032,825242931,876098099,808528951,808923185,942879544c859386156,808793910,741554227,909654065,859124022,824980533c875574070,909456696,909192246,943207475,842544183,909521251c842348599,741355572,892548657,808923440,824981554,875574070c909456696,909192246,943207475,842544183,909521196,842348599c741355572,960051505,859060277,828586033,942748984,825701686c959523890,809056561,859060275,960049452,876098873,741880115c875771441,926300216,824980529,842347319,808597816,942746679c825766195,943010098,876032355,909324857,741552691,825243441c942879024,824979767,825767478,858927920,942746672,825440305c943272500,909521196,909259575,741488437,808464434,943076148c828584756,943142454,959657013,959523892,892744504,909325881c909521196,842609975,741488183,876099121,825307446,824981560c858928439,909653303,909192249,942944304,892482611,842150243c842283062,741488438,825635889,925972024,824979504,909719096c825505075,942746673,892352822,943075890,808924460,842543924c824980533,892941880,876097591,925983544,925972790,875769904c876033324,809055284,942422065,909456690,926430521,959789356c959722806,892089910,825309491,943141937,892809516,926233650c1664366645,858927416,842019641,809053233,942749497,741749043c858862647,842608695,808987704,959789112,741684537,875706680c926430769,892873782,892548408,1664300852,892418097,959985968c942421811,909456690,926430521,959789356,959722806,942421558c842478134,909390392,959461676,892614961,942421300,842478134c909324856,959461731,892614961,942421300,959656497,943207734c842086444,892746035,942422072,959656497,943207734,959461676c859320631,942421553,909129010,808465456,959789155,825701682c942420020,875770420,909652024,892811308,943141686,959198769c876163636,926430517,943011884,959918649,942420530,875901497c909195064,842283107,959459638,925644857,909128246,808728884c842610732,942880820,959199544,859059762,959590449,943011884c875836213,942420789,825635385,825636402,959789411,875704376c959198514,909325874,808924212,892811308,875902521,942421049c825504313,875573560,892483628,926232887,942421814,842086709c842216756,842610787,842543160,959198516,925905716,892418358c842283052,959592756,959197752,809055538,942944823,842610732c842543160,959199028,925905716,892418358,959789155,909389874c942420534,859125808,892745521,942684204,808465974,959198258c909325874,825374516,909588524,876033072,942422064,959789104c926299957,909261155,909260339,959198775,808596276,892351800c842283052,959592756,959199031,858863920,842215472,942684204c808465974,942420274,825766457,959984176,942684259,892875577c942420789,876163641,892547378,909261100,825702706,942421044c909522992,892612657,959461676,859190069,942422320,926102834c892481589,959461731,875903029,942421302,875901492,808794420c842283052,959592756,959197496,858863920,842215472,959461676c960049461,942420274,842610741,926233657,825505635,959461171c942420787,959590964,943076150,909588524,943274288,824980281c808792376,909325881,926428216,876033333,741422896,875706680c825635384,926442292,926103093,741617976,825831481,875902009c876096567,909652018,741751089,892876088,960049971,842542134c859255605,741816628,926038328,959461685,876045108,959723313c741815605,858862647,842608695,876031032,808923953,741880377c858862647,842608695,842542136,808857653,741355572,808662073c842282807,809067320,909653305,741881908,909457208,825767731c876162102,892614962,741816373,959984952,842610482,959982642c942945586,741749047,909259832,960049201,842621752,926103609c741355569,808662073,959459377,876162103,942682675,741683253c809055544,926169141,926428214,909523253,741553975,892418097c926429746,946026290,926102834,909719089,842610732,808859448c959197752,925905716,876032311,942684204,858927154,942422068c808597552,942945074,942684204,875641143,962802736,892746032c909259572,825505580,808531255,942420537,942944825,842283057c892483628,892547896,925644850,909128246,825241655,943011884c909261113,962802489,876163636,825505845,892483628,909195059c959198777,808596276,808662839,859060524,842151730,942422324c926298681,943208249,942684204,942878770,946026290,825439536c909719863,942684204,875770425,824979508,858928691,959985708c875706673,824981556,842609460,811806764,909390124,942420276c875575605,943208501,892483628,959854135,824980790,842346808c858797369,876162098,808529971,1664301360,892679992,808989495c876031032,926430257,741879860,892483896,875640884,892873781c959592760,741617714,808597047,825701686,808987700,959985976c1664431159,859387192,892942136,842542135,808991028,741814576c959788856,876032304,876096568,892416562,741488953,859124280c942684216,876162099,892809267,1664366904,892418097,859191600c942421559,909456690,825767225,842283052,959983670,925645108c892547380,859320374,959985708,943009842,942422320,842610741c875573817,825438563,925644336,909128246,808728884,909324588c808204081,808202284,808202339,808202284,808202284,825372003c825505588,842084664,741420332,875639341,842347319,741816117c824979757,926365494,741683506,741368624,943270960,808726579c959789356,842413366,824981299,876097842,875837749,825371703c959984946,859322160,808202339,959524140,942945849,875575096c842084908,809056309,741423157,825374258,808203316,876163427c875704371,741749556,892481842,825243960,757871152,808465201c842281778,824979508,875901748,842215992,741354547,892953392c825242422,741486899,909717561,825766709,858860592,741946931c741354544,808597047,808858165,925983544,960050224,859386168c842084908,809056309,741553975,741354544,960049453,926300211c741619250,892481842,892352824,912470328,909325621,757870636c926037815,959527224,825371704,959984946,960049200,858860844c858927152,808727092,859058476,842544181,1664299571,859125046c741355574,926428208,892417074,741487410,875706680,808532017c858598452,858994743,1664167212,842610744,943273781,741420083c875575089,892614713,841758263,943010353,926363705,741354547c825058096,925907257,859124018,825371702,959984946,825767216c892679724,808203827,960048428,842149940,741487923,892481842c808466744,761477433,808465201,842281778,824979508,875901748c842215992,858860595,842477617,808202288,892352556,859189299c942422070,825766457,959984176,926364259,808203568,808202284c808202284,808202339,808202284,808202284,808202339,808202284c808202284,808202339,909651244,808596024,741880377,892481842c825243960,824980528,859254841,876034357,875637812,942945587c858927922,876034403,825700913,841757744,943010353,808529977c959523893,892548912,875837241,859058476,842544181,741552691c943142701,858993712,841757241,943010353,808529977,959537972c892548912,875837241,859058476,842544181,741552691,959721773c892417080,741617713,892481842,825243960,824981040,859254841c876034357,875637812,942945587,858927922,808202339,808202284c808202284,808202339,808202284,808202284,842346851,926429491c741486903,925971512,808597557,842607672,858796342,741881144c842414392,926298680,842214456,875640114,1664101429,859125046c825830454,875574583,892679724,808465971,892548652,909127991c943207980,960049969,892810796,942748464,959657059,943012144c859125548,926234422,926037804,842085940,959459628,825373484c875967025,811806764,808202284,908865580,909325621,811806764" fillcolor="#c8c8c8" stroked="f" o:allowincell="f" style="position:absolute;margin-left:55.25pt;margin-top:314.9pt;width:485.6pt;height:160pt;mso-wrap-style:none;v-text-anchor:middle;mso-position-horizontal-relative:page;mso-position-vertical-relative:pag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879725</wp:posOffset>
                </wp:positionH>
                <wp:positionV relativeFrom="page">
                  <wp:posOffset>6233160</wp:posOffset>
                </wp:positionV>
                <wp:extent cx="3990340" cy="827405"/>
                <wp:effectExtent l="0" t="635" r="1270" b="635"/>
                <wp:wrapNone/>
                <wp:docPr id="7" name="WS_polygon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0240" cy="827280"/>
                        </a:xfrm>
                        <a:prstGeom prst="pie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245" coordsize="31420,6514" path="l0,6514l0,6514l31420,6514l31420,6514l31420,0l31420,0l0,0l0,0l0,6514l6619248,0l6356992,0l131072,0l1310720,0l-1461714944,1435482323l-1397751808,1435482323l0,0l0,0l65536,524288l524288,2125856768l-1397751808,1435482323l-1610547200,1435482323l-339738624,1435482322l2162688,0l211812352,1435482185l0,0l-1381498880,1435482323l5308416,0l1746534400,1435164712l-215613440,611956783l7300608,3276910l3473460,458752l524288,1435435008l-461373440,1435482323l-27262976,1435482323l-28311552,1435482323l859242496,1043276343l5308416,0l1539833856,2125890783l-1076887552,1435482323l1357905920,1435482326l0,0l0,0l0,0l0,0l0,0l0,0l2162688,0l65536,262144l1431175168,19532l-1408237568,1435482323l2162688,0l65536,262144l1431175168,1426082892l2097152,0l2162688,0l65536,262144l1431175168,2113948748l2097152,0l2162688,0l700448768,1435482111l-476053504,1435482322l-1397751808,1435482323l3211264,0l-507510784,1435482183l-1461190656,1435482323l-1397751808,1435482323l-783679488,19963l0,0l6356992,0l-1925578752,350459l-215613440,611956783l7562752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1451229184,1435482323l-1354760192,1435482323l0,0l0,0l65536,524288l524288,2125856768l-1354760192,1435482323l-1442775040,1435482323l-1645215744,1435482323l3211264,0l-1623195648,1435482323l-1450704896,1435482323l-1354760192,1435482323l670629888,28391l-1357905920,1435482323l7405568,0l-1925578752,350459l-215613440,611956783l-1367316992,1435482323l-1345323008,1435482323l0,0l0,0l65536,262144l262144,0l-1345323008,1435482323l0,0l0,0l0,0l0,0l3211264,0l-1408237568,1435482323l-1412431872,1435482323l-1361051648,1435482323l-1357905920,1435482323l0,0l34668544,0l-1925513216,350459l-215613440,611956783l7300608,3211374l3407920,212585676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-1977090048,2125890848l0,0l154206208,0l-262144000,2125890758l-454033408,1435482322l-453509120,1435482322l-453509120,1435482322l-1992294400,1435482130l-1993342976,1435482130l0,577961984l-1668268994,1435482323l-1667760128,1435482323l-1667760128,1435482323l-65536,32767l-65536,32767l0,0l0,0l-65536,32767l-65536,32767l0,0l0,1931476992l-495948439,1435482322l-495452160,1435482322l-495452160,1435482322l628097024,1435482129l-1226833920,2125890098l-1300234240,1435482323l-349700096,2125890758l1217396736,1435482326l0,0l8804,1886862398l47215418,27760l2015494144,573579837l-1428129504,1435482323l0,0l0,0l0,0l0,0l0,0l0,0l628097024,1435482129l0,0l-2144337920,1435482130l0,0l1772617728,2125890778l0,0l0,0l1775763456,2125890778l0,0l0,0l-451936256,1435482322l0,0l0,0l-1455423488,1435482323l-267911168,2125890758l0,0l-1273495552,1435482323l0,0l0,0l0,0l-2147418112,-1l-2147352577,-1l1705050111,2125890773l0,0l-1932984320,2125890605l65536,0l1744860986,2125890427l-1272446976,1435482323l3276800,0l536870912,1701667182l8765,0l0,0l0,0l1010696192,1919367777l1768452193,1836589155l973106796,1747074401l160884,1668481024l3302760,0l0,16868972l-65536,6619135l65636,0l1310720,792068096l24941,0l1274544128,1435482323l0,0l0,0l0,0l0,0l-1976041472,2125890848l2097152,140050432l67043586,791687472l28535,0l-137363456,1435482043l-138412032,1435482043l0,2000421887l1664775024,1884517966l1043296848,1936750396l1349546810,1631338098l1919318074,1631338093l1717989178,574453792l2032149040,573579837l1631338031,1954047290l1031299872,808465442l808989746,2036539426l808788541,808597810l1010708258,2017091887l1047360102,1882874172l1198814066,544042853l1953722992,1768956477l1010704997,1986083425l796160844,1630485566l1936879674,1868908404l1631338093,1819243322l1766220905,1010723948l1920154209,1816355431l1635131506,1663188332l1664639800,1043276344l979447612,1768714099l1818838628,1631338092l544107578,807550327l1631338018,1181707834l795634793,1630485566l1047424058,1886859068l1886599795,1010725456l980643959,1819898995l1631338085,1382968378l1763731045,574453860l1043276336,1715102012l1382837353,1763731045l574453860,1043276336l1698324796,1667589734l1717916276,2019846432l573579837,1631338031l1852794426,1717916276l2019846432,1768759869l577924974,792477231l980643959,1819898995l2000436837,1647997808l1350132847,1010708338l1936750383,1886615354l1630485566,1634887482l1667852400,1635017028l1630485566,1634887482l1667852400,1999584318l1851865712,1919903843l1999584318,1634886714l1735289207,1831812158l1749236323,1701013871l1668103230,1818314298l1667326572,2000436843l1667854394,1983659636l1667592762,1684611188l1752375869,1600483425l1226842672,1461861700l1869635411,1869052268l570438254,1869570848l1769170034,574449018l825569587,959654966l539111478,1752457584l812393021,909718316l741370928,808859955l892416876,858535473l1815098937,825569587l959654966,862728246l909194545,862728236l909194545,812396588l812396588,812396588l909718316,825060400l859257140,842348086l875637816,942945587l858927922,892548716l842610998,762064940l892483889,926431029l858534453,892612661l959802425,926364470l875965494,892418104l825715767,859124532l892808245,943076915l842492982,925907248l892808247,943076915l859204662,808531765l808660024,926364721l876047408,808595767l926362676,943208505l842492977,909130032l808660021,892810289l808938553,892942135l926297144,808661045l909536309,825375025l909585465,842544950l842492981,909130032l909519921,858929457l741370933,842296368l876099893,1815096368l875574071,892482614l875637814,909194547l842086196,858533996l825373497,892759094l741749557,741370928l741370928,741370928l825060400,943077428l909586488,875637816l942945587,858927922l892548716,842610998l929837100,943010097l943208505,859058476l875966773,1815228727l825371696,892876082l943077174,808202348l808202348,808791404l909654326,741751092l892481842,825833528l762067001,858992693l942945841,825371696l943207730,943272249l892679788,808203827l805317996,808923440l13623,889192448l14392,0l0,14641l859045888,825766965l1815295032,943010093l875573808,741487408l892548145,858929204l762065714,808989745l859387957,824980017l875901748,842215992l825388083,943075894l1815096376,825569581l842608949,741356083l889205809,858929204l13106,762064940l13617,0l0,0l0,0l0,0l0,0l-2147418112,-1l-2147352577,-1l16777215,0l0,0l983040,959656237l1218459447,2125890783l0,0l-1996488704,2125890581l262144,0l1943024436,2125890102l-1300234240,1435482323l0,0l956301312,909653810l13369,0l0,762052608l1704998193,2125890773l0,0l-1993867264,2125890581l65536,0l-772789198,2125890099l-1300234240,1435482323l6553600,0l872415232,892418104l-37833,-1l889257983,1l1704984576,2125890773l0,0l-1990721536,2125890581l65536,0l-994022352,2125890099l-1300234240,1435482323l13107200,0l805306368,892810289l27705,0l0,0l0,0l0,0l0,0l0,0l0,0l0,0l0,0l0,0l-868220928,2125890104l1907359744,1435482323l974127104,2125890105l1907359744,1435482323l-778043392,2125890104l1907359744,1435482323l-1498415104,2125890106l1907359744,1435482323l0,0l0,0l0,0l0,0l0,0l0,0l1523187712,841758208l926103858,896282678l3225145,0l-566231040,2125890104l34603008,1435482324l1262485504,1435482326l1263009792,1435482326l1263009792,1435482326l3211264,0l0,0l0,0l65536,0l0,0l0,0l9502720,0l-1925513216,350459l-215613440,611956783l26112,65536l0,0l0,65536l0,0l0,65536l0,0l0,427163648l0,0l0,65536l0,0l0,65536l0,0l0,65536l0,0l1835597824,1348824176l3240815,0l-65536,1426128895l-1976041472,2125890848l-65536,-1l-1,-1l65535,65536l3227170,0l0,0l0,0l0,0l16711680,0l0,1946157056l2162688,0l1181220864,2125890783l-187695104,1435482156l-473956352,1435482322l2162688,0l0,524288l1441792,2162688l1814036480,2125885795l7405568,0l-967114752,1435164717l-215613440,611956783l7562752,7209077l7536686,6357108l3014770,6881388l6750318,6881397l7602291,6488169l3014706,6881356l6750318,5439605l7471205,6881398l6619235,6357069l6357102,6619239l114,2000436783l2177648,0l-1136656384,1435482049l0,0l573833216,1835101728l9518437,0l-537919488,1435482323l-537395200,1435482323l-537395200,1435482323l-535822336,1435482323l-535298048,1435482323l-535298048,1435482323l-597688320,1435482323l16711680,0l0,0l0,0l0,0l0,0l0,0l0,0l0,0l0,0l-473563136,1435482322l5308416,0l-548405248,1435482322l-517996544,1435482322l-109051904,1435482325l1237319680,1435482326l-862978048,1435482323l-533725184,1435482323l-159383552,1435482323l980877312,2002874980l1046965865,2125889759l18939904,0l-821362688,1435164717l-215613440,611956783l1010722304,2019900001l2019762292,808723005l942944816,1663050288l857881977,875574582l1043276336,979447612l1836213880,979450942l1953722992,1836016967l1936879648,1881292148l1042441577,1631215932l1953713270,792477231l1919957601,1699181683l1010724207,1869822561l1180985708,1047293033l1933205820,1130522482l1981837932,574450785l946026595,790771811l1630485566,1819243322l1766220905,1010723948l1852586593,574453536l1010704944,1869494881l1819044166,792477231l1852586593,1999584318l1933210480,1047679088l1936750396,2037674810l1010722156,1852586593l543581522,1031300201l790769698,979450942l1819044198,543581522l1031300201,790769698l979450942,1701209701l1699902563,1684611174l15736,2118004514l19922944,0l154206208,0l-262144000,2125890758l1241513984,1435482326l1242038272,1435482326l1242038272,1435482326l-1992294400,1435482130l-1993342976,1435482130l0,1952514048l1945124449,1435482184l1945632768,1435482184l1945632768,1435482184l-65536,32767l-65536,32767l0,0l0,0l-65536,32767l-65536,32767l0,0l0,1435435008l-591396864,1435482322l-590872576,1435482322l-590872576,1435482322l628097024,1435482129l-1226833920,2125890098l-1076887552,1435482323l-349700096,2125890758l-884998144,1435482323l0,0l100,21037056l47185920,0l131072,0l-1384120320,1435482323l0,0l0,0l0,0l0,0l0,0l0,0l628097024,1435482129l0,0l-2144337920,1435482130l0,0l1772617728,2125890778l0,0l0,0l1775763456,2125890778l0,0l0,0l-106954752,1435482325l0,0l0,0l-603979776,1435482322l-267911168,2125890758l0,0l-1050148864,1435482323l0,0l0,0l0,0l-2147418112,-1l-2147352577,-1l1705050111,2125890773l0,0l-1932984320,2125890605l65536,0l1744830464,2125890427l-1049100288,1435482323l3276800,0l0,0l0,0l0,0l0,0l0,0l65536,8847360l0,0l131072,0l3276800,0l0,16842752l-65536,6619135l65636,0l1310720,0l0,0l1274544128,1435482323l0,0l0,0l0,0l0,0l-1976041472,2125890848l2097152,140050432l67043586,25362487l0,0l-137363456,1435482043l-138412032,1435482043l0,30868479l0,0l0,0l0,0l0,33488905l0,0l0,0l0,0l1697906688,29360292l0,0l0,0l0,0l-1697972224,29491291l0,0l0,0l0,0l131072,30801920l0,0l0,0l0,0l0,29425665l0,0l0,0l0,0l0,37683202l825556992,825701430l841837618,825636145l808727603,825308716xl926299449,845951800l842084662,812396588l762064940,825504312l859254840,825371702l943207730,943272249l842542444,808531248l741356087,892481842l825833528,862730297l825373497,1815096374l808726829,808726838l741749044,892548145l858929204,812397362l845951020,909260337l808204344,959851884l875837240,741487416l892548145,942945841l762065206,909455666l875836209,825633840l909457713,1815296055l808726829,825307704l741750068,892548145l858929204,879506226l943273266,808202292l892875884,909130036l841758776,943010353l892811576,825060409l876099892,808531249l875637812,942945587l858927922,959459948l842346807,845951020l825702704,808202805l959524204,926233906l842348344,808792876l1811952948,892811316l876099384,875637808l942945587,892483633l959525996,875574068l845951020,825702704l808202805,808466284l926430260,824981558l875901748,825307704l875392049,892352055l875574579,859058476l842544181,1815228979l959656237,825571127l741879864,892548145l858929204,862729010l842084658,808203318l808791404,808531255l741619767,892548145l825374772,762065720l825635889,909130033l824981045,875901748l842215992,825060403l926366003,808988981l875637816,942945587l858927922,943140204l959919667,741881908l909719857,741370931l859204656,960050741l1815096370,842608941l943142197,741487927l875574579,762067253l909455666,875836209l825633840,909457713l1815296055,842413367l741487927,959459895l1815557936,909325623l741750838,926233398l1815621681,875638835l741357367,825701431l1815359538,943273783l741423160,959459895l1815426608,875638835l741946679,876032567l1815492405,959592759l741619257,876032567l1815689525,926430516l741356342,926233398l1815097393,909325623l741553207,741370928l842230832,909259057l1815096372,859125046l892611638,842348344l959657068,842086704l825308460,926431281l926102892,909324340l943273004,892418096l808202348,808202348l825373548,875967025l913059884,909325621l959984940,1815360056l959657013,741881908l909389877,1815164467l838874420,741422640l13109,1811939328l13108,0l0,27696l960036864,1815096370l808530737,808202807l825438572,808597296l762064940,825570353l825831986,824980536l875901748,842215992l825060403,926168371l959524918,875637810l942945587,858927922l808202348,808202348l889206380,892089907l13362,842361912l12852,0l0,0l0,0l0,0l0,0l-2147418112,-1l-2147352577,-1l16777215,0l0,0l983040,942945587l1218458418,2125890783l0,0l-1996488704,2125890581l262144,0l1943024184,2125890102l-1076887552,1435482323l0,0l855638016,858860908l13365,0l0,842530816l1704997427,2125890773l0,0l-1993867264,2125890581l65536,0l-772787151,2125890099l-1076887552,1435482323l6553600,0l922746880,842348344l-52436,-1l889257983,1l1704984576,2125890773l0,0l-1990721536,2125890581l65536,0l-994037197,2125890099l-1076887552,1435482323l13107200,0l805306368,812396588l12332,0l0,0l0,0l0,0l0,0l0,0l0,0l0,0l0,0l0,0l-868220928,2125890104l1357905920,1435482326l974127104,2125890105l1357905920,1435482326l-778043392,2125890104l1357905920,1435482326l-1498415104,2125890106l1357905920,1435482326l0,0l0,0l0,0l0,0l0,0l0,0l1523187712,1931485696l1819307369,1936674917l37823037,0l-1976041472,2125890848l0,0l1237319680,2125890783l628097024,1435482129l0,0l-918028288,1435482323l2084831232,2125890581l65536,1879048192l95034,1348824065l29551,0l0,0l0,0l0,0l0,0l0,0l0,0l0,0l0,0l0,0l0,0l1965031424,1435482130l0,0l0,0l0,0l0,0l0,0l0,0l0,0l0,0l0,0l0,0l0,0l0,0l0,0l0,0l0,0l0,0l0,0l0,0l0,0l0,0l0,0l0,0l0,0l0,0l0,0l0,0l0,0l0,0l0,0l0,0l0,0l0,0l0,0l0,0l0,0l0,0l0,0l0,0l0,0l0,0l0,0l0,0l0,0l0,0l-349700096,2125890758l-884998144,1435482323l0,0l30564,1869770852l1929405795,1399287401l24936,0l17891328,0l-811597824,1435482158l-1976041472,2125890848l327680,196608l131072,0l0,65536l0,0l0,0l0,65536l0,0l15728640,0l4980736,979447612l-1976015240,2125890848l-1976041472,2125890848l-1976041472,2125890848l-1976041472,2125890848l67698688,792477231l14945,0l0,0l1181220864,1047293033l-1976016580,2125890848l-1976041472,2125890848l-1976041472,2125890848l-1976041472,2125890848l67043328,1010723948l14945,0l0,0l1818755072,792477231l1851800161,-50114l-1,1047724031l0,2037645312l25964,0l131072,0l790757376,979450942l2189670,0l-599785472,1435482322l482344960,2125889759l0,0l2162688,0l1259339776,1435482326l482344960,2125889759l0,0l2162688,0l-996147200,1435482184l0,0l1141374976,2127761518l2162688,0l65536,458752l1752367104,1600483425l1814036528,2125885795l2162688,0l-824180736,1435482323l0,0l0,2127757312l12648448,0l78643200,2125890783l1357905920,1435482326l0,0l0,0l1752367104,1600483425l1398210608,1819242591l1852794745,855652152l909194545,943010348l812384310,943010348l741370934,909653298l889205612,841758257l14389,0l0,0l909180928,862728236l909194545,812396588l812396588,812396588l943010348,909536310l875706673,1815096376l909456182,741488953l858876976,842477617l822095916,925905203l12338,875626496l825700662,875837748l3223852,0l5701632,6226003l7274608,7929964l7274599,3276910l3473460,1837105152l6373583,103l3219557,0l0,0l0,0l0,0l16711680,0l0,1660944384l2162688,0l1181220864,2125890783l-1824522240,1435482222l1285554176,1435482326l2162688,0l211812352,1435482324l0,0l1048838144,1048886710l5356982,0l1539833856,2125890783l57671680,1435482324l34603008,1435482324l0,0l0,0l0,0l0,0l0,0l1046937600,2125889759l2162688,0l-165675008,1435482323l0,0l2097152,0l2162688,0l-1136656384,1435482049l0,0l1717960704,1047815539l9517106,0l-828375040,1435482323l-827850752,1435482323l-827850752,1435482323l-161480704,1435482323l-160956416,1435482323l-160956416,1435482323l-221249536,1435482323xl16711680,0l0,0l0,0l0,0l0,0l0,0l0,0l0,0l0,0l1285947392,1435482326l5308416,0l1123811328,1435164712l-215613440,611956783l7562752,7209077l7536686,6357108l3014770,6619252l7602296,5505070l7864421,4587636l6357106,6619245l1043267584,980449084l5336932,0l-1925447680,350459l-215613440,611956783l7562752,7209077l7536686,6357108l3014770,7471204l7798881,7209065l3014759,6815827l7340129,101l1835362403,1865315169l16868720,0l65536,327680l-512753664,1435482184l0,1130692608l-114266513,1435481842l-801636352,1435482323l-246415360,1435482181l0,577961984l-770687938,1435482182l0,980418560l322989665,1435482182l-155189248,1435482323l573636608,1936286752l21620,1679818752l-417303703,1435482184l0,574423040l-1806683855,1435481827l-795344896,1435482323l-1249902592,1435482183l0,539099136l-808423572,1435482184l0,1970208768l1469073780,1435482050l-792199168,1435482323l-540016640,1435482182l0,1818558464l-1032817567,1435482184l0,1042415616l417363772,1435482165l-789053440,1435482323l-483393536,1435482184l0,1631191040l12668022,0l78643200,2125890783l-398458880,1435482323l1174405120,1047293033l1933205820,1130522482l1981837932,574450785l946026595,790771811l1630485566,1819243322l1766220905,1010723948l1852586593,574453536l1010704944,1869494881l1811966278,792477231l14945,0l0,0l1936719872,2037674810l1010722156,1852586593l543581522,1031300201l790769698,979450942l1819044198,543581522l1031300201,790769698l979450942,1701209701l1694528611,1684611174l15736,2117992448l14680064,0l23134208,0l1918369792,2125890778l0,0l0,0l0,0l0,0l0,0l0,0l-473956352,1435482322l-400556032,1435482322l0,0l0,0l0,0l0,1667825664l15973,0l0,0l0,0l0,0l0,0l0,0l0,0l0,0l0,0l0,0l0,0l0,0l0,0l0,0l0,0l0,0l0,0l0,0l-1058013184,2125885964l-421527552,1435482105l0,0l0,0l0,0l0,0l0,0l0,0l0,589824l65536,0l-1028653056,1435482184l0,0l154206208,0l-262144000,2125890758l-1112539136,1435482323l-1112014848,1435482323l-1112014848,1435482323l-1992294400,1435482130l-1993342976,1435482130l0,0l-1704984576,1435482184l-1704460288,1435482184l-1704460288,1435482184l-65536,32767l-65536,32767l0,0l0,0l-65536,32767l-65536,32767l0,0l0,1435435008l-1367343104,1435482150l-1366818816,1435482150l-1366818816,1435482150l628097024,1435482129l-1226833920,2125890098l-751828992,1435482323l-349700096,2125890758l-559939584,1435482323l0,0l100,8847360l47185920,0l131072,0l-473956352,1435482322l0,0l0,0l0,0l0,0l0,0l0,0l628097024,1435482129l0,0l-2144337920,1435482130l0,0l1772617728,2125890778l0,0l0,0l1775763456,2125890778l0,0l0,0l-1124073472,1435482323l0,0l0,0l-314572800,1435482322l-267911168,2125890758l0,0l-725090304,1435482323l0,0l0,0l0,0l-2147418112,-1l-2147352577,-1l1705050111,2125890773l0,0l-1932984320,2125890605l65536,0l1744830464,2125890427l-724041728,1435482323l3276800,0l0,0l0,0l0,0l0,0l0,0l0,37683202l754974720,926366001l145712,841744384l3289649,0l0,16856889l-65536,6619135l65636,0l1310720,959447040l12336,0l1274544128,1435482323l0,0l0,0l0,0l0,0l-1976041472,2125890848l2097152,140050432l67043586,875573305l11320,0l-137363456,1435482043l-138412032,1435482043l0,809042943l1815622712,926495021l809054263,741880880l892481842,942684472l762066996,926366001l808466736,841758772l943010353,876097593l825060408,808924985l875573305,825371704l959984946,942946352l959524204,959461175l942944304,842084908l809056309,1815622712l926495021,809054263l741880880,892481842l942684472,762066996l926366001,808466736l841758772,943010353l876097593,825060408l808924985,875573305l825371704,959984946l942946352,959524204l959461175,942944304l842084908,809056309l1815622712,926495021l809054263,741880880l892481842,942684472l762066996,926366001l808466736,841758772l943010353,876097593l825060408,808924985l875573305,825371704l959984946,942946352l959524204,959461175l942944304,842084908l809056309,1815622712l926495021,809054263l741880880,892481842l942684472,762066996l926366001,808466736l841758772,943010353l876097593,825060408l808924985,875573305l825371704,959984946l942946352,959524204l959461175,942944304l842084908,809056309l1815622712,926495021l809054263,741880880l892481842,942684472l762066996,926366001l808466736,841758772l943010353,876097593l825060408,808924985l875573305,825371704l959984946,942946352l959524204,959461175l942944304,842084908l809056309,1815622712l926495021,809054263l741880880,892481842l939538744,762066996l926366001,808466736l841758772,943010353l876097593,825060408l808924985,875573305l825371704,959984946l942946352,959524204l959461175,942944304l842084908,809056309l1815622712,926495021l809054263,741880880l892481842,942684472l762066996,926366001l808466736,841758772l943010353,876097593l825060408,808924985l875573305,825371704l959984946,942946352l959524204,959461175l942944304,842084908l809056309,1815622712l926495021,809054263l741880880,892481842l942684472,762066996l926366001,808466736l841758772,943010353l876097593,825060408l808924985,875573305l825371704,959984946l942946352,959524204l959461175,942944304l842084908,809056309l1815622712,926495021l809054263,741880880l892481842,942684472l762066996,926366001l808466736,841758772l943010353,876097593l825060408,808924985l875573305,825371704l959984946,942946352l959524204,959461175l942944304,842084908l809056309,1815622712l926495021,809054263l741880880,892481842l942684472,762066996l926366001,808466736l841758772,943010353l876097593,825060408l808924985,875573305l825371704,959984946l942946352,959524204l959461175,942944304l842084908,809056309l1815622712,926495021l809054263,741880880l892481842,942684472l762066996,926366001l808466736,841758772l943010353,876097593l822111288,808924985l12345,822083584l13618,0l0,12652l842399744,808204336l909258092,875835698l741355568,892481842l925907256,762066997l808727860,808727347l875637816,942945587l842150706,892611948l959460659,741356081l892548145,858929204l762065458,892548404l838875440,875637808l13619,842150706l11628,0l0,0l0,0l0,0l0,0l-2147418112,-1l-2147352577,-1l16777215,0l0,0l983040,980449084x" fillcolor="#c8c8c8" stroked="f" o:allowincell="f" style="position:absolute;margin-left:226.75pt;margin-top:490.8pt;width:314.15pt;height:65.1pt;mso-wrap-style:none;v-text-anchor:middle;mso-position-horizontal-relative:page;mso-position-vertical-relative:pag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9">
                <wp:simplePos x="0" y="0"/>
                <wp:positionH relativeFrom="page">
                  <wp:posOffset>689610</wp:posOffset>
                </wp:positionH>
                <wp:positionV relativeFrom="page">
                  <wp:posOffset>7317740</wp:posOffset>
                </wp:positionV>
                <wp:extent cx="6179820" cy="2311400"/>
                <wp:effectExtent l="2143125" t="0" r="0" b="1270"/>
                <wp:wrapNone/>
                <wp:docPr id="8" name="WS_polygon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9760" cy="2311560"/>
                        </a:xfrm>
                        <a:prstGeom prst="pie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273" coordsize="48662,18200" path="l0,0l0,0l-16874,0l-16874,0l0,1192755200l0,689569792" fillcolor="#c8c8c8" stroked="f" o:allowincell="f" style="position:absolute;margin-left:54.3pt;margin-top:576.2pt;width:486.55pt;height:181.95pt;mso-wrap-style:none;v-text-anchor:middle;mso-position-horizontal-relative:page;mso-position-vertical-relative:pag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b/>
          <w:color w:val="008000"/>
          <w:spacing w:val="-4"/>
          <w:w w:val="95"/>
          <w:sz w:val="28"/>
          <w:lang w:val="en-US" w:eastAsia="en-US"/>
        </w:rPr>
        <w:t>ОБАВЕШТЕЊЕ</w:t>
      </w:r>
      <w:r>
        <w:rPr>
          <w:rFonts w:cs="Calibri"/>
          <w:b/>
          <w:color w:val="000000"/>
          <w:spacing w:val="-2"/>
          <w:sz w:val="28"/>
          <w:lang w:val="en-US" w:eastAsia="en-US"/>
        </w:rPr>
        <w:t> </w:t>
      </w:r>
      <w:r>
        <w:rPr>
          <w:rFonts w:cs="Calibri"/>
          <w:b/>
          <w:color w:val="008000"/>
          <w:spacing w:val="-4"/>
          <w:w w:val="95"/>
          <w:sz w:val="28"/>
          <w:lang w:val="en-US" w:eastAsia="en-US"/>
        </w:rPr>
        <w:t>О</w:t>
      </w:r>
      <w:r>
        <w:rPr>
          <w:rFonts w:cs="Calibri"/>
          <w:b/>
          <w:color w:val="000000"/>
          <w:spacing w:val="-2"/>
          <w:sz w:val="28"/>
          <w:lang w:val="en-US" w:eastAsia="en-US"/>
        </w:rPr>
        <w:t> </w:t>
      </w:r>
      <w:r>
        <w:rPr>
          <w:rFonts w:cs="Calibri"/>
          <w:b/>
          <w:color w:val="008000"/>
          <w:spacing w:val="-4"/>
          <w:w w:val="95"/>
          <w:sz w:val="28"/>
          <w:lang w:val="en-US" w:eastAsia="en-US"/>
        </w:rPr>
        <w:t>ЗАКЉУЧЕНОМ</w:t>
      </w:r>
      <w:r>
        <w:rPr>
          <w:rFonts w:cs="Calibri"/>
          <w:b/>
          <w:color w:val="000000"/>
          <w:spacing w:val="-2"/>
          <w:sz w:val="28"/>
          <w:lang w:val="en-US" w:eastAsia="en-US"/>
        </w:rPr>
        <w:t> </w:t>
      </w:r>
      <w:r>
        <w:rPr>
          <w:rFonts w:cs="Calibri"/>
          <w:b/>
          <w:color w:val="008000"/>
          <w:spacing w:val="-3"/>
          <w:w w:val="95"/>
          <w:sz w:val="28"/>
          <w:lang w:val="en-US" w:eastAsia="en-US"/>
        </w:rPr>
        <w:t>УГОВОРУ</w:t>
      </w:r>
    </w:p>
    <w:p>
      <w:pPr>
        <w:sectPr>
          <w:type w:val="nextPage"/>
          <w:pgSz w:w="11906" w:h="16838"/>
          <w:pgMar w:left="1033" w:right="673" w:gutter="0" w:header="0" w:top="513" w:footer="0" w:bottom="27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left="2417" w:hanging="0"/>
        <w:rPr/>
      </w:pPr>
      <w:r>
        <w:rPr/>
      </w:r>
    </w:p>
    <w:p>
      <w:pPr>
        <w:pStyle w:val="Normal"/>
        <w:spacing w:lineRule="exact" w:line="246" w:before="0" w:after="0"/>
        <w:ind w:left="2417" w:hanging="0"/>
        <w:rPr/>
      </w:pPr>
      <w:r>
        <w:rPr/>
      </w:r>
    </w:p>
    <w:p>
      <w:pPr>
        <w:sectPr>
          <w:type w:val="continuous"/>
          <w:pgSz w:w="11906" w:h="16838"/>
          <w:pgMar w:left="1033" w:right="673" w:gutter="0" w:header="0" w:top="513" w:footer="0" w:bottom="273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5" w:before="0" w:after="0"/>
        <w:ind w:left="60" w:firstLine="39"/>
        <w:rPr/>
      </w:pPr>
      <w:r>
        <w:rPr>
          <w:rFonts w:cs="Calibri"/>
          <w:color w:val="222021"/>
          <w:spacing w:val="-3"/>
          <w:sz w:val="24"/>
          <w:lang w:val="en-US" w:eastAsia="en-US"/>
        </w:rPr>
        <w:t>Назив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наручиоца:</w:t>
      </w:r>
    </w:p>
    <w:p>
      <w:pPr>
        <w:pStyle w:val="Normal"/>
        <w:spacing w:lineRule="exact" w:line="240" w:before="0" w:after="0"/>
        <w:ind w:left="60" w:firstLine="39"/>
        <w:rPr/>
      </w:pPr>
      <w:r>
        <w:rPr/>
      </w:r>
    </w:p>
    <w:p>
      <w:pPr>
        <w:pStyle w:val="Normal"/>
        <w:spacing w:lineRule="exact" w:line="240" w:before="0" w:after="0"/>
        <w:ind w:left="60" w:firstLine="39"/>
        <w:rPr/>
      </w:pPr>
      <w:r>
        <w:rPr/>
      </w:r>
    </w:p>
    <w:p>
      <w:pPr>
        <w:pStyle w:val="Normal"/>
        <w:spacing w:lineRule="exact" w:line="369" w:before="0" w:after="0"/>
        <w:ind w:left="60" w:firstLine="59"/>
        <w:rPr/>
      </w:pPr>
      <w:r>
        <w:rPr>
          <w:rFonts w:cs="Calibri"/>
          <w:color w:val="222021"/>
          <w:spacing w:val="-3"/>
          <w:sz w:val="24"/>
          <w:lang w:val="en-US" w:eastAsia="en-US"/>
        </w:rPr>
        <w:t>Адреса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наручиоца:</w:t>
      </w:r>
    </w:p>
    <w:p>
      <w:pPr>
        <w:pStyle w:val="Normal"/>
        <w:spacing w:lineRule="exact" w:line="240" w:before="0" w:after="0"/>
        <w:ind w:left="60" w:firstLine="59"/>
        <w:rPr/>
      </w:pPr>
      <w:r>
        <w:rPr/>
      </w:r>
    </w:p>
    <w:p>
      <w:pPr>
        <w:pStyle w:val="Normal"/>
        <w:spacing w:lineRule="exact" w:line="240" w:before="0" w:after="0"/>
        <w:ind w:left="60" w:firstLine="59"/>
        <w:rPr/>
      </w:pPr>
      <w:r>
        <w:rPr/>
      </w:r>
    </w:p>
    <w:p>
      <w:pPr>
        <w:pStyle w:val="Normal"/>
        <w:spacing w:lineRule="exact" w:line="390" w:before="0" w:after="0"/>
        <w:ind w:left="60" w:firstLine="39"/>
        <w:rPr/>
      </w:pPr>
      <w:r>
        <w:rPr>
          <w:rFonts w:cs="Calibri"/>
          <w:color w:val="222021"/>
          <w:spacing w:val="-3"/>
          <w:sz w:val="24"/>
          <w:lang w:val="en-US" w:eastAsia="en-US"/>
        </w:rPr>
        <w:t>Интернет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страница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наручиоца:</w:t>
      </w:r>
    </w:p>
    <w:p>
      <w:pPr>
        <w:pStyle w:val="Normal"/>
        <w:spacing w:lineRule="exact" w:line="240" w:before="0" w:after="0"/>
        <w:ind w:left="60" w:firstLine="39"/>
        <w:rPr/>
      </w:pPr>
      <w:r>
        <w:rPr/>
      </w:r>
    </w:p>
    <w:p>
      <w:pPr>
        <w:pStyle w:val="Normal"/>
        <w:spacing w:lineRule="exact" w:line="240" w:before="0" w:after="0"/>
        <w:ind w:left="60" w:firstLine="39"/>
        <w:rPr/>
      </w:pPr>
      <w:r>
        <w:rPr/>
      </w:r>
    </w:p>
    <w:p>
      <w:pPr>
        <w:pStyle w:val="Normal"/>
        <w:spacing w:lineRule="exact" w:line="290" w:before="0" w:after="0"/>
        <w:ind w:left="60" w:hanging="0"/>
        <w:rPr/>
      </w:pPr>
      <w:r>
        <w:rPr>
          <w:rFonts w:cs="Calibri"/>
          <w:color w:val="222021"/>
          <w:spacing w:val="-4"/>
          <w:sz w:val="24"/>
          <w:lang w:val="en-US" w:eastAsia="en-US"/>
        </w:rPr>
        <w:t>Врста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наручиоца: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77" w:before="0" w:after="0"/>
        <w:ind w:left="60" w:firstLine="55"/>
        <w:rPr/>
      </w:pPr>
      <w:r>
        <w:rPr>
          <w:rFonts w:cs="Calibri"/>
          <w:color w:val="222021"/>
          <w:spacing w:val="-3"/>
          <w:sz w:val="24"/>
          <w:lang w:val="en-US" w:eastAsia="en-US"/>
        </w:rPr>
        <w:t>Врст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предмета</w:t>
      </w:r>
      <w:r>
        <w:rPr>
          <w:rFonts w:cs="Calibri"/>
          <w:color w:val="222021"/>
          <w:spacing w:val="-2"/>
          <w:sz w:val="24"/>
          <w:lang w:val="en-US" w:eastAsia="en-US"/>
        </w:rPr>
        <w:t>:</w:t>
      </w:r>
    </w:p>
    <w:p>
      <w:pPr>
        <w:pStyle w:val="Normal"/>
        <w:spacing w:lineRule="exact" w:line="305" w:before="0" w:after="0"/>
        <w:rPr/>
      </w:pPr>
      <w:r>
        <w:br w:type="column"/>
      </w:r>
      <w:r>
        <w:rPr>
          <w:rFonts w:cs="Calibri"/>
          <w:color w:val="000000"/>
          <w:spacing w:val="-3"/>
          <w:sz w:val="24"/>
          <w:lang w:val="en-US" w:eastAsia="en-US"/>
        </w:rPr>
        <w:t>Основн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3"/>
          <w:sz w:val="24"/>
          <w:lang w:val="en-US" w:eastAsia="en-US"/>
        </w:rPr>
        <w:t>школ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3"/>
          <w:position w:val="2"/>
          <w:sz w:val="24"/>
          <w:lang w:val="en-US" w:eastAsia="en-US"/>
        </w:rPr>
        <w:t>"</w:t>
      </w:r>
      <w:r>
        <w:rPr>
          <w:rFonts w:cs="Calibri"/>
          <w:color w:val="000000"/>
          <w:spacing w:val="-3"/>
          <w:sz w:val="24"/>
          <w:lang w:val="en-US" w:eastAsia="en-US"/>
        </w:rPr>
        <w:t>Димитриј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3"/>
          <w:sz w:val="24"/>
          <w:lang w:val="en-US" w:eastAsia="en-US"/>
        </w:rPr>
        <w:t>Туцовић</w:t>
      </w:r>
      <w:r>
        <w:rPr>
          <w:rFonts w:cs="Calibri"/>
          <w:color w:val="000000"/>
          <w:spacing w:val="-3"/>
          <w:position w:val="2"/>
          <w:sz w:val="24"/>
          <w:lang w:val="en-US" w:eastAsia="en-US"/>
        </w:rPr>
        <w:t>"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49" w:before="0" w:after="0"/>
        <w:rPr/>
      </w:pPr>
      <w:r>
        <w:rPr>
          <w:rFonts w:cs="Calibri"/>
          <w:color w:val="000000"/>
          <w:spacing w:val="-3"/>
          <w:position w:val="2"/>
          <w:sz w:val="24"/>
          <w:lang w:val="en-US" w:eastAsia="en-US"/>
        </w:rPr>
        <w:t>31310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3"/>
          <w:sz w:val="24"/>
          <w:lang w:val="en-US" w:eastAsia="en-US"/>
        </w:rPr>
        <w:t>Чајетина</w:t>
      </w:r>
      <w:r>
        <w:rPr>
          <w:rFonts w:cs="Calibri"/>
          <w:color w:val="000000"/>
          <w:spacing w:val="-2"/>
          <w:position w:val="2"/>
          <w:sz w:val="24"/>
          <w:lang w:val="en-US" w:eastAsia="en-US"/>
        </w:rPr>
        <w:t>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3"/>
          <w:sz w:val="24"/>
          <w:lang w:val="en-US" w:eastAsia="en-US"/>
        </w:rPr>
        <w:t>Сердар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3"/>
          <w:sz w:val="24"/>
          <w:lang w:val="en-US" w:eastAsia="en-US"/>
        </w:rPr>
        <w:t>Мићић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3"/>
          <w:position w:val="2"/>
          <w:sz w:val="24"/>
          <w:lang w:val="en-US" w:eastAsia="en-US"/>
        </w:rPr>
        <w:t>5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17" w:before="0" w:after="0"/>
        <w:rPr/>
      </w:pPr>
      <w:r>
        <w:rPr>
          <w:rFonts w:cs="Calibri"/>
          <w:color w:val="000000"/>
          <w:spacing w:val="-3"/>
          <w:sz w:val="24"/>
          <w:lang w:val="en-US" w:eastAsia="en-US"/>
        </w:rPr>
        <w:t>www.osdimitrijetucovic.edu.rs</w:t>
      </w:r>
    </w:p>
    <w:p>
      <w:pPr>
        <w:pStyle w:val="Normal"/>
        <w:spacing w:lineRule="exact" w:line="429" w:before="0" w:after="0"/>
        <w:rPr/>
      </w:pPr>
      <w:r>
        <w:rPr/>
      </w:r>
    </w:p>
    <w:p>
      <w:pPr>
        <w:pStyle w:val="Normal"/>
        <w:spacing w:lineRule="exact" w:line="305" w:before="0" w:after="0"/>
        <w:rPr>
          <w:rFonts w:cs="Calibri"/>
          <w:color w:val="000000"/>
          <w:spacing w:val="-3"/>
          <w:sz w:val="24"/>
          <w:lang w:val="en-US" w:eastAsia="en-US"/>
        </w:rPr>
      </w:pPr>
      <w:r>
        <w:rPr>
          <w:rFonts w:cs="Calibri"/>
          <w:color w:val="000000"/>
          <w:spacing w:val="-3"/>
          <w:sz w:val="24"/>
          <w:lang w:val="en-US" w:eastAsia="en-US"/>
        </w:rPr>
        <w:t>Просвета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64" w:before="0" w:after="0"/>
        <w:rPr>
          <w:rFonts w:cs="Calibri"/>
          <w:color w:val="000000"/>
          <w:spacing w:val="-3"/>
          <w:sz w:val="24"/>
          <w:lang w:val="en-US" w:eastAsia="en-US"/>
        </w:rPr>
      </w:pPr>
      <w:r>
        <w:rPr>
          <w:rFonts w:cs="Calibri"/>
          <w:color w:val="000000"/>
          <w:spacing w:val="-3"/>
          <w:sz w:val="24"/>
          <w:lang w:val="en-US" w:eastAsia="en-US"/>
        </w:rPr>
        <w:t>Добра</w:t>
      </w:r>
    </w:p>
    <w:p>
      <w:pPr>
        <w:sectPr>
          <w:type w:val="continuous"/>
          <w:pgSz w:w="11906" w:h="16838"/>
          <w:pgMar w:left="1033" w:right="673" w:gutter="0" w:header="0" w:top="513" w:footer="0" w:bottom="273"/>
          <w:cols w:num="2" w:equalWidth="false" w:sep="false">
            <w:col w:w="3522" w:space="0"/>
            <w:col w:w="6671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89" w:before="0" w:after="0"/>
        <w:rPr/>
      </w:pPr>
      <w:r>
        <w:rPr/>
      </w:r>
    </w:p>
    <w:p>
      <w:pPr>
        <w:sectPr>
          <w:type w:val="continuous"/>
          <w:pgSz w:w="11906" w:h="16838"/>
          <w:pgMar w:left="1033" w:right="673" w:gutter="0" w:header="0" w:top="513" w:footer="0" w:bottom="273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8" w:before="0" w:after="0"/>
        <w:ind w:left="99" w:hanging="0"/>
        <w:rPr/>
      </w:pPr>
      <w:r>
        <w:rPr>
          <w:rFonts w:cs="Calibri"/>
          <w:b/>
          <w:color w:val="222021"/>
          <w:spacing w:val="-3"/>
          <w:w w:val="95"/>
          <w:sz w:val="24"/>
          <w:lang w:val="en-US" w:eastAsia="en-US"/>
        </w:rPr>
        <w:t>За</w:t>
      </w:r>
      <w:r>
        <w:rPr>
          <w:rFonts w:cs="Calibri"/>
          <w:b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b/>
          <w:color w:val="222021"/>
          <w:spacing w:val="-3"/>
          <w:w w:val="95"/>
          <w:sz w:val="24"/>
          <w:lang w:val="en-US" w:eastAsia="en-US"/>
        </w:rPr>
        <w:t>добра</w:t>
      </w:r>
      <w:r>
        <w:rPr>
          <w:rFonts w:cs="Calibri"/>
          <w:b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b/>
          <w:color w:val="222021"/>
          <w:spacing w:val="-3"/>
          <w:w w:val="95"/>
          <w:sz w:val="24"/>
          <w:lang w:val="en-US" w:eastAsia="en-US"/>
        </w:rPr>
        <w:t>и</w:t>
      </w:r>
      <w:r>
        <w:rPr>
          <w:rFonts w:cs="Calibri"/>
          <w:b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b/>
          <w:color w:val="222021"/>
          <w:spacing w:val="-3"/>
          <w:w w:val="95"/>
          <w:sz w:val="24"/>
          <w:lang w:val="en-US" w:eastAsia="en-US"/>
        </w:rPr>
        <w:t>услуге</w:t>
      </w:r>
      <w:r>
        <w:rPr>
          <w:rFonts w:cs="Calibri"/>
          <w:color w:val="222021"/>
          <w:spacing w:val="-2"/>
          <w:sz w:val="24"/>
          <w:lang w:val="en-US" w:eastAsia="en-US"/>
        </w:rPr>
        <w:t>: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опис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предмет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набавке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назив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ознак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из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општег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речник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набавке,</w:t>
      </w:r>
    </w:p>
    <w:p>
      <w:pPr>
        <w:pStyle w:val="Normal"/>
        <w:spacing w:lineRule="exact" w:line="353" w:before="0" w:after="0"/>
        <w:ind w:left="99" w:hanging="0"/>
        <w:rPr/>
      </w:pPr>
      <w:r>
        <w:rPr>
          <w:rFonts w:cs="Calibri"/>
          <w:b/>
          <w:color w:val="222021"/>
          <w:spacing w:val="-3"/>
          <w:w w:val="95"/>
          <w:sz w:val="24"/>
          <w:lang w:val="en-US" w:eastAsia="en-US"/>
        </w:rPr>
        <w:t>За</w:t>
      </w:r>
      <w:r>
        <w:rPr>
          <w:rFonts w:cs="Calibri"/>
          <w:b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b/>
          <w:color w:val="222021"/>
          <w:spacing w:val="-3"/>
          <w:w w:val="95"/>
          <w:sz w:val="24"/>
          <w:lang w:val="en-US" w:eastAsia="en-US"/>
        </w:rPr>
        <w:t>радове: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природ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обим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радов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основн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обележј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радова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мест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извршењ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радова,</w:t>
      </w:r>
    </w:p>
    <w:p>
      <w:pPr>
        <w:pStyle w:val="Normal"/>
        <w:spacing w:lineRule="exact" w:line="357" w:before="0" w:after="0"/>
        <w:ind w:left="99" w:hanging="0"/>
        <w:rPr/>
      </w:pPr>
      <w:r>
        <w:rPr>
          <w:rFonts w:cs="Calibri"/>
          <w:color w:val="222021"/>
          <w:spacing w:val="-3"/>
          <w:sz w:val="24"/>
          <w:lang w:val="en-US" w:eastAsia="en-US"/>
        </w:rPr>
        <w:t>ознак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из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класификациј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делатности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односн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назив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ознак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из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општег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речник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набавке</w:t>
      </w:r>
      <w:r>
        <w:rPr>
          <w:rFonts w:cs="Calibri"/>
          <w:color w:val="222021"/>
          <w:spacing w:val="-2"/>
          <w:sz w:val="24"/>
          <w:lang w:val="en-US" w:eastAsia="en-US"/>
        </w:rPr>
        <w:t>:</w:t>
      </w:r>
    </w:p>
    <w:p>
      <w:pPr>
        <w:pStyle w:val="Normal"/>
        <w:spacing w:lineRule="exact" w:line="412" w:before="0" w:after="0"/>
        <w:ind w:left="99" w:firstLine="13"/>
        <w:rPr/>
      </w:pPr>
      <w:r>
        <w:rPr>
          <w:rFonts w:cs="Calibri"/>
          <w:color w:val="000000"/>
          <w:spacing w:val="-3"/>
          <w:sz w:val="24"/>
          <w:lang w:val="en-US" w:eastAsia="en-US"/>
        </w:rPr>
        <w:t>ЈНМВ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3"/>
          <w:sz w:val="24"/>
          <w:lang w:val="en-US" w:eastAsia="en-US"/>
        </w:rPr>
        <w:t>бр</w:t>
      </w:r>
      <w:r>
        <w:rPr>
          <w:rFonts w:cs="Calibri"/>
          <w:color w:val="000000"/>
          <w:spacing w:val="-2"/>
          <w:position w:val="2"/>
          <w:sz w:val="24"/>
          <w:lang w:val="en-US" w:eastAsia="en-US"/>
        </w:rPr>
        <w:t>.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3"/>
          <w:position w:val="2"/>
          <w:sz w:val="24"/>
          <w:lang w:val="sr-RS" w:eastAsia="en-US"/>
        </w:rPr>
        <w:t>3/20</w:t>
      </w:r>
      <w:r>
        <w:rPr>
          <w:rFonts w:cs="Calibri"/>
          <w:color w:val="000000"/>
          <w:spacing w:val="-3"/>
          <w:position w:val="2"/>
          <w:sz w:val="24"/>
          <w:lang w:val="en-US" w:eastAsia="en-US"/>
        </w:rPr>
        <w:t>20</w:t>
      </w:r>
      <w:r>
        <w:rPr>
          <w:rFonts w:cs="Calibri"/>
          <w:color w:val="000000"/>
          <w:spacing w:val="-2"/>
          <w:position w:val="2"/>
          <w:sz w:val="24"/>
          <w:lang w:val="en-US" w:eastAsia="en-US"/>
        </w:rPr>
        <w:t>-</w:t>
      </w:r>
      <w:r>
        <w:rPr>
          <w:rFonts w:cs="Calibri"/>
          <w:color w:val="000000"/>
          <w:spacing w:val="-3"/>
          <w:sz w:val="24"/>
          <w:lang w:val="en-US" w:eastAsia="en-US"/>
        </w:rPr>
        <w:t>набавк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3"/>
          <w:sz w:val="24"/>
          <w:lang w:val="en-US" w:eastAsia="en-US"/>
        </w:rPr>
        <w:t>добара</w:t>
      </w:r>
      <w:r>
        <w:rPr>
          <w:rFonts w:cs="Calibri"/>
          <w:color w:val="000000"/>
          <w:spacing w:val="-2"/>
          <w:position w:val="2"/>
          <w:sz w:val="24"/>
          <w:lang w:val="en-US" w:eastAsia="en-US"/>
        </w:rPr>
        <w:t>-</w:t>
      </w:r>
      <w:r>
        <w:rPr>
          <w:rFonts w:cs="Calibri"/>
          <w:color w:val="000000"/>
          <w:spacing w:val="-3"/>
          <w:sz w:val="24"/>
          <w:lang w:val="en-US" w:eastAsia="en-US"/>
        </w:rPr>
        <w:t>намирниц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3"/>
          <w:sz w:val="24"/>
          <w:lang w:val="en-US" w:eastAsia="en-US"/>
        </w:rPr>
        <w:t>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3"/>
          <w:sz w:val="24"/>
          <w:lang w:val="en-US" w:eastAsia="en-US"/>
        </w:rPr>
        <w:t>прехрамбен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3"/>
          <w:sz w:val="24"/>
          <w:lang w:val="en-US" w:eastAsia="en-US"/>
        </w:rPr>
        <w:t>производи.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3"/>
          <w:sz w:val="24"/>
          <w:lang w:val="en-US" w:eastAsia="en-US"/>
        </w:rPr>
        <w:t>Набавка</w:t>
      </w:r>
      <w:r>
        <w:rPr>
          <w:rFonts w:cs="Calibri"/>
          <w:color w:val="000000"/>
          <w:spacing w:val="-2"/>
          <w:sz w:val="24"/>
          <w:lang w:val="en-US" w:eastAsia="en-US"/>
        </w:rPr>
        <w:t> је</w:t>
      </w:r>
    </w:p>
    <w:p>
      <w:pPr>
        <w:pStyle w:val="Normal"/>
        <w:spacing w:lineRule="exact" w:line="275" w:before="0" w:after="0"/>
        <w:ind w:left="99" w:firstLine="13"/>
        <w:rPr/>
      </w:pPr>
      <w:r>
        <w:rPr>
          <w:rFonts w:cs="Calibri"/>
          <w:color w:val="000000"/>
          <w:spacing w:val="-3"/>
          <w:sz w:val="24"/>
          <w:lang w:val="en-US" w:eastAsia="en-US"/>
        </w:rPr>
        <w:t>обликован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3"/>
          <w:sz w:val="24"/>
          <w:lang w:val="en-US" w:eastAsia="en-US"/>
        </w:rPr>
        <w:t>у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3"/>
          <w:position w:val="2"/>
          <w:sz w:val="24"/>
          <w:lang w:val="en-US" w:eastAsia="en-US"/>
        </w:rPr>
        <w:t>8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3"/>
          <w:sz w:val="24"/>
          <w:lang w:val="en-US" w:eastAsia="en-US"/>
        </w:rPr>
        <w:t>партија</w:t>
      </w:r>
    </w:p>
    <w:p>
      <w:pPr>
        <w:pStyle w:val="Normal"/>
        <w:spacing w:lineRule="exact" w:line="275" w:before="0" w:after="0"/>
        <w:ind w:left="99" w:firstLine="13"/>
        <w:rPr/>
      </w:pPr>
      <w:r>
        <w:rPr>
          <w:rFonts w:cs="Calibri"/>
          <w:color w:val="000000"/>
          <w:spacing w:val="-3"/>
          <w:sz w:val="24"/>
          <w:lang w:val="en-US" w:eastAsia="en-US"/>
        </w:rPr>
        <w:t>Партиј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3"/>
          <w:position w:val="2"/>
          <w:sz w:val="24"/>
          <w:lang w:val="en-US" w:eastAsia="en-US"/>
        </w:rPr>
        <w:t>3-</w:t>
      </w:r>
      <w:r>
        <w:rPr>
          <w:rFonts w:cs="Calibri"/>
          <w:color w:val="000000"/>
          <w:w w:val="196"/>
          <w:sz w:val="24"/>
          <w:lang w:val="en-US" w:eastAsia="en-US"/>
        </w:rPr>
        <w:t> </w:t>
      </w:r>
      <w:r>
        <w:rPr>
          <w:rFonts w:cs="Calibri"/>
          <w:color w:val="000000"/>
          <w:spacing w:val="-3"/>
          <w:sz w:val="24"/>
          <w:lang w:val="en-US" w:eastAsia="en-US"/>
        </w:rPr>
        <w:t>месн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3"/>
          <w:sz w:val="24"/>
          <w:lang w:val="en-US" w:eastAsia="en-US"/>
        </w:rPr>
        <w:t>прерађевин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4"/>
          <w:sz w:val="24"/>
          <w:lang w:val="en-US" w:eastAsia="en-US"/>
        </w:rPr>
        <w:t>ОРН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3"/>
          <w:position w:val="2"/>
          <w:sz w:val="24"/>
          <w:lang w:val="en-US" w:eastAsia="en-US"/>
        </w:rPr>
        <w:t>15131700</w:t>
      </w:r>
    </w:p>
    <w:p>
      <w:pPr>
        <w:sectPr>
          <w:type w:val="continuous"/>
          <w:pgSz w:w="11906" w:h="16838"/>
          <w:pgMar w:left="1033" w:right="673" w:gutter="0" w:header="0" w:top="513" w:footer="0" w:bottom="273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left="99" w:firstLine="13"/>
        <w:rPr/>
      </w:pPr>
      <w:r>
        <w:rPr/>
      </w:r>
    </w:p>
    <w:p>
      <w:pPr>
        <w:pStyle w:val="Normal"/>
        <w:spacing w:lineRule="exact" w:line="240" w:before="0" w:after="0"/>
        <w:ind w:left="99" w:firstLine="13"/>
        <w:rPr/>
      </w:pPr>
      <w:r>
        <w:rPr/>
      </w:r>
    </w:p>
    <w:p>
      <w:pPr>
        <w:pStyle w:val="Normal"/>
        <w:spacing w:lineRule="exact" w:line="240" w:before="0" w:after="0"/>
        <w:ind w:left="99" w:firstLine="13"/>
        <w:rPr/>
      </w:pPr>
      <w:r>
        <w:rPr/>
      </w:r>
    </w:p>
    <w:p>
      <w:pPr>
        <w:pStyle w:val="Normal"/>
        <w:spacing w:lineRule="exact" w:line="240" w:before="0" w:after="0"/>
        <w:ind w:left="99" w:firstLine="13"/>
        <w:rPr/>
      </w:pPr>
      <w:r>
        <w:rPr/>
      </w:r>
    </w:p>
    <w:p>
      <w:pPr>
        <w:pStyle w:val="Normal"/>
        <w:spacing w:lineRule="exact" w:line="240" w:before="0" w:after="0"/>
        <w:ind w:left="99" w:firstLine="13"/>
        <w:rPr/>
      </w:pPr>
      <w:r>
        <w:rPr/>
      </w:r>
    </w:p>
    <w:p>
      <w:pPr>
        <w:pStyle w:val="Normal"/>
        <w:spacing w:lineRule="exact" w:line="240" w:before="0" w:after="0"/>
        <w:ind w:left="99" w:firstLine="13"/>
        <w:rPr/>
      </w:pPr>
      <w:r>
        <w:rPr/>
      </w:r>
    </w:p>
    <w:p>
      <w:pPr>
        <w:pStyle w:val="Normal"/>
        <w:spacing w:lineRule="exact" w:line="240" w:before="0" w:after="0"/>
        <w:ind w:left="99" w:firstLine="13"/>
        <w:rPr/>
      </w:pPr>
      <w:r>
        <w:rPr/>
      </w:r>
    </w:p>
    <w:p>
      <w:pPr>
        <w:pStyle w:val="Normal"/>
        <w:spacing w:lineRule="exact" w:line="240" w:before="0" w:after="0"/>
        <w:ind w:left="99" w:firstLine="13"/>
        <w:rPr/>
      </w:pPr>
      <w:r>
        <w:rPr/>
      </w:r>
    </w:p>
    <w:p>
      <w:pPr>
        <w:pStyle w:val="Normal"/>
        <w:spacing w:lineRule="exact" w:line="240" w:before="0" w:after="0"/>
        <w:ind w:left="99" w:firstLine="13"/>
        <w:rPr/>
      </w:pPr>
      <w:r>
        <w:rPr/>
      </w:r>
    </w:p>
    <w:p>
      <w:pPr>
        <w:pStyle w:val="Normal"/>
        <w:spacing w:lineRule="exact" w:line="477" w:before="0" w:after="0"/>
        <w:ind w:left="99" w:firstLine="13"/>
        <w:rPr/>
      </w:pPr>
      <w:r>
        <w:rPr/>
      </w:r>
    </w:p>
    <w:p>
      <w:pPr>
        <w:sectPr>
          <w:type w:val="continuous"/>
          <w:pgSz w:w="11906" w:h="16838"/>
          <w:pgMar w:left="1033" w:right="673" w:gutter="0" w:header="0" w:top="513" w:footer="0" w:bottom="273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75" w:before="0" w:after="0"/>
        <w:ind w:left="94" w:hanging="0"/>
        <w:rPr/>
      </w:pPr>
      <w:r>
        <w:rPr>
          <w:rFonts w:cs="Calibri"/>
          <w:color w:val="222021"/>
          <w:spacing w:val="-3"/>
          <w:sz w:val="24"/>
          <w:lang w:val="en-US" w:eastAsia="en-US"/>
        </w:rPr>
        <w:t>Уговорен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вредност</w:t>
      </w:r>
      <w:r>
        <w:rPr>
          <w:rFonts w:cs="Calibri"/>
          <w:color w:val="222021"/>
          <w:spacing w:val="-2"/>
          <w:sz w:val="24"/>
          <w:lang w:val="en-US" w:eastAsia="en-US"/>
        </w:rPr>
        <w:t>:</w:t>
      </w:r>
      <w:r>
        <w:rPr>
          <w:rFonts w:cs="Calibri"/>
          <w:color w:val="222021"/>
          <w:spacing w:val="-2"/>
          <w:sz w:val="24"/>
          <w:lang w:val="sr-ME" w:eastAsia="en-US"/>
        </w:rPr>
        <w:t xml:space="preserve">  </w:t>
      </w:r>
      <w:r>
        <w:rPr/>
        <w:t>5</w:t>
      </w:r>
      <w:r>
        <w:rPr>
          <w:lang w:val="sr-ME"/>
        </w:rPr>
        <w:t>2.</w:t>
      </w:r>
      <w:r>
        <w:rPr/>
        <w:t>5</w:t>
      </w:r>
      <w:r>
        <w:rPr>
          <w:lang w:val="sr-ME"/>
        </w:rPr>
        <w:t>00,00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3"/>
          <w:sz w:val="24"/>
          <w:lang w:val="en-US" w:eastAsia="en-US"/>
        </w:rPr>
        <w:t>динара</w:t>
      </w:r>
      <w:r>
        <w:rPr>
          <w:rFonts w:cs="Calibri"/>
          <w:color w:val="000000"/>
          <w:w w:val="195"/>
          <w:sz w:val="24"/>
          <w:lang w:val="en-US" w:eastAsia="en-US"/>
        </w:rPr>
        <w:t> </w:t>
      </w:r>
      <w:r>
        <w:rPr>
          <w:rFonts w:cs="Calibri"/>
          <w:color w:val="000000"/>
          <w:spacing w:val="-3"/>
          <w:sz w:val="24"/>
          <w:lang w:val="en-US" w:eastAsia="en-US"/>
        </w:rPr>
        <w:t>без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4"/>
          <w:sz w:val="24"/>
          <w:lang w:val="en-US" w:eastAsia="en-US"/>
        </w:rPr>
        <w:t>ПДВ</w:t>
      </w:r>
      <w:r>
        <w:rPr>
          <w:rFonts w:cs="Calibri"/>
          <w:color w:val="000000"/>
          <w:spacing w:val="-2"/>
          <w:position w:val="2"/>
          <w:sz w:val="24"/>
          <w:lang w:val="en-US" w:eastAsia="en-US"/>
        </w:rPr>
        <w:t>-</w:t>
      </w:r>
      <w:r>
        <w:rPr>
          <w:rFonts w:cs="Calibri"/>
          <w:color w:val="000000"/>
          <w:spacing w:val="-3"/>
          <w:sz w:val="24"/>
          <w:lang w:val="en-US" w:eastAsia="en-US"/>
        </w:rPr>
        <w:t>а</w:t>
      </w:r>
    </w:p>
    <w:p>
      <w:pPr>
        <w:sectPr>
          <w:type w:val="continuous"/>
          <w:pgSz w:w="11906" w:h="16838"/>
          <w:pgMar w:left="1033" w:right="673" w:gutter="0" w:header="0" w:top="513" w:footer="0" w:bottom="273"/>
          <w:cols w:num="2" w:equalWidth="false" w:sep="false">
            <w:col w:w="3542" w:space="0"/>
            <w:col w:w="6652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73" w:before="0" w:after="0"/>
        <w:rPr/>
      </w:pPr>
      <w:r>
        <w:rPr/>
      </w:r>
    </w:p>
    <w:p>
      <w:pPr>
        <w:sectPr>
          <w:type w:val="continuous"/>
          <w:pgSz w:w="11906" w:h="16838"/>
          <w:pgMar w:left="1033" w:right="673" w:gutter="0" w:header="0" w:top="513" w:footer="0" w:bottom="273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75" w:before="0" w:after="0"/>
        <w:ind w:left="92" w:hanging="0"/>
        <w:rPr/>
      </w:pPr>
      <w:r>
        <w:rPr>
          <w:rFonts w:cs="Calibri"/>
          <w:color w:val="222021"/>
          <w:spacing w:val="-3"/>
          <w:sz w:val="24"/>
          <w:lang w:val="en-US" w:eastAsia="en-US"/>
        </w:rPr>
        <w:t>Критеријум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з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доделу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уговора</w:t>
      </w:r>
      <w:r>
        <w:rPr>
          <w:rFonts w:cs="Calibri"/>
          <w:color w:val="222021"/>
          <w:spacing w:val="-2"/>
          <w:sz w:val="24"/>
          <w:lang w:val="en-US" w:eastAsia="en-US"/>
        </w:rPr>
        <w:t>:</w:t>
      </w:r>
    </w:p>
    <w:p>
      <w:pPr>
        <w:pStyle w:val="Normal"/>
        <w:spacing w:lineRule="exact" w:line="459" w:before="0" w:after="0"/>
        <w:ind w:left="92" w:firstLine="1"/>
        <w:rPr/>
      </w:pPr>
      <w:r>
        <w:rPr>
          <w:rFonts w:cs="Calibri"/>
          <w:color w:val="000000"/>
          <w:spacing w:val="-3"/>
          <w:sz w:val="24"/>
          <w:lang w:val="en-US" w:eastAsia="en-US"/>
        </w:rPr>
        <w:t>Критеријум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3"/>
          <w:sz w:val="24"/>
          <w:lang w:val="en-US" w:eastAsia="en-US"/>
        </w:rPr>
        <w:t>з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3"/>
          <w:sz w:val="24"/>
          <w:lang w:val="en-US" w:eastAsia="en-US"/>
        </w:rPr>
        <w:t>избор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3"/>
          <w:sz w:val="24"/>
          <w:lang w:val="en-US" w:eastAsia="en-US"/>
        </w:rPr>
        <w:t>најповољниј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3"/>
          <w:sz w:val="24"/>
          <w:lang w:val="en-US" w:eastAsia="en-US"/>
        </w:rPr>
        <w:t>понуде</w:t>
      </w:r>
      <w:r>
        <w:rPr>
          <w:rFonts w:cs="Calibri"/>
          <w:color w:val="000000"/>
          <w:spacing w:val="-2"/>
          <w:sz w:val="24"/>
          <w:lang w:val="en-US" w:eastAsia="en-US"/>
        </w:rPr>
        <w:t> је </w:t>
      </w:r>
      <w:r>
        <w:rPr>
          <w:rFonts w:cs="Calibri"/>
          <w:color w:val="000000"/>
          <w:spacing w:val="-3"/>
          <w:sz w:val="24"/>
          <w:lang w:val="en-US" w:eastAsia="en-US"/>
        </w:rPr>
        <w:t>критеријум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3"/>
          <w:position w:val="2"/>
          <w:sz w:val="24"/>
          <w:lang w:val="en-US" w:eastAsia="en-US"/>
        </w:rPr>
        <w:t>"</w:t>
      </w:r>
      <w:r>
        <w:rPr>
          <w:rFonts w:cs="Calibri"/>
          <w:color w:val="000000"/>
          <w:spacing w:val="-3"/>
          <w:sz w:val="24"/>
          <w:lang w:val="en-US" w:eastAsia="en-US"/>
        </w:rPr>
        <w:t>економск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3"/>
          <w:sz w:val="24"/>
          <w:lang w:val="en-US" w:eastAsia="en-US"/>
        </w:rPr>
        <w:t>насјповољниј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3"/>
          <w:sz w:val="24"/>
          <w:lang w:val="en-US" w:eastAsia="en-US"/>
        </w:rPr>
        <w:t>понуда</w:t>
      </w:r>
      <w:r>
        <w:rPr>
          <w:rFonts w:cs="Calibri"/>
          <w:color w:val="000000"/>
          <w:spacing w:val="-2"/>
          <w:position w:val="2"/>
          <w:sz w:val="24"/>
          <w:lang w:val="en-US" w:eastAsia="en-US"/>
        </w:rPr>
        <w:t>."</w:t>
      </w:r>
    </w:p>
    <w:p>
      <w:pPr>
        <w:pStyle w:val="Normal"/>
        <w:spacing w:lineRule="exact" w:line="275" w:before="0" w:after="0"/>
        <w:ind w:left="92" w:firstLine="1"/>
        <w:rPr/>
      </w:pPr>
      <w:r>
        <w:rPr>
          <w:rFonts w:cs="Calibri"/>
          <w:color w:val="000000"/>
          <w:spacing w:val="-3"/>
          <w:sz w:val="24"/>
          <w:lang w:val="en-US" w:eastAsia="en-US"/>
        </w:rPr>
        <w:t>Елемент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3"/>
          <w:sz w:val="24"/>
          <w:lang w:val="en-US" w:eastAsia="en-US"/>
        </w:rPr>
        <w:t>критеријума</w:t>
      </w:r>
      <w:r>
        <w:rPr>
          <w:rFonts w:cs="Calibri"/>
          <w:color w:val="000000"/>
          <w:spacing w:val="-2"/>
          <w:position w:val="2"/>
          <w:sz w:val="24"/>
          <w:lang w:val="en-US" w:eastAsia="en-US"/>
        </w:rPr>
        <w:t>:</w:t>
      </w:r>
    </w:p>
    <w:p>
      <w:pPr>
        <w:pStyle w:val="Normal"/>
        <w:spacing w:lineRule="exact" w:line="275" w:before="0" w:after="0"/>
        <w:ind w:left="92" w:firstLine="1"/>
        <w:rPr/>
      </w:pPr>
      <w:r>
        <w:rPr>
          <w:rFonts w:cs="Calibri"/>
          <w:color w:val="000000"/>
          <w:spacing w:val="-2"/>
          <w:position w:val="2"/>
          <w:sz w:val="24"/>
          <w:lang w:val="en-US" w:eastAsia="en-US"/>
        </w:rPr>
        <w:t>-</w:t>
      </w:r>
      <w:r>
        <w:rPr>
          <w:rFonts w:cs="Calibri"/>
          <w:color w:val="000000"/>
          <w:spacing w:val="-3"/>
          <w:sz w:val="24"/>
          <w:lang w:val="en-US" w:eastAsia="en-US"/>
        </w:rPr>
        <w:t>најниж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3"/>
          <w:sz w:val="24"/>
          <w:lang w:val="en-US" w:eastAsia="en-US"/>
        </w:rPr>
        <w:t>цена</w:t>
      </w:r>
    </w:p>
    <w:p>
      <w:pPr>
        <w:pStyle w:val="Normal"/>
        <w:spacing w:lineRule="exact" w:line="275" w:before="0" w:after="0"/>
        <w:ind w:left="92" w:firstLine="1"/>
        <w:rPr/>
      </w:pPr>
      <w:r>
        <w:rPr>
          <w:rFonts w:cs="Calibri"/>
          <w:color w:val="000000"/>
          <w:spacing w:val="-2"/>
          <w:position w:val="2"/>
          <w:sz w:val="24"/>
          <w:lang w:val="en-US" w:eastAsia="en-US"/>
        </w:rPr>
        <w:t>-</w:t>
      </w:r>
      <w:r>
        <w:rPr>
          <w:rFonts w:cs="Calibri"/>
          <w:color w:val="000000"/>
          <w:spacing w:val="-3"/>
          <w:sz w:val="24"/>
          <w:lang w:val="en-US" w:eastAsia="en-US"/>
        </w:rPr>
        <w:t>непроменљивост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3"/>
          <w:sz w:val="24"/>
          <w:lang w:val="en-US" w:eastAsia="en-US"/>
        </w:rPr>
        <w:t>цена</w:t>
      </w:r>
    </w:p>
    <w:p>
      <w:pPr>
        <w:sectPr>
          <w:type w:val="continuous"/>
          <w:pgSz w:w="11906" w:h="16838"/>
          <w:pgMar w:left="1033" w:right="673" w:gutter="0" w:header="0" w:top="513" w:footer="0" w:bottom="273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87" w:before="0" w:after="0"/>
        <w:ind w:left="72" w:firstLine="4"/>
        <w:rPr/>
      </w:pPr>
      <w:bookmarkStart w:id="1" w:name="2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662045</wp:posOffset>
                </wp:positionH>
                <wp:positionV relativeFrom="page">
                  <wp:posOffset>803910</wp:posOffset>
                </wp:positionV>
                <wp:extent cx="3199765" cy="438150"/>
                <wp:effectExtent l="635" t="0" r="0" b="635"/>
                <wp:wrapNone/>
                <wp:docPr id="9" name="WS_polygon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438120"/>
                        </a:xfrm>
                        <a:prstGeom prst="pie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26" coordsize="25193,3449" path="l0,3449l0,3449l25193,3449l25193,3449l25193,0l25193,0l0,0l0,0l0,3449l6619248,1030029312l4272162,0l1047527424,1435482305l308281344,1435482337l1701576704,574452838l539111993,1768307319l1282700146,1030057577l790769954,1043276350l4194304,0l12582912,0l1313079296,1435164699l-215613440,611956783l1349674496,2000436850l1866887738,544437358l1935882871,1631789629l1919052140,1043276393l1664775996,1919904879l1983543072,574450785l808464432,790769712l980892734,1667330163l543649385,1635138167l757218668,1043276338l1933211452,980885626l1030513014,573846050l2000436783,1851878458l980885607,1030513014l762209570,539120469l1634024055,1933669491l574447977,1429040741l1043276371,980889404l1047679090,1949988668l1017168446,1949988655l1018220606,1949988655l13712958,0l1287913472,1435164699l-215613440,611956783l980903424,2037666672l1998611820,1818326586l1867391549,1818324338l1010708258,1886599799l1852400481,980885607l1701734764,1701606738l2019893821,578052961l1815770912,1030057577l808727074,980885538l1868981602,574449010l1998594608,1952866618l574452325,1043276336l1765439292,1998611566l1717922874,841104756l574042420,1748662048l1768386145,574449518l1043276336,1916434236l1010725456,1916434223l1010725456,1882879791l1010725456,1047673463l1916434236,1010725456l1916434223,1010725456l1916434223,1435482174l14745600,0l1060372480,1435164699l-215613440,611956783l1349543424,2000436850l1951625274,543517817l1635138167,1310866796l1634562671,1043276396l1933211452,1768120688l1998612334,1852402746l1819628133,1696742757l1952670072,980885538l1701734764,875700797l1998594608,1717920314l1030058607,539111458l1717647991,1030907252l790769698,980892734l543452777,1701591671l574452838,925971506l980885538,1735287144l1030188649,790769698l980892734,1047679090l980889404,1047679090l980889404,1047679088l1916434236,980892734l1047679090,980889404l1047679090,980889404l792477298,1047542391l482344960,2125889759l9502720,0l-1263534080,1435482210l-1263009792,1435482210l-1263009792,1435482210l-751828992,1435482210l-751304704,1435482210l-751304704,1435482210l648019968,1435482337l16711680,0l0,0l0,0l0,0l0,0l0,0l0,0l0,0l0,0l-1217003520,1435482336l3211264,0l0,0l0,0l0,0l16711680,0l0,0l9502720,0l-548405248,1435482322l-517996544,1435482322l-109051904,1435482325l1237319680,1435482326l-862978048,1435482323l-533725184,1435482323l-159383552,1435482323l273678336,1435482324l577765376,1435482324l6684672,6488169l3080293,3014705l3080242,6619245l6357108,7340079l6750315,6815779l7536737,6357072l7602290,0l482344960,2125889759l4259840,0l0,0l0,0l0,0l0,0l0,0l0,0l16711680,13762815l14745602,0l-958136320,1435164714l-215613440,611956783l1349543424,2000436850l1951625274,543517817l1635138167,1310866796l1634562671,1043276396l1933211452,1768120688l1998612334,1852402746l1819628133,1696742757l1952670072,980885538l1701734764,875700797l1998594614,1717920314l1030058607,539111458l1717647991,1030907252l790769698,980892734l543452777,1701591671l574452838,925971506l980885538,1735287144l1030188649,790769698l980892734,1047679090l980889404,1047679090l980889404,1047679088l1916434236,980892734l1047679090,980889404l1047679090,980889404l792477298,1047542391l482344960,2125889759l43057152,0l725614592,1435482130l0,0l0,0l0,0l6356992,65536l725614592,1435482130l306184192,1435482195l0,0l0,0l3473408,0l725614648,1435482130l70254592,1435482197l0,0l0,0l1010696192,1627404800l725641070,1435482130l722468864,1435482165l0,0l0,0l790757376,1996504064l725643834,1435482130l752877568,1435482165l0,0l0,0l1667563520,1811967232l725626658,1435482130l-1744830464,1435482181l0,0l0,0l2019885056,1912620032l725640037,1435482130l1098907648,1435482198l0,0l0,0l2037645312,570451200l725641580,1435482130l1183842304,1435482198l0,0l0,0l1700986880,570434048l725630511,1435482130l1266679808,1435482198l0,0l0,0l1362100224,1426110464l1348468736,1435482198l1558183936,1435482198l1599602688,1435482190l0,0l0,0l732430336,1435482305l0,0l411893760,0l85458944,0l411893760,0l85458944,0l196608,0l0,0l0,0l267386880,1435482305l266338304,1435482305l1011875840,1435482185l-717750272,2125885859l1271398400,1435482130l1281359872,1435482321l-1294467072,1435482131l0,0l-1290272768,1435482131l1283457024,1435482321l742391808,1435482305l0,0l637861888,0l238616576,0l637861888,0l238616576,0l196608,0l0,0l0,0l297795584,1435482305l296747008,1435482305l44040192,0l99680256,0l-1927282688,2125890822l-1922564096,2125890822l-1804599296,2125890822l-1828192256,2125890822l-1826619392,2125890822l-1810890752,2125890822l-1837629440,2125890822l-1831337984,2125890822l-1829765120,2125890822l-1834483712,2125890822l-1832910848,2125890822l-1807745024,2125890822l-1814036480,2125890822l-1799880704,2125890822l-1825046528,2125890822l-1806172160,2125890822l-1845493760,2125890822l-1792016384,2125890822l-1777860608,2125890822l-1847066624,2125890822l-1793589248,2125890822l-1779433472,2125890822l-1850212352,2125890822l-1796734976,2125890822l-1782579200,2125890822l-1843920896,2125890822l-1790443520,2125890822l-1776287744,2125890822l-1848639488,2125890822l-1795162112,2125890822l-1781006336,2125890822l-1853358080,2125890822l-1798307840,2125890822l-1784152064,2125890822l-1768423424,2125890822l-1803026432,2125890822l-1839202304,2125890822l-1785724928,2125890822l-1771569152,2125890822l-1818755072,2125890822l-1817182208,2125890822l-1815609344,2125890822l-1842348032,2125890822l-1788870656,2125890822l-1774714880,2125890822l-1769996288,2125890822l-1851785216,2125890822l-1809317888,2125890822l-1812463616,2125890822l-1836056576,2125890822l-1823473664,2125890822l-1821900800,2125890822l-1820327936,2125890822l-1840775168,2125890822l-1787297792,2125890822l-1773142016,2125890822l-1801453568,2125890822l-2032664576,2125890822l-2034237440,2125890822l-2031091712,2125890822l-1938292736,2125890822l-2010644480,2125890822l-2009071616,2125890822l-2029518848,2125890822l-2013790208,2125890822l-2005925888,2125890822l-2027945984,2125890822l-2026373120,2125890822l-2024800256,2125890822l-2023227392,2125890822l-2021654528,2125890822l-2020081664,2125890822l-2018508800,2125890822l-2016935936,2125890822l-2015363072,2125890822l-2007498752,2125890822l-2012217344,2125890822l-1990197248,2125890822l-1987051520,2125890822l-1985478656,2125890822l-1988624384,2125890822l-2002780160,2125890822l-2001207296,2125890822l-2004353024,2125890822l-1999634432,2125890822l-1998061568,2125890822l-1996488704,2125890822l-1994915840,2125890822l-1993342976,2125890822l-1991770112,2125890822l-1982332928,2125890822l-1861222400,2125890822l-1930428416,2125890822l-1914699776,2125890822l-1916272640,2125890822l-1913126912,2125890822l-1983905792,2125890822l-1936719872,2125890822l-1935147008,2125890822l-1924136960,2125890822l-1955594240,2125890822l-1954021376,2125890822l-1977614336,2125890822l-1976041472,2125890822l-1980760064,2125890822l-1979187200,2125890822l-1961885696,2125890822l-1974468608,2125890822l-1960312832,2125890822l-1972895744,2125890822l-1971322880,2125890822l-1958739968,2125890822l-1969750016,2125890822l-1957167104,2125890822l-1968177152,2125890822l-1966604288,2125890822l-1965031424,2125890822l-1963458560,2125890822l-1917845504,2125890822l-1919418368,2125890822l-1925709824,2125890822l-1952448512,2125890822l-1950875648,2125890822l-1895825408,2125890822l-1897398272,2125890822l-1766850560,2125890822l-1765277696,2125890822l-1749549056,2125890822l-1762131968,2125890822l-1760559104,2125890822l-1746403328,2125890822l-1744830464,2125890822l-1747976192,2125890822l-1763704832,2125890822l-1758986240,2125890822l-1757413376,2125890822l-1755840512,2125890822l-1754267648,2125890822l-1752694784,2125890822l-1751121920,2125890822l-1740111872,2125890822l-1949302784,2125890822l-1928855552,2125890822l-1909981184,2125890822l-1898971136,2125890822l-1908408320,2125890822l-1902116864,2125890822l-1900544000,2125890822l-1906835456,2125890822l-1905262592,2125890822l-1903689728,2125890822l-1920991232,2125890822l-1946157056,2125890822l-1911554048,2125890822l-1892679680,2125890822l-1891106816,2125890822l-1889533952,2125890822l-1887961088,2125890822l-1886388224,2125890822l-1884815360,2125890822l-1883242496,2125890822l-1881669632,2125890822l-1880096768,2125890822l-1856503808,2125890822l-1854930944,2125890822l-1878523904,2125890822l-1876951040,2125890822l-1941438464,2125890822l-1875378176,2125890822l-1873805312,2125890822l-1872232448,2125890822l-1870659584,2125890822l-1869086720,2125890822l-1867513856,2125890822l-1865940992,2125890822l-1864368128,2125890822l-1862795264,2125890822l-1859649536,2125890822l-1858076672,2125890822l-1894252544,2125890822l-1939865600,2125890822l-1933574144,2125890822l-1943011328,2125890822l-1944584192,2125890822l-1741684736,2125890822l-1947729920,2125890822l-1743257600,2125890822l-1932001280,2125890822l0,0l395378688,0l65536,12320768l-788529152,2125890601l256901120,1435435008l1936719872,1435482183l1048576,0l-792723456,2125890601l257490944,0l322961408,1435482182l1048576,0l-1944059904,1435482183l264699904,0l471859200,1435481825l0,0l-1975517184,1435482183l266076160,0l487587840,1435481825l0,0l-1972371456,1435482183l266076160,0l471859200,1435481825l0,0l929038336,2125890581l265945088,0l543162368,1435481825l0,0l972029952,2125890581l263979008,0l487587840,1435481825l0,0l956301312,2125890581l263979008,0l543162368,1435481825l0,0l952107008,2125890581l263979008,0l543162368,1435481825l0,0l964689920,2125890581l263979008,0l543162368,1435481825l0,0l960495616,2125890581l263979008,0l543162368,1435481825l0,0l-1951399936,1435482183l264503296,0l471859200,1435481825l0,0l935329792,2125890581l264372224,0l471859200,1435481825l0,0l-1933574144,1435482183l265617408,0l543162368,1435481825l0,0l947912704,2125890581l264634368,0l543162368,1435481825l0,0l-1948254208,1435482183l264634368,0l-1075838976,1435481819l0,0l985661440,2125890581l264044544,0l543162368,1435481825l0,0l903872512,2125890581l265093120,0l543162368,1435481825l0,0l866123776,2125890581l265158656,0l543162368,1435481825l0,0l989855744,2125890581l264044544,0l543162368,1435481825l0,0l908066816,2125890581l265093120,0l543162368,1435481825l0,0l870318080,2125890581l265158656,0l543162368,1435481825l0,0l998244352,2125890581l264044544,0l-114294784,1435481842l0,0l916455424,2125890581l265093120,0l-114294784,1435481842l0,0l878706688,2125890581l265158656,0l-114294784,1435481842l0,0l981467136,2125890581l264044544,0l543162368,1435481825l0,0l899678208,2125890581l265093120,0l543162368,1435481825l0,0l861929472,2125890581l265158656,0l543162368,1435481825l0,0l994050048,2125890581l264044544,0l-114294784,1435481842l0,0l912261120,2125890581l265093120,0l-114294784,1435481842l0,0l874512384,2125890581l265158656,0l-114294784,1435481842l0,0l1002438656,2125890581l264110080,0l-1850736640,1435481827l0,0l920649728,2125890581l265224192,0l-1850736640,1435481827l0,0l882900992,2125890581l265289728,0l-1850736640,1435481827l0,0l-1927282688,1435482183l266010624,0l1469054976,1435482050l0,0l-1939865600,1435482183l264765440,0l543162368,1435481825l0,0l975175680,2125890581l264896512,0l-1823473664,1435481819l0,0l887095296,2125890581l264962048,0l-1823473664,1435481819l0,0l849346560,2125890581l265027584,0l-1823473664,1435481819l0,0l939524096,2125890581l265879552,0l543162368,1435481825l0,0l-1959788544,1435482183l265879552,0l487587840,1435481825l0,0l-1955594240,1435482183l265879552,0l471859200,1435481825l0,0l979369984,2125890581l264437760,0l-1986002944,1435482183l0,0l895483904,2125890581l265486336,0l-1986002944,1435482183l0,0l857735168,2125890581l265551872,0l-1986002944,1435482183l0,0l-1930428416,1435482183l265682944,0l543162368,1435481825l0,0l-1994391552,1435482183l264175616,0l543162368,1435481825l0,0l924844032,2125890581l264568832,0l471859200,1435481825l0,0l931135488,2125890581l264372224,0l543162368,1435481825l0,0l968884224,2125890581l263979008,0l543162368,1435481825l0,0l943718400,2125890581l264306688,0l543162368,1435481825l0,0l-1968177152,1435482183l264306688,0l487587840,1435481825l0,0l-1963982848,1435482183l264306688,0l471859200,1435481825l0,0l977272832,2125890581l264241152,0l-1850736640,1435481827l0,0l891289600,2125890581l265355264,0l-1850736640,1435481827l0,0l853540864,2125890581l265420800,0l-1850736640,1435481827l0,0l-1936719872,1435482183l264830976,0l471859200,1435481825l0,0l1914699776,1435482183l80740352,0l-114294784,1435481842l0,0l1910505472,1435482183l80674816,0l-114294784,1435481842l0,0l1918894080,1435482183l80805888,0l1469054976,1435482050l0,0l-778043392,2125890601l260964352,0l-114294784,1435481842l0,0l1562378240,2125890601l67698688,0l471859200,1435481825l0,0l1560281088,2125890601l66715648,0l1936719872,1435482183l0,0l1600126976,2125890601l67305472,0l471859200,1435481825l0,0l1566572544,2125890601l258539520,0l1926234112,1435482183l0,0l1551892480,2125890601l66715648,0l-114294784,1435481842l0,0l1595932672,2125890601l67371008,0l487587840,1435481825l0,0l1591738368,2125890601l67436544,0l487587840,1435481825l0,0l1814036480,2125890818l67567616,0l487587840,1435481825l0,0l1587544064,2125890601l67633152,0l487587840,1435481825l0,0l1809842176,2125890818l66977792,0l961544192,1435482182l0,0l1583349760,2125890601l67043328,0l487587840,1435481825l0,0l1579155456,2125890601l67108864,0l487587840,1435481825l0,0l1574961152,2125890601l67502080,0l471859200,1435481825l0,0l1570766848,2125890601l66912256,0l471859200,1435481825l0,0l1556086784,2125890601l66715648,0l-114294784,1435481842l0,0l1604321280,2125890601l66519040,0l487587840,1435481825l0,0xl1528823808,2125890601l67239936,0l487587840,1435481825l0,0l1818230784,2125890818l66519040,0l543162368,1435481825l0,0l1606418432,2125890601l66519040,0l543162368,1435481825l0,0l1610612736,2125890601l66519040,0l543162368,1435481825l0,0l1547698176,2125890601l66584576,0l1957691392,1435482183l0,0l1801453568,2125890818l66584576,0l-114294784,1435481842l0,0l1805647872,2125890818l66846720,0l543162368,1435481825l0,0l1544552448,2125890601l66650112,0l1975517184,1435482183l0,0l1541406720,2125890601l66650112,0l-114294784,1435481842l0,0l1538260992,2125890601l66453504,0l1993342976,1435482183l0,0l1535115264,2125890601l66781184,0l543162368,1435481825l0,0l1530920960,2125890601l67174400,0l1957691392,1435482183l0,0l1795162112,2125890818l67174400,0l-114294784,1435481842l0,0l1790967808,2125890818l67764224,0l471859200,1435481825l0,0l1975517184,2125890818l71499776,0l471859200,1435481825l0,0l-784334848,2125890601l257228800,0l322961408,1435482182l0,0l-2142240768,1435482183l81264640,0l487587840,1435481825l0,0l-2146435072,1435482183l81199104,0l487587840,1435481825l0,0l-2138046464,1435482183l81330176,0l543162368,1435481825l0,0l1526726656,2125890601l76939264,0l2009071616,1435482183l0,0l-780140544,2125890601l262602752,0l-114294784,1435481842l0,0l-687865856,2125890593l261554176,0l1469054976,1435482050l0,0l2145386496,1435482183l257425408,0l471859200,1435481825l1048576,0l-767557632,2125890601l74186752,0l543162368,1435481825l0,0l-769654784,2125890601l74252288,0l-114294784,1435481842l0,0l-735051776,2125890601l66322432,0l2047868928,1435482183l0,0l-737148928,2125890601l65732608,0l487587840,1435481825l0,0l-732954624,2125890601l65601536,0l2026897408,1435482183l0,0l2039480320,1435482183l65601536,0l-114294784,1435481842l0,0l1997537280,2125890818l65863680,0l2097152000,1435482183l65536,0l-740294656,2125890601l66125824,0l471859200,1435481825l0,0l2109734912,1435482183l65863680,0l-114294784,1435481842l0,0l-744488960,2125890601l65994752,0l487587840,1435481825l0,0l-747634688,2125890601l66256896,0l2063597568,1435482183l0,0l-765460480,2125890601l65798144,0l2097152000,1435482183l65536,0l-750780416,2125890601l66060288,0l471859200,1435481825l0,0l2112880640,1435482183l65798144,0l-114294784,1435481842l0,0l-754974720,2125890601l65929216,0l487587840,1435481825l0,0l-758120448,2125890601l65536000,0l2079326208,1435482183l0,0l-761266176,2125890601l66191360,0l543162368,1435481825l0,0l-763363328,2125890601l65667072,0l487587840,1435481825l0,0l-803209216,2125890601l257622016,0l1936719872,1435482183l1048576,0l-799014912,2125890601l257556480,0l-114294784,1435481842l1048576,0l-790626304,2125890601l257359872,0l1242562560,1435481820l1048576,0l-771751936,2125890601l73990144,0l471859200,1435481825l0,0l1995440128,2125890818l74317824,0l-114294784,1435481842l0,0l1008730112,2125890581l263258112,0l471859200,1435481825l0,0l1012924416,2125890581l262995968,0l-2130706432,1435482183l0,0l847249408,2125890581l263716864,0l543162368,1435481825l0,0l843055104,2125890581l263585792,0l487587840,1435481825l0,0l809500672,2125890581l263520256,0l487587840,1435481825l0,0l-1923088384,1435482183l263127040,0l471859200,1435481825l0,0l-1918894080,1435482183l263192576,0l471859200,1435481825l0,0l801112064,2125890581l262930432,0l471859200,1435481825l0,0l796917760,2125890581l262864896,0l471859200,1435481825l0,0l805306368,2125890581l262799360,0l471859200,1435481825l0,0l838860800,2125890581l263061504,0l471859200,1435481825l0,0l834666496,2125890581l263716864,0l543162368,1435481825l0,0l830472192,2125890581l263520256,0l487587840,1435481825l0,0l826277888,2125890581l263651328,0l-1908408320,1435482183l0,0l822083584,2125890581l263520256,0l487587840,1435481825l0,0l817889280,2125890581l263782400,0l-1872756736,1435482183l0,0l813694976,2125890581l263585792,0l487587840,1435481825l0,0l-1855979520,1435482183l262733824,0l-1545601024,1435481844l0,0l-773849088,2125890601l74121216,0l471859200,1435481825l0,0l-786432000,2125890601l75038720,0l487587840,1435481825l0,0l1991245824,2125890818l68681728,0l471859200,1435481825l0,0l-819986432,2125890601l69271552,0l487587840,1435481825l0,0l-805306368,2125890601l68747264,0l487587840,1435481825l0,0l-815792128,2125890601l69140480,0l487587840,1435481825l0,0l-817889280,2125890601l69206016,0l487587840,1435481825l0,0l1988100096,2125890818l68943872,0l543162368,1435481825l0,0l-809500672,2125890601l68812800,0l487587840,1435481825l0,0l-813694976,2125890601l68878336,0l487587840,1435481825l0,0l-794820608,2125890601l75104256,0l487587840,1435481825l0,0l-775946240,2125890601l74055680,0l471859200,1435481825l0,0l-2133852160,1435482183l81395712,0l487587840,1435481825l0,0l1983905792,2125890818l71303168,0l543162368,1435481825l0,0l-824180736,2125890601l71172096,0l543162368,1435481825l0,0l-828375040,2125890601l71237632,0l543162368,1435481825l0,0l-832569344,2125890601l70975488,0l-2091909120,1435482183l0,0l-836763648,2125890601l70909952,0l-2081423360,1435482183l0,0l-840957952,2125890601l71041024,0l471859200,1435481825l0,0l1979711488,2125890818l71106560,0l471859200,1435481825l0,0l-845152256,2125890601l70123520,0l471859200,1435481825l0,0l-849346560,2125890601l70778880,0l471859200,1435481825l0,0l-878706688,2125890601l71630848,0l-114294784,1435481842l0,0l-2018508800,1435482183l262537216,0l-2010120192,1435482183l0,0l-853540864,2125890601l71368704,0l471859200,1435481825l0,0l-857735168,2125890601l70189056,0l-2064646144,1435482183l0,0l2125463552,1435482183l262471680,0l543162368,1435481825l0,0l1518338048,2125890601l70844416,0l-2046820352,1435482183l0,0l1514143744,2125890601l70254592,0l487587840,1435481825l0,0l1509949440,2125890601l70451200,0l487587840,1435481825l0,0l-861929472,2125890601xl70582272,0l487587840,1435481825l0,0l-866123776,2125890601l70713344,0l487587840,1435481825l0,0l-870318080,2125890601l70057984,0l487587840,1435481825l0,0l-874512384,2125890601l70647808,0l487587840,1435481825l0,0l1505755136,2125890601l70320128,0l487587840,1435481825l0,0l1501560832,2125890601l70385664,0l487587840,1435481825l0,0l1497366528,2125890601l70516736,0l-2028994560,1435482183l0,0l1493172224,2125890601l71565312,0l471859200,1435481825l0,0l1522532352,2125890601l76218368,0l-2109734912,1435482183l0,0l1993342976,2125890818l260898816,0l-114294784,1435481842l0,0l2129657856,1435482183l258605056,0l2132803584,1435482183l0,0l2122317824,1435482183l260571136,0l-114294784,1435481842l1048576,0l2119172096,1435482183l260505600,0l-114294784,1435481842l1048576,0l-1860173824,1435482183l71434240,0l-1545601024,1435481844l0,0l2116026368,1435482183l76283904,0l471859200,1435481825l0,0l-1863319552,1435482183l262668288,0l543162368,1435481825l0,0l-782237696,2125890601l258146304,0l487587840,1435481825l0,0l6356992,0l-590872576,2125890772l65536,2125856768l0,0l0,0l-584056832,2125890772l-580386816,2125890772l97517568,1435482322l452984832,1435482322l500170752,1435482322l-746586112,2125889201l-440401920,1435482183l7405568,0l65536,2555904l6488064,7143535l7536686,7209077l7536686,6357108l3014770,7471204l7798881,7209065l3014759,6815827l7340129,3342437l5439556,6619235l6619246,6422607l6619242,7602275l1469186048,16l-546308096,1435482183l6356992,0l65536,2490368l6488064,7143535l7536686,7209077l7536686,6357108l3014770,7471204l7798881,7209065l3014759,6815827l7340129,3342437l4390980,6422645l5177445,6946914l6488165,116l7405568,0l65536,2621440l6488064,7143535l7536686,7209077l7536686,6357108l3014770,7471204l7798881,7209065l3014759,6815827l7340129,3342437l5439556,6815856l7471205,5177445l6946914,6488165l116,1435481825l266076160,0l7405568,0l65536,2555904l6488064,7143535l7536686,7209077l7536686,6357108l3014770,7471204l7798881,7209065l3014759,6815827l7340129,3342437l4980804,7602273l6619240,6422607l6619242,7602275l952107008,2125890581l543162368,1435481825l7405568,0l65536,2686976l6488064,7143535l7536686,7209077l7536686,6357108l3014770,7471204l7798881,7209065l3014759,6815827l7340129,3342437l4522052,7602296l7667826,6619236l6422607,6619242l7602275,0l-1933574144,1435482183l7405568,0l65536,2686976l6488064,7143535l7536686,7209077l7536686,6357108l3014770,7471204l7798881,7209065l3014759,6815827l7340129,3342437l5242948,7077999l6750329,7209071l6422607,6619242l7602275,1435435008l265093120,0l7405568,0l131072,0l983040,0l-553648128,1435482322l1916796928,1435482321l0,0l0,0l-2113863680,309458l262144,2125856768l1916796928,1435482321l65536,0l0,393216l-587202560,1435482322l-322961408,1435482322l3211264,0l1930428416,1435482321l0,1435482322l1572864,0l-2111700992,2011l-114294784,1435481842l3211264,0l94371840,1435482322l6291456,1435482322l1900544,0l-553713664,-28660l543227903,1435481825l3211264,0l1955594240,1435482321l-163577856,1435482304l131072,0l-1900937216,18695l-114294784,1435481842l3211264,0l2009071616,1435482321l12582912,1435482322l524288,0l-1385627648,-31282l-114229249,1435481842l3211264,0l1993342976,1435482321l18874368,1435482322l589824,0l867303424,-7123l-1850671105,1435481827l3211264,0l1968177152,1435482321l25165824,1435482322l655360,0l200998912,-27842l1469120511,1435482050l3211264,0l1974468608,1435482321l31457280,1435482322l720896,0l-569311232,20898l-1823473664,1435481819l3211264,0l1943011328,1435482321l37748736,1435482322l786432,0l-1995374592,32213l-1823473664,1435481819l3211264,0l1977614336,1435482321l1362100224,1435482337l851968,0l216465408,-5912l487653375,1435481825l3211264,0l1961885696,1435482321l1175453696,1435482337l1703936,0l878051328,-9518l-1985937409,1435482183l3211264,0l1927282688,1435482321l44040192,1435482322l1769472,0l1209991168,28700l-1986002944,1435482183l3211264,0l1936719872,1435482321l-1666187264,1435482272l1441792,0l519569408,-23664l543227903,1435481825l3211264,0l1946157056,1435482321l50331648,1435482322l65536,0l553648128,-14337l543227903,1435481825l3211264,0l1924136960,1435482321l-153092096,1435482304l1048576,0l-1948581888,-26748l543227903,1435481825l3211264,0l1980760064,1435482321l-158334976,1435482304l1507328,0l1144782848,27485l471859200,1435481825l3211264,0l1949302784,1435482321l-101711872,1435482304l1835008,0l-867237888,-30762l-1850671105,1435481827l3211264,0l1933574144,1435482321l56623104,1435482322l1638400,0l283836416,31737l471859200,1435481825l3211264,0l1983905792,1435482321l62914560,1435482322l2031616,0l1649803264,20078l-114294784,1435481842l3211264,0l1166016512,1435482337l69206016,1435482322l6619136,0l-1057554432,32430l1469054976,1435482050l3211264,0l1987051520,1435482321l75497472,1435482322l6553600,0l2104098816,2483l-440401920,1435482183l3211264,0l1996488704,1435482321l81788928,1435482322l2162688,0l965148672,8405l1936719872,1435482183l3211264,0l1958739968,1435482321l88080384,1435482322l2228224,0l255524864,8063l1926234112,1435482183l3211264,0l1971322880,1435482321l1873805312,1435482321l13238272,0l1186922496,-21575l487653375,1435481825l3211264,0l1317011456,1435482337l1881145344,1435482321l13369344,0l1446445056,3712l487587840,1435481825l3211264,0l2002780160,1435482321l1887436800,1435482321l13434880,0l86048768,8537l961544192,1435482182l3211264,0l0,0l1894776832,1435482321l13565952,0l1241972736,-30621l487653375,1435481825l3211264,0l1952448512,1435482321l1902116864,1435482321l13500416,0l926416896,-20340l471924735,1435481825l3211264,0l1965031424,1435482321l1909456896,1435482321l13697024,0l-231014400,-18950l487653375,1435481825l3211264,0l2015363072,1435482321l210763776,2125885783l1638400,0l0,0l283836416,31737l3211264,0l2021654528,1435482321l213385216,2125885783l581959680,2125885767l0,0l-569311232,20898l3211264,0l2040528896,1435482321l-168820736,2125885781l2046820352,2125885767l0,0l-2111700992,2011l3211264,0l2059403264,1435482321l-171442176,2125885781l-1561329664,2125885767l0,0l965148672,8405l3211264,0l2031091712,1435482321l216006656,2125885783l1881145344,2125885767l0,0l-1071972352,-17149l3276799,0l2018508800,1435482321l-166199296,2125885781l1785724928,2125885767x" fillcolor="#c8c8c8" stroked="f" o:allowincell="f" style="position:absolute;margin-left:288.35pt;margin-top:63.3pt;width:251.9pt;height:34.45pt;mso-wrap-style:none;v-text-anchor:middle;mso-position-horizontal-relative:page;mso-position-vertical-relative:pag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662045</wp:posOffset>
                </wp:positionH>
                <wp:positionV relativeFrom="page">
                  <wp:posOffset>1430020</wp:posOffset>
                </wp:positionV>
                <wp:extent cx="3199765" cy="438150"/>
                <wp:effectExtent l="635" t="0" r="0" b="635"/>
                <wp:wrapNone/>
                <wp:docPr id="10" name="WS_polygon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438120"/>
                        </a:xfrm>
                        <a:prstGeom prst="pie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28" coordsize="25193,3449" path="l0,3449l0,3449l25193,3449l25193,3449l25193,0l25193,0l0,0l0,0l0,3449l6619248,980877312l5334370,0l1539833856,2125890783l-1763704832,1435482325l1608515584,1435482324l0,0l0,0l0,0l0,0l0,0l1046937600,0l12648448,0l835452928,1435164699l-215613440,611956783l980903424,1852786290l1998615412,1030972218l1818313506,1769103977l1010708258,794966647l980892734,1869377379l980885618,1030513014l942682146,573583408l2000436783,1634759482l1735289187,1983543072l574450785,790770477l980892734,980885623l1030513014,573913378l2000436783,544895802l1635138167,841104748l1043276344,1815770940l543649377,1635138167l1696742764,1398091118l980885538,1953718629l1634300737,1852121661l575886637,792477231l1349663351,15986l14745600,0l840695808,1435164699l-215613440,611956783l1349674496,2000436850l1866887738,544437358l1935882871,1631789629l1919052140,1043276393l1647998780,2000436783l1819239226,1998615151l1818326586,808460861l808464440,1010708258l1886599799,1852400481l980885607,1030513014l573779234,2000436783l1998616378,1818326586l892936765,1010708258l2054371959,1983543072l574450785,790771762l980892734,1735287148l1983543072,574450785l1429040741,1998594643l1935762746,1769161076l1696742753,1398091118l1010708258,1916434223l1010725456,1047804535l-1815043120,-1831821616l-1596940592,792503248l1047804535,980889404l10567282,0l938999808,2125890773l65536,0l0,0l0,0l948436992,2125890773l952107008,2125890773l958398464,2125890773l-22020096,1435482304l3801088,1435435008l-443547648,1435482323l-442499072,1435482323l-442499072,1435482323l-163577856,1435482210l-162791424,1435482210l-162529280,1435482210l0,0l0,0l0,0l0,0l12648448,0l227540992,2125890807l196608,0l0,0l0,0l241696768,2125890807l245366784,2125890807l249036800,2125890807l253231104,2125890807l258473984,2125890807l262668288,2125890807l265814016,2125890807l268959744,2125890807l272105472,2125890807l0,0l0,0l0,0l0,0l0,0l16842752,1916434177l-903843248,1435482336l-967835648,1435482336l196608,65536l0,0l8454144,0l65536,3080192l6684672,7077993l3801189,3080239l7602223,7340141l7077935,3473525l3538995,3473464l3276849,7340140l6488165,7602222l7340141,7077935l3473525,3538995l3473464,3276849l7340140,6881381l7602222,7340141l268435456,0l0,0l55640064,0l-1911816192,350459l-215613440,611956783l-114268672,1435481842l554696704,1435481825l-957874176,1435482336l0,0l65536,1245184l-1358954496,2125890818l-65536,65535l-114294784,1435481842l-114294784,1435481842l-953155584,1435482336l-1976041472,2125890848l65536,1245184l-1388314624,2125890818l-65536,131071l1706033152,1435482050l554696704,1435481825l-950534144,1435482336l0,0l65536,1245184l-1384120320,2125890818l-65536,131071l-989855744,1435482050l554696704,1435481825l-946864128,1435482336l0,0l65536,196608l-1379926016,2125890818l-65536,131071l471859200,1435481825l554696704,1435481825l-943194112,1435482336l0,0l65536,1245184l-1375731712,2125890818l-65536,131071l471859200,1435481825l554696704,1435481825l-939524096,1435482336l0,0l65536,1245184l-264241152,2125890603l-65536,131071l471859200,1435481825l554696704,1435481825l-935854080,1435482336l0,0l65536,1245184l-1373634560,2125890818l-65536,131071l471859200,1435481825l554696704,1435481825l-932184064,1435482336l0,0l65536,1245184l-227540992,2125890603l-65536,131071l471859200,1435481825l554696704,1435481825l-928514048,1435482336l0,0l65536,1245184l-224395264,2125890603l-65536,131071l471859200,1435481825l554696704,1435481825l-924844032,1435482336l0,0l65536,196608l-262144000,2125890603l-65536,131071l471859200,1435481825l554696704,1435481825l-921174016,1435482336l0,0l65536,1245184l-260046848,2125890603l-65536,131071l471859200,1435481825l554696704,1435481825l-917504000,1435482336l0,0l65536,1245184l-256901120,2125890603l-65536,131071l471859200,1435481825l554696704,1435481825l-913833984,1435482336l0,0l65536,1245184l-1361051648,2125890818l-65536,131071l-1874853888,1435481827l554696704,1435481825l-910163968,1435482336l0,0l65536,196608l-1368391680,2125890818l-65536,131071l-114294784,1435481842l554696704,1435481825l-906493952,1435482336l0,0l65536,196608l8454144,0l0,0l0,0l0,0l0,0l0,0l300941312,1435482324l983040,65536l983040,0l0,8l0,0l181141504,8l0,8l181141504,0l268435456,0l-895483904,1435482336l269549568,0l790757376,1999584318l1917874746,980892734l-1781514636,-1244611632l-1244611376,-2100183600l792508624,1047804535l980889404,2000436850l1010725434,1349663351l2000436850,1866887738l544437358,1935882871l1631789629,1919052140l1043276393,1664775996l1919904879,1983543072l574450785,808464432l790769712,980892734l1667330163,543649385l1635138167,757218668l1043276338,1933211452l980885626,1030513014l573846050,2000436783l1851878458,980885607l1030513014,762209570l539120469,1634024055l1933669491,574447977l1429040741,1043276371l980889404,1047679090l1949988668,1017168446l1949988655,1999584318l1010725434,1047673463l1916434236,1010725456l1181891191,1937010287l1664775968,1126317427l1651076193,790784370l980892734,1869377379l980885618,1030513014l808464418,573583408l2000436783,1634759482l1735289187,1983543072l574450785,790770477l980892734,1998617203l1818326586,875700797l1010708258,1634482807l1998612334,1818326586l1852121661,575886637l1698330400,1098150753l1029794163,762209570l790778709,1999584318l1917874746,980892734l-1160757644,-1194295087l-1244626223,-1194295087l-2083415855,-1328497456l980889404,792477300l1047673463,1916434236l980892734,1047679090l1916434236,1953394502l980885619,574452579l1768710467,577335906l2000436783,1819239226l1998615151,1818326586l808460861,808464432l1010708258,1886599799l1852400481,980885607l1030513014,573713698l2000436783,1936683066l1869182057,980885614l1030513014,790770210l980892734,1998617203l1818326586,875700797l1010708258,1634482807l1998612334,1818326586l1852121661,575886637l1698330400,1098150753l1029794163,762209570l790778709,1999584318l1917874746,980892734l1010450036,1949988655l1999584318,1010725434l1882879791,980892734l2000436848,1917874234l980892734,2037666672l1998611820,1818326586l1867391549,1818324338l1010708258,1886599799l1852400481,980885607l1701734764,1701606738l2019893821,578052961l1815770912,1030057577l892809762,980885538l1868981602,574449010l1998594608,1952866618l574452325,1043276336l1765439292,1998611566l1717922874,958545268l1998594610,1919510074l1766618227,574449006l1043276337,1916434236l1010725456,1916434223l1010725456,1882879791l1010725456,1047673463l1916434236,1010725456l1181891191,1937010287l1664775968,1126317427l1651076193,790784370l980892734,1869377379l980885618,1030513014l808464418,573583408l2000436783,1634759482l1735289187,1983543072l574450785,790770221l980892734,1769172848l1852795252,1983543072l574450785,1043276338l1933211452,980885626l1030513014,573846050l2000436783,1851878458l980885607,1030513014l762209570,539120469l1634024055,1933669491l574447977,1429040741l1043276371,980889404l1047679090,1949988668l792472894,1047804535l980889404,2000436850l1010725434,1349663351l2000436850,1866887738l544437358,1935882871l1631789629,1919052140l1043276393,1664775996l1919904879,1983543072l574450785,808464432l790769712,980892734l1667330163,543649385l1635138167,757218668l1043276339,1933211452l980885626,1030513014l573846050,2000436783l1851878458,980885607l1030513014,762209570l539120469,1634024055l1933669491,574447977l1429040741,1043276371l980889404,1047679090l1949988668,-792866754l-795291216,-793194307l1018220726,1949988655l1999584318,1010725434l1047673463,1916434236l1010725456,1181891191l1937010287,1664775968l1126317427,1651076193l790784370,980892734l1869377379,980885618l1030513014,808464418l573583408,2000436783l1634759482,1735289187l1983543072,574450785l790770221,980892734l1998617203,1818326586l875700797,1010708258l1634482807,1998612334l1818326586,1852121661l575886637,1698330400l1098150753,1029794163l762209570,790778709l1999584318,1917874746l980892734,-1597882764l980889404,792477300l1047673463,1916434236l980892734,1047679090l1916434236,1953394502l980885619,574452579l1768710467,577335906l2000436783,1819239226l1998615151,1818326586l808460861,808464432l1010708258,1886599799l1852400481,980885607l1030513014,573779234l2000436783,544895802l1635138167,841104748l1043276340,1815770940l543649377,1635138167l1696742764,1398091118l980885538,1953718629l1634300737,1852121661l575886637,792477231l1349663351,2000436850l-784436166,-793390970l1018220733,1949988655l1999584318,1010725434l1882879791,980892734l2000436848,1917874234l980892734,2037666672l1998611820,1818326586l1867391549,1818324338l1010708258,1886599799l1852400481,980885607l1701734764,1701606738l2019893821,578052961l1815770912,1030057577l892809762,980885538l1868981602,574449010l1998594608,1952866618l574452325,1043276336l1765439292,1998611566l1717922874,958545268l1998594610,1919510074l1766618227,574449006l1043276337,1916434236l1010725456,1916434223l1010725456,1882879791l1010725456,1047673463l1916434236,1010725456l1181891191,1937010287l1664775968,1126317427l1651076193,790784370l980892734,1869377379l980885618,1030513014l808464418,573583408l2000436783,1634759482l1735289187,1983543072l574450785,790770221l980892734,1769172848l1852795252,1983543072l574450785,1043276338l1933211452,980885626l1030513014,573846050l2000436783,1851878458l980885607,1030513014l762209570,539120469l1634024055,1933669491l574447977,1429040741l1043276371,980889404l1047679090,1949988668l792472894,1047804535l980889404,2000436850l1010725434,1349663351l2000436850,1866887738l544437358,1935882871l1631789629,1919052140l1043276393,1664775996l1919904879,1983543072l574450785,808464432l790769712,980892734l1667330163,543649385l1635138167,757218668l1043276339,1933211452l980885626,1030513014l573846050,2000436783l1851878458,980885607l1030513014,762209570l539120469,1634024055l1933669491,574447977l1429040741,1043276371l980889404,1047679090l1949988668,-792866754l-775958347,-792801152l-793390916,-795225667l-793587528,-780021314l1999584386,1010725946l1916434223,980892734l2000436850,1917874746l980892734,1852786290l1998615412,1030972218l1818313506,1769103977l1010708258,1868774007l544370540,1635138167l807550316,808464432l1043276336,1933211452l1768120688,1998612334l1818326586,841818685l1010708258,2054371959l1983543072,574450785l790770738,980892734l1735287148,1983543072l574450785,1429040741l1998594643,1935762746l1769161076,1696742753l1398091118,1010708258l1916434223,1010725456l1047804535,792502466l1047804535,980889404l2000436850,1010725434l1349663351,2000436850l1866887738,544437358l1935882871,1631789629l1919052140,1043276393l1664775996,1919904879l1983543072,574450785l808464432,790769712l980892734,1667330163l543649385,1635138167l757218668,1043276339l1933211452,980885626l1030513014,573846050l2000436783,1851878458l980885607,1030513014l762209570,539120469l1634024055,1933669491l574447977,1429040741l1043276371,980889404l1047679090,1949988668l-796470978,-792866635l1999584432,1010725946l1916434223,1999584318l1010724922,1047542391l1882879804,1010725456l1702050423,1917875299l980892734,1701869940l1983543072,574450785l1953394531,1869966953l790786933,980892734l2052286320,2000320288l825303613,573976633l1748662048,909189693l574108472,2000436783l1298624570,1998615137l1717922874,824327540l573780784,1916434208l1952999273,926294589l1998594611,1953851194l1030907252,539111458l1701329527,1919247457l573579837,1949988640l574451823,573780277l1715107616,1702129519l807550322,980885538l1953787746,574451055l573781810,2000436783l1919903290,1869762669l980885620,1030513014l1818322466,790783347l980892734,1954047348l1701996868,1869182051l980885614,1030513014l1416784930,1043276386l1681553212,1917281135l1998611561,1887007802l1814183269,1936027241l980885538,1701734764l1668573520,857881960l539111985,1751333495l1884516961,1030054753l790769698,1999584318l1667593018,1047679092l980889404,1047679088l980889404,875708016l1010708258,1634482807l1998612334,1818326586l1852121661,575886637l1698330400,1098150753l1029794163,762209570l790778709,1999584318l1917874746,980892734l-1244643724,-1093616944l-1093616176,-2116961072l-1194280240,980889404l792477300,1047673463l1916434236,980892734l1047679090,1916434236l1953394502,980885619l574452579,1768710467l577335906,2000436783l1819239226,1998615151l1818326586,808460861l808464432,1010708258l1886599799,1852400481l980885607,1030513014l573713698,2000436783l544895802,1635138167l841104748,1043276340l1815770940,543649377l1635138167,1696742764l1398091118,980885538l1953718629,1634300737l1852121661,575886637l792477231,1349663351l2000436850,-1036094406l1999584416,1010725946l1916434223,980892734l2000436850,1917874746l980892734,1852786290l1998615412,1030972218l1818313506,1769103977l1010708258,1868774007l544370540,1635138167l807550316,808464432l1043276336,1933211452l1768120688,1998612334l1818326586,858595901l1010708258,2054371959l1983543072,574450785l790770738,980892734l1735287148,1983543072l574450785,1429040741l1998594643,1935762746l1769161076,1696742753l1398091118,1010708258l1916434223,1010725456l1047804535,-1328497200l-1731100207,-1093615664l-1093618992,-1110402607l-1731086128,792506576l1047804535,980889404l2000436850,1010725434l1349663351,2000436850l1866887738,544437358l1935882871,1631789629l1919052140,1043276393l1664775996,1919904879l1983543072,574450785l808464432,790769712l980892734,1667330163l543649385,1635138167l757218668,1043276338l1933211452,980885626l1030513014,573846050l2000436783,1851878458l980885607,1030513014l762209570,539120469l1634024055,1933669491l574447977,1429040741l1043276371,980889404l1047679090,1949988668l1017168446,1949988655l1999584318,1010725434l1047673463,1916434236l1010725456,1181891191l1937010287,1664775968l1126317427,1651076193l790784370,980892734l1869377379,980885618l1030513014,808464418l573583408,2000436783l1634759482,1735289187l1983543072,574450785l790770477,980892734l1998617203,1818326586l875700797,1010708258l1634482807,1998612334l1818326586,1852121661l575886637,1698330400l1098150753,1029794163l762209570,790778709l1999584318,1917874746l980892734,-1076871564l-1110393136,-1261403183l792506576,1047804535l980889404,2000436850l1010725434,1349663351l2000436850,1866887738l544437358,1935882871l1631789629,1919052140l1043276393,1664775996l1919904879,1983543072l574450785,808464432l790769712,980892734l1667330163,543649385l1635138167,757218668l1043276338,1882879804l1953067887,544108393l1635138167,841104748l1010708258,2054371959l1983543072,574450785l790770738,980892734l1735287148,1983543072l574450785,1429040741l1998594643,1935762746l1769161076,1696742753l1398091118,1010708258l1916434223,1010725456l1047804535,1970349614l1010529391,1949988655l1999584318,1010725434l1882879791,980892734l2000436848,1917874234l980892734,2037666672l1998611820,1818326586l1867391549,1818324338l1010708258,1886599799l1852400481,980885607l1701734764,1701606738l2019893821,578052961l1815770912,1030057577l892809762,980885538l1868981602,574449010l1998594608,1952866618l574452325,1043276336l1765439292,1998611566l1717922874,958545268l1998594610,1919510074l1766618227,574449006l1043276337,1916434236l1010725456,1916434223l1010725456,1882879791l1010725456,1047673463l1916434236,1010725456l1181891191,1937010287l1664775968,1126317427l1651076193,790784370l980892734,1869377379l980885618,1030513014xl808464418,573583408l2000436783,1634759482l1735289187,1983543072l574450785,790770477l980892734,1998617203l1818326586,875700797l1010708258,1634482807l1998612334,1818326586l1852121661,575886637l1698330400,1098150753l1029794163,762209570l21333,0l19988480,0l-1911750656,350459l-215613440,611956783l980903424,1030513014l1852793634,1970170228l577992047,2000436783l1399287866,980885626l824327543,909130033l980885538,824327528l942880822,1010708258l1735408247,544366925l1701591671,574452838l858992689,980885538l1751607666,908213620l539112247,1969699447l1919251572,573579837l1748662048,1701077349l807550322,980885538l1030778740,858862882l980885538,1953460070l574452325,1998594608l1953456698,1030582132l859255330,1010708258l1868970615,1917873522l1998615663,1818326586l1634083389,577074028l2000436783,2019914810l1919501428,1769235301l1998614127,1818326586l1919689277,790782548l980892734,1197698916l543451506,2037660279l574449008,1701734764l1998594675,1852402746l1953058917,574449763l573714739,1664775968l1400004968,1701011824l573579837,15919l31522816,0l-1911750656,350459l-215613440,611956783l550400,524288l524288,524288l524288,0l0,0l0,0l-45088768,1435482146l328204288,1435482147l0,0l0,0l0,0l0,0l16777216,0l-45088768,1435482146l328204288,1435482147l0,0l0,0l0,0l0,0l0,0l0,0l0,0l0,65536l-65536,65535l65536,0l-591921152,1435482336l524288,0l0,0l0,0l0,0l0,0l0,0l0,0l0,0l0,0l0,0l65536,0l-585629696,1435482336l0,524288l0,-65536l-583991297,1435482336l0,0l0,0l0,0l0,0l0,0l0,0l0,0l0,0l0,0l0,0l0,0l0,0l0,0l0,0l0,0l0,0l0,0l11599872,0l823984128,1435164699l-215613440,611956783l980903424,1852786290l1998615412,1030972218l1818313506,1769103977l1010708258,1868774007l544370540,1635138167l807550316,808464432l1043276336,2000320316l1983543072,574450785l573913393,2000436783l544895802,1635138167l841104748,1043276340l1815770940,543649377l1635138167,1696742764l1398091118,980885538l1953718629,1634300737l1852121661,575886637l792477231,1349663351l2000436850,-1036094406l1999584416,2118022202l4259840,0l1653604352,2125890760l65536,65536l1661468672,2125890760l-1378877440,1435482325l-746586112,2125889201l1048576,1435435008l4194304,0l2162688,0l-1456406528,1435482145l-990838784,1435482336l2097152,0l3211264,0l-566231040,2125890104l1608515584,1435482324l-1184890880,1435482210l-1184366592,1435482210l-1184366592,1435482210l8454144,0l1062010880,1435164699l-215613440,611956783l544433664,1935882871l1631789629,1919052140l1043276393,1664775996l1919904879,1983543072l574450785,808464432l790769712,980892734l1667330163,543649385l1635138167,757218668l1043276339,1882879804l1953067887,544108393l1635138167,841104748l473837346,2125889759l2097152,0l8454144,0l1647116288,1435164699l-215613440,611956783l544433664,1935882871l1631789629,1919052140l1043276393,1664775996l1919904879,1983543072l574450785,808464432l790769712,980892734l1667330163,543649385l1635138167,757218668l1043276339,1933211452l980885626,1030513014l573846050,2125872687l482344960,2125889759l2097152,0l2162688,0l-123666432,1435482155l-990838784,1435482336l1999568896,4092986l7405568,0l-590872576,2125890772l65536,1435435008l0,0l0,0l-584056832,2125890772l-580386816,2125890772l1250951168,1435482325l1606418432,1435482325l1653604352,1435482325l-746586112,2125889201l1717895168,1030058607l539111458,1717647991l7366004,0l3211264,0l65536,917504l6553600,6357106l6881399,6750318l4390958,7536757l7274612,109l2162688,0l-1456406528,1435482145l-990838784,1435482336l0,0l14745600,0l570425344,1435482337l495976448,2125889759l1349648384,2000436850l1866887738,544437358l1935882871,1631789629l1919052140,1043276393l1664775996,1919904879l1983543072,574450785l808464432,790769712l980892734,1667330163l543649385,1635138167l757218668,1043276339l1933211452,980885626l1030513014,573846050l2000436783,1851878458l980885607,1030513014l762209570,539120469l1634024055,1933669491l574447977,1429040741l1043276371,980889404l1047679090,1949988668l-792866754,-775958347l-792801152,-793390916l-795225667,-793587528l-780021314,1999584386l1010725946,1916434223l14680126,0l12582912,0l78643200,2125890783l1206910976,1435482324l1342177280,2000436850l1866887738,544437358l1935882871,1631789629l1919052140,1043276393l1664775996,1919904879l1983543072,574450785l808464432,790769712l980892734,1667330163l536899177,1635138167l15724,0l0,0l1030488064,573846050l2000436783,1851878458l980885607,1030513014l762209570,539120469l1634024055,1933669491l574447977,1429040741l1043276371,980889404l1040207986,1949988668l53566,-792920064l1999584432,1044280378l16842752,0l-1273102336,1435164850l-215613440,611956783l26112,792461312l-114279817,1435481842l-492306432,1435482336l-729808896,1435482190l0,2125856768l1663041536,1435482190l0,1935867904l322970173,1435482182l-1287651328,1435482210l1919877120,1983543072l27745,808452096l543174704,1435482189l0,543621120l-1806681481,1435481827l-486014976,1435482336l1152385024,1435482190l0,841089024l-355455198,1435482190l0,574423040l1469068338,1435482050l-482869248,1435482336l30408704,1435482337l0,1935736832l989872500,1435482190l0,0l417333248,1435482165l-479723520,1435482336l524288000,1435482189l0,0l9502720,0l840826880,1435164712l-215613440,611956783l26112,65536l0,0l0,65536l0,0l0,65536l0,0l0,226295808l0,0l0,65536l0,0l0,65536l0,0l0,65536l0,0l-990904320,1435482336l25231360,0l-1911685120,350459l-215613440,611956783l1349674496,2000436850l1866887738,544437358l1935882871,1631789629l1919052140,1043276393l1664775996,1919904879l1983543072,574450785l808596018,790769970l980892734,1667330163l543649385,1635138167l757218668,1043276339l1933211452,980885626l1030513014,573846050l2000436783,1851878458l980885607,1030513014l762209570,539120469l1634024055,1933669491l574447977,1429040741l1043276371,980889404l1047679090,1949988668l-794963906,-793259856l1018351800,1949988655l1999584318,1010725434l1047673463,1916434236l1010725456,1181891191l1937010287,1664775968l1126317427,1651076193l790784370,980892734l1869377379,980885618l1030513014,808464418l573583408,2000436783l1634759482,1735289187l1983543072,574450785l790770477,980892734l1998617203,1818326586l875700797,1010708258l1634482807,1998612334l1818326586,1852121661l575886637,1698330400l1098150753,1029794163l762209570,790778709l1999584318,1917874746l980892734,-1597882764l980889404,792477300l1047673463,0l0,0l13697024,0l494927872,2125889759l494927872,2125889759l980877312,1030513014l1852793634,1970170228l577992047,2000436783l1399287866,980885626l824327543,909130033l980885538,824327528l942880822,1010708258l1735408247,544366925l1701591671,574452838l858992689,980885538l1751607666,908213620l539112247,1969699447l1919251572,573579837l1748662048,1701077349xl807550322,980885538l1030778740,858862882l980885538,1953460070l574452325,1998594608l1953456698,1030582132l859255330,1010708258l1868970615,1917873522l1998615663,1818326586l13640253,0l48234496,0l528351232,1435168564l-215613440,611956783l980903424,2037666672l1998611820,1818326586l1867391549,1818324338l1010708258,1886599799l1852400481,980885607l1701734764,1701606738l2019893821,578052961l1815770912,1030057577l892613410,980885538l1868981602,574449010l1998594608,1952866618l574452325,1043276336l1765439292,1998611566l1717922874,908213620l1998594608,1919510074l1766618227,574449006l790772019,980892734l1047679090,980889404l1047679090,980889404l1047679088,1916434236l980892734,1047679090l1916434236,1953394502l980885619,574452579l1768710467,577335906l2000436783,1819239226l1998615151,1818326586l842146365,825372722l1010708258,1886599799l1852400481,980885607l1030513014,573779234l2000436783,544895802l1635138167,841104748l1043276340,1815770940l543649377,1635138167l1696742764,1398091118l980885538,1953718629l1634300737,1852121661l575886637,792477231l1349663351,2000436850l-801213382,-793718627l-793194313,1999584434l1010725946,1916434223l980892734,2000436850l1917874746,980892734l1852786290,1998615412l1030972218,1818313506l1769103977,1010708258l1868774007,544370540l1635138167,807550316l808464432,1043276336l1933211452,1768120688l1998612334,1818326586l858595901,1010708258l2054371959,1983543072l574450785,790770738l980892734,1735287148l1983543072,574450785l1429040741,1998594643l1935762746,1769161076l1696742753,1398091118l1010708258,1916434223l1010725456,1047804535l792502466,1047804535l980889404,2000436850l1010725434,1349663351l2000436850,1866887738l544437358,1935882871l1631789629,1919052140l1043276393,1664775996l1919904879,1983543072l574450785,808596018l790769970,980892734l1667330163,543649385l1635138167,757218668l1043276339,1933211452l980885626,1030513014l573846050,2000436783l1851878458,980885607l1030513014,762209570l539120469,1634024055l1933669491,574447977l1429040741,1043276371l980889404,1047679090l1949988668,-792866754l-780086864,-796405373l-776023880,984666246l980889404,792477300l1047673463,0l0,0l48300032,0l1752039424,1435164699l-215613440,611956783l1349543424,2000436850l1951625274,543517817l1635138167,1310866796l1634562671,1043276396l1933211452,1768120688l1998612334,1852402746l1819628133,1696742757l1952670072,980885538l1701734764,875766333l1998594613,1717920314l1030058607,539111458l1717647991,1030907252l790769698,980892734l543452777,1701591671l574452838,539111478l1768307319,1282700146l1030057577,574173986l2000436783,1917874746l1999584318,1917874746l1999584318,1917874234l980892734,2000436850l1917874746,980892734l1852786290,1998615412l1030972218,1818313506l1769103977,1010708258l1868774007,544370540l1635138167,841104748l842019378,1043276337l1933211452,1768120688l1998612334,1818326586l858595901,1010708258l2054371959,1983543072l574450785,790770738l980892734,1735287148l1983543072,574450785l1429040741,1998594643l1935762746,1769161076l1696742753,1398091118l1010708258,1916434223l1010725456,1047804535l-1328505392,-1194281008l792507088,1047804535l980889404,2000436850l1010725434,1349663351l2000436850,1866887738l544437358,1935882871l1631789629,1919052140l1043276393,1664775996l1919904879,1983543072l574450785,808464432l790769712,980892734l1667330163,543649385l1635138167,757218668l1043276339,1933211452l980885626,1030513014l573846050,2000436783l1851878458,980885607l1030513014,762209570l539120469,1634024055l1933669491,574447977l1429040741,1043276371l980889404,1047679090l1949988668,1017168446l1949988655,1999584318l1010725434,1047673463l1916434236,1010725456l1181891191,1937010287l1664775968,1126317427l1651076193,790784370l980892734,1869377379l980885618,1030513014l842150434,573649456l2000436783,1634759482l1735289187,1983543072l574450785,790770477l980892734,1998617203l1818326586,875700797l1010708258,1634482807l1998612334,1818326586l1852121661,575886637l1698330400,1098150753l1029794163,762209570l790778709,1999584318l1917874746,980892734l-1110425996,-2133741360l-2016312367,-1093617456l-1328511279,1999584314l1010725946,1916434223l1999584318,4091962l8454144,0l1359872000,1435164699l-215613440,611956783l544433664,1935882871l1631789629,1919052140l1043276393,1664775996l1919904879,1983543072l574450785,808464432l790769712,980892734l1667330163,543649385l1635138167,757218668l1043276338,1882879804l1953067887,544108393l1635138167,841104748l473837346,2125889759l1735262208,1983543072l4287585,0l1653604352,2125890760l65536,65536l1661468672,2125890760l-746586112,2125889201l-746586112,2125889201l393216,1435435008l574423040,808464432l2175024,0l-1136656384,1435482049l0,0l2097152,0l25231360,0l1780350976,1435164699l-215613440,611956783l1349674496,2000436850l1866887738,544437358l1935882871,1631789629l1919052140,1043276393l1664775996,1919904879l1983543072,574450785l808596018,790769970l980892734,1667330163l543649385,1635138167l757218668,1043276339l1933211452,980885626l1030513014,573846050l2000436783,1851878458l980885607,1030513014l762209570,539120469l1634024055,1933669491l574447977,1429040741l1043276371,980889404l1047679090,1949988668l-795815874,-796864076l-796798539,1999584432l1010725946,1916434223l980892734,2000436850l1917874746,980892734l1852786290,1998615412l1030972218,1818313506l1769103977,1010708258l1868774007,544370540l1635138167,807550316l808464432,1043276336l1933211452,1768120688l1998612334,1818326586l858595901,1010708258l2054371959,1983543072l574450785,790770738l980892734,1735287148l1983543072,574450785l1429040741,1998594643l1935762746,1769161076l1696742753,1398091118l1010708258,1916434223l1010725456,1047804535l792502466,1047804535l980889404,15986l0,0l9502720,0l-329252864,1435482148l1884291072,1435482323l1907359744,1435482323l-774897664,1435482323l-398458880,1435482323l1048576,1435482324l34603008,1435482324l1206910976,1435482324l1608515584,1435482324l1357905920,1435482326l3080192,3014705l3080242,6619245l6357108,7340079l6750315,6815779l7536737,6357072l7602290,2125856768l-990904320,1435482336l2162688,0l0,1441792l0,0l2097152,0l2162688,0l-123666432,1435482155l-990838784,1435482336l0,0l48300032,0l1733165056,1435164699l-215613440,611956783l980903424,2037666672l1998611820,1818326586l1867391549,1818324338l1010708258,1886599799l1852400481,980885607l1701734764,1701606738l2019893821,578052961l1815770912,1030057577l959853346,980885538l1868981602,574449010l1998594608,1952866618l574452325,1043276336l1765439292,1998611566l1717922874,908213620l1998594608,1919510074l1766618227,574449006l790772021,980892734l1047679090,980889404l1047679090,980889404l1047679088,1916434236l980892734,1047679090l1916434236,1953394502l980885619,574452579l1768710467,577335906l2000436783,1819239226l1998615151,1818326586l842146365,825372722l1010708258,1886599799l1852400481,980885607l1030513014,573779234l2000436783,544895802l1635138167,841104748l1043276340,1815770940l543649377,1635138167l1696742764,1398091118l980885538,1953718629l1634300737,1852121661l575886637,792477231l1349663351,2000436850l-801213382,-776679280l-776613760,1018220673l1949988655,1999584318l1010725434,1047673463l1916434236,1010725456l1181891191,1937010287l1664775968,1126317427l1651076193,790784370l980892734,1869377379l980885618,1030513014l808464418,573583408l2000436783,1634759482l1735289187,1983543072l574450785,790770477l980892734,1998617203l1818326586,875700797l1010708258,1634482807l1998612334,1818326586l1852121661,575886637l1698330400,1098150753l1029794163,762209570l790778709,1999584318l1917874746,980892734l-1597882764,980889404l792477300,1047673463l1916434236,980892734l1047679090,1916434236l1953394502,980885619l574452579,1768710467l577335906,2000436783l1819239226,1998615151l1818326586,842146365l825372722,1010708258l1886599799,1852400481l980885607,1030513014l573779234,2000436783l544895802,1635138167l841104748,1043276340l1815770940,543649377l1635138167,1696742764x" fillcolor="#c8c8c8" stroked="f" o:allowincell="f" style="position:absolute;margin-left:288.35pt;margin-top:112.6pt;width:251.9pt;height:34.45pt;mso-wrap-style:none;v-text-anchor:middle;mso-position-horizontal-relative:page;mso-position-vertical-relative:pag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662045</wp:posOffset>
                </wp:positionH>
                <wp:positionV relativeFrom="page">
                  <wp:posOffset>1993265</wp:posOffset>
                </wp:positionV>
                <wp:extent cx="3199765" cy="438150"/>
                <wp:effectExtent l="635" t="635" r="0" b="635"/>
                <wp:wrapNone/>
                <wp:docPr id="11" name="WS_polygon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438120"/>
                        </a:xfrm>
                        <a:prstGeom prst="pie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53" coordsize="25193,3449" path="l0,3449l0,3449l25193,3449l25193,3449l25193,0l25193,0l0,0l0,0l0,3449l6619248,858587136l5320482,0l1895563264,1435164712l-215613440,611956783l26112,3449l25193,3449l25193,3449l25193,0l25193,0l0,0l5242880,0l13697024,0l810287104,1435164699l-215613440,611956783l26112,0l0,0l-492306432,2125890807l-488636416,2125890807l-482869248,2125890807l-478674944,2125890807l-473432064,2125890807l-469237760,2125890807l-466092032,2125890807l-459800576,2125890807l-456130560,2125890807l-452460544,2125890807l353370112,1435482324l0,0l0,1696742764l1392520558,980885538l24933,0l0,0l0,0l0,0l0,0l0,0l0,2125889536l6356992,0l589824,524297l0,3449l0,3449l25193,3449l25193,3449l25193,0l25193,0l0,0l0,0l0,3449l6619248,980877312l5334370,0l1539833856,2125890783l-1763704832,1435482325l1608515584,1435482324l0,0l0,0l0,0l0,0l0,0l1046937600,0l12648448,0l835452928,1435164699l-215613440,611956783l980903424,1852786290l1998615412,1030972218l1818313506,1769103977l1010708258,794966647l980892734,1869377379l980885618,1030513014l942682146,573583408l2000436783,1634759482l1735289187,1983543072l574450785,790770477l980892734,980885623l1030513014,573913378l2000436783,544895802l1635138167,841104748l1043276344,1815770940l543649377,1635138167l1696742764,1398091118l980885538,1953718629l1634300737,1852121661l575886637,792477231l1349663351,15986l14745600,0l840695808,1435164699l-215613440,611956783l1349674496,2000436850l1866887738,544437358l1935882871,1631789629l1919052140,1043276393l1647998780,2000436783l1819239226,1998615151l1818326586,808460861l808464440,1010708258l1886599799,1852400481l980885607,1030513014l573779234,2000436783l1998616378,1818326586l892936765,1010708258l2054371959,1983543072l574450785,790771762l980892734,1735287148l1983543072,574450785l1429040741,1998594643l1935762746,1769161076l1696742753,1398091118l1010708258,1916434223l1010725456,1047804535l-1815043120,-1831821616l-1596940592,792503248l1047804535,980889404l10567282,0l938999808,2125890773l131072,0l0,0l0,0l948436992,2125890773l952107008,2125890773l958398464,2125890773l-1389363200,1435482323l3801088,1435435008l-1310720000,1435482325l-1310195712,1435482325l-1310195712,1435482325l320864256,1435482324l321126400,1435482324l321126400,1435482324l0,0l0,0l0,0l0,0l12648448,0l227540992,2125890807l196608,0l0,0l0,0l241696768,2125890807l245366784,2125890807l249036800,2125890807l253231104,2125890807l258473984,2125890807l262668288,2125890807l265814016,2125890807l268959744,2125890807l272105472,2125890807l0,0l0,0l0,0l0,0l0,0l16842752,1916434177l-903843248,1435482336l-967835648,1435482336l196608,65536l0,0l8454144,0l65536,3080192l6684672,7077993l3801189,3080239l7602223,7340141l7077935,3473525l3538995,3473464l3276849,7340140l6488165,7602222l7340141,7077935l3473525,3538995l3473464,3276849l7340140,6881381l7602222,7340141l268435456,0l0,0l55640064,0l-1911816192,350459l-215613440,611956783l-114268672,1435481842l554696704,1435481825l-957874176,1435482336l0,0l65536,1245184l-1358954496,2125890818l-65536,65535l-114294784,1435481842l-114294784,1435481842l-953155584,1435482336l-1976041472,2125890848l65536,1245184l-1388314624,2125890818l-65536,131071l1706033152,1435482050l554696704,1435481825l-950534144,1435482336l0,0l65536,1245184l-1384120320,2125890818l-65536,131071l-989855744,1435482050l554696704,1435481825l-946864128,1435482336l0,0l65536,196608l-1379926016,2125890818l-65536,131071l471859200,1435481825l554696704,1435481825l-943194112,1435482336l0,0l65536,1245184l-1375731712,2125890818l-65536,131071l471859200,1435481825l554696704,1435481825l-939524096,1435482336l0,0l65536,1245184l-264241152,2125890603l-65536,131071l471859200,1435481825l554696704,1435481825l-935854080,1435482336l0,0l65536,1245184l-1373634560,2125890818l-65536,131071l471859200,1435481825l554696704,1435481825l-932184064,1435482336l0,0l65536,1245184l-227540992,2125890603l-65536,131071l471859200,1435481825l554696704,1435481825l-928514048,1435482336l0,0l65536,1245184l-224395264,2125890603l-65536,131071l471859200,1435481825l554696704,1435481825l-924844032,1435482336l0,0l65536,196608l-262144000,2125890603l-65536,131071l471859200,1435481825l554696704,1435481825l-921174016,1435482336l0,0l65536,1245184l-260046848,2125890603l-65536,131071l471859200,1435481825l554696704,1435481825l-917504000,1435482336l0,0l65536,1245184l-256901120,2125890603l-65536,131071l471859200,1435481825l554696704,1435481825l-913833984,1435482336l0,0l65536,1245184l-1361051648,2125890818l-65536,131071l-1874853888,1435481827l554696704,1435481825l-910163968,1435482336l0,0l65536,196608l-1368391680,2125890818l-65536,131071l-114294784,1435481842l554696704,1435481825l-906493952,1435482336l0,0l65536,196608l8454144,0l0,0l0,0l0,0l0,0l0,0l300941312,1435482324l983040,65536l983040,0l0,8l0,0l181141504,8l0,8l181141504,0l268435456,0l-895483904,1435482336l269549568,0l790757376,1999584318l1917874746,980892734l-1781514636,-1244611632l-1244611376,-2100183600l792508624,1047804535l980889404,2000436850l1010725434,1349663351l2000436850,1866887738l544437358,1935882871l1631789629,1919052140l1043276393,1664775996l1919904879,1983543072l574450785,808464432l790769712,980892734l1667330163,543649385l1635138167,757218668l1043276338,1933211452l980885626,1030513014l573846050,2000436783l1851878458,980885607l1030513014,762209570l539120469,1634024055l1933669491,574447977l1429040741,1043276371l980889404,1047679090l1949988668,1017168446l1949988655,1999584318l1010725434,1047673463l1916434236,1010725456l1181891191,1937010287l1664775968,1126317427l1651076193,790784370l980892734,1869377379l980885618,1030513014l808464418,573583408l2000436783,1634759482l1735289187,1983543072l574450785,790770477l980892734,1998617203l1818326586,875700797l1010708258,1634482807l1998612334,1818326586l1852121661,575886637l1698330400,1098150753l1029794163,762209570l790778709,1999584318l1917874746,980892734l-1160757644,-1194295087l-1244626223,-1194295087l-2083415855,-1328497456l980889404,792477300l1047673463,1916434236l980892734,1047679090l1916434236,1953394502l980885619,574452579l1768710467,577335906l2000436783,1819239226l1998615151,1818326586l808460861,808464432l1010708258,1886599799l1852400481,980885607l1030513014,573713698l2000436783,1936683066l1869182057,980885614l1030513014,790770210l980892734,1998617203l1818326586,875700797l1010708258,1634482807l1998612334,1818326586l1852121661,575886637l1698330400,1098150753l1029794163,762209570l790778709,1999584318l1917874746,980892734l1010450036,1949988655l1999584318,1010725434l1882879791,980892734l2000436848,1917874234l980892734,2037666672l1998611820,1818326586l1867391549,1818324338l1010708258,1886599799l1852400481,980885607l1701734764,1701606738l2019893821,578052961l1815770912,1030057577l892809762,980885538l1868981602,574449010l1998594608,1952866618l574452325,1043276336l1765439292,1998611566l1717922874,958545268l1998594610,1919510074l1766618227,574449006l1043276337,1916434236l1010725456,1916434223l1010725456,1882879791l1010725456,1047673463l1916434236,1010725456l1181891191,1937010287l1664775968,1126317427l1651076193,790784370l980892734,1869377379l980885618,1030513014l808464418,573583408l2000436783,1634759482l1735289187,1983543072l574450785,790770221l980892734,1769172848l1852795252,1983543072l574450785,1043276338l1933211452,980885626l1030513014,573846050l2000436783,1851878458l980885607,1030513014l762209570,539120469l1634024055,1933669491l574447977,1429040741l1043276371,980889404l1047679090,1949988668l792472894,1047804535l980889404,2000436850l1010725434,1349663351l2000436850,1866887738l544437358,1935882871l1631789629,1919052140l1043276393,1664775996l1919904879,1983543072l574450785,808464432l790769712,980892734l1667330163,543649385l1635138167,757218668l1043276339,1933211452l980885626,1030513014l573846050,2000436783l1851878458,980885607l1030513014,762209570l539120469,1634024055l1933669491,574447977l1429040741,1043276371l980889404,1047679090l1949988668,-792866754l-795291216,-793194307l1018220726,1949988655l1999584318,1010725434l1047673463,1916434236l1010725456,1181891191l1937010287,1664775968l1126317427,1651076193l790784370,980892734l1869377379,980885618l1030513014,808464418l573583408,2000436783l1634759482,1735289187l1983543072,574450785l790770221,980892734l1998617203,1818326586l875700797,1010708258l1634482807,1998612334l1818326586,1852121661l575886637,1698330400l1098150753,1029794163l762209570,790778709l1999584318,1917874746l980892734,-1597882764l980889404,792477300l1047673463,1916434236l980892734,1047679090l1916434236,1953394502l980885619,574452579l1768710467,577335906l2000436783,1819239226l1998615151,1818326586l808460861,808464432l1010708258,1886599799l1852400481,980885607l1030513014,573779234l2000436783,544895802l1635138167,841104748l1043276340,1815770940l543649377,1635138167l1696742764,1398091118l980885538,1953718629l1634300737,1852121661l575886637,792477231l1349663351,2000436850l-784436166,-793390970l1018220733,1949988655l1999584318,1010725434l1882879791,980892734l2000436848,1917874234l980892734,2037666672l1998611820,1818326586l1867391549,1818324338l1010708258,1886599799l1852400481,980885607l1701734764,1701606738l2019893821,578052961l1815770912,1030057577l892809762,980885538l1868981602,574449010l1998594608,1952866618l574452325,1043276336l1765439292,1998611566l1717922874,958545268l1998594610,1919510074l1766618227,574449006l1043276337,1916434236l1010725456,1916434223l1010725456,1882879791l1010725456,1047673463l1916434236,1010725456l1181891191,1937010287l1664775968,1126317427l1651076193,790784370l980892734,1869377379l980885618,1030513014l808464418,573583408l2000436783,1634759482l1735289187,1983543072l574450785,790770221l980892734,1769172848l1852795252,1983543072l574450785,1043276338l1933211452,980885626l1030513014,573846050l2000436783,1851878458l980885607,1030513014l762209570,539120469l1634024055,1933669491l574447977,1429040741l1043276371,980889404l1047679090,1949988668l792472894,1047804535l980889404,2000436850l1010725434,1349663351l2000436850,1866887738l544437358,1935882871l1631789629,1919052140l1043276393,1664775996l1919904879,1983543072l574450785,808464432l790769712,980892734l1667330163,543649385l1635138167,757218668l1043276339,1933211452l980885626,1030513014l573846050,2000436783l1851878458,980885607l1030513014,762209570l539120469,1634024055l1933669491,574447977l1429040741,1043276371l980889404,1047679090l1949988668,-792866754l-775958347,-792801152l-793390916,-795225667l-793587528,-780021314l1999584386,1010725946l1916434223,980892734l2000436850,1917874746l980892734,1852786290l1998615412,1030972218l1818313506,1769103977l1010708258,1868774007l544370540,1635138167l807550316,808464432l1043276336,1933211452l1768120688,1998612334l1818326586,841818685l1010708258,2054371959l1983543072,574450785l790770738,980892734l1735287148,1983543072l574450785,1429040741l1998594643,1935762746l1769161076,1696742753l1398091118,1010708258l1916434223,1010725456l1047804535,792502466l1047804535,980889404l2000436850,1010725434l1349663351,2000436850l1866887738,544437358l1935882871,1631789629l1919052140,1043276393l1664775996,1919904879l1983543072,574450785l808464432,790769712l980892734,1667330163l543649385,1635138167l757218668,1043276339l1933211452,980885626l1030513014,573846050l2000436783,1851878458l980885607,1030513014l762209570,539120469l1634024055,1933669491l574447977,1429040741l1043276371,980889404l1047679090,1949988668l-796470978,-792866635l1999584432,1010725946l1916434223,1999584318l1010724922,1047542391l1882879804,1010725456l1702050423,1917875299l980892734,1701869940l1983543072,574450785l1953394531,1869966953l790786933,980892734l2052286320,2000320288l825303613,573976633l1748662048,909189693l574108472,2000436783l1298624570,1998615137l1717922874,824327540l573780784,1916434208l1952999273,926294589l1998594611,1953851194l1030907252,539111458l1701329527,1919247457l573579837,1949988640l574451823,573780277l1715107616,1702129519l807550322,980885538l1953787746,574451055l573781810,2000436783l1919903290,1869762669l980885620,1030513014l1818322466,790783347l980892734,1954047348l1701996868,1869182051l980885614,1030513014l1416784930,1043276386l1681553212,1917281135l1998611561,1887007802l1814183269,1936027241l980885538,1701734764l1668573520,857881960l539111985,1751333495l1884516961,1030054753l790769698,1999584318l1667593018,1047679092l980889404,1047679088l980889404,875708016l1010708258,1634482807l1998612334,1818326586l1852121661,575886637l1698330400,1098150753l1029794163,762209570l790778709,1999584318l1917874746,980892734l-1244643724,-1093616944l-1093616176,-2116961072l-1194280240,980889404l792477300,1047673463l1916434236,980892734l1047679090,1916434236l1953394502,980885619l574452579,1768710467l577335906,2000436783l1819239226,1998615151l1818326586,808460861l808464432,1010708258l1886599799,1852400481l980885607,1030513014l573713698,2000436783l544895802,1635138167l841104748,1043276340l1815770940,543649377l1635138167,1696742764l1398091118,980885538l1953718629,1634300737l1852121661,575886637l792477231,1349663351l2000436850,-1036094406l1999584416,1010725946l1916434223,980892734l2000436850,1917874746l980892734,1852786290l1998615412,1030972218l1818313506,1769103977l1010708258,1868774007l544370540,1635138167l807550316,808464432l1043276336,1933211452l1768120688,1998612334l1818326586,858595901l1010708258,2054371959l1983543072,574450785l790770738,980892734l1735287148,1983543072l574450785,1429040741l1998594643,1935762746l1769161076,1696742753l1398091118,1010708258l1916434223,1010725456l1047804535,-1328497200l-1731100207,-1093615664l-1093618992,-1110402607l-1731086128,792506576l1047804535,980889404l2000436850,1010725434l1349663351,2000436850l1866887738,544437358l1935882871,1631789629l1919052140,1043276393l1664775996,1919904879l1983543072,574450785l808464432,790769712l980892734,1667330163l543649385,1635138167l757218668,1043276338l1933211452,980885626l1030513014,573846050l2000436783,1851878458l980885607,1030513014l762209570,539120469l1634024055,1933669491l574447977,1429040741l1043276371,980889404l1047679090,1949988668l1017168446,1949988655l1999584318,1010725434l1047673463,1916434236l1010725456,1181891191l1937010287,1664775968l1126317427,1651076193l790784370,980892734l1869377379,980885618l1030513014,808464418l573583408,2000436783l1634759482,1735289187l1983543072,574450785l790770477,980892734l1998617203,1818326586l875700797,1010708258l1634482807,1998612334l1818326586,1852121661l575886637,1698330400l1098150753,1029794163l762209570,790778709l1999584318,1917874746l980892734,-1076871564l-1110393136,-1261403183l792506576,1047804535l980889404,2000436850l1010725434,1349663351l2000436850,1866887738l544437358,1935882871l1631789629,1919052140l1043276393,1664775996xl1919904879,1983543072l574450785,808464432l790769712,980892734l1667330163,543649385l1635138167,757218668l1043276338,1882879804l1953067887,544108393l1635138167,841104748l1010708258,2054371959l1983543072,574450785l790770738,980892734l1735287148,1983543072l574450785,1429040741l1998594643,1935762746l1769161076,1696742753l1398091118,1010708258l1916434223,1010725456l1047804535,1970349614l1010529391,1949988655l1999584318,1010725434l1882879791,980892734l2000436848,1917874234l980892734,2037666672l1998611820,1818326586l1867391549,1818324338l1010708258,1886599799l1852400481,980885607l1701734764,1701606738l2019893821,578052961l1815770912,1030057577l892809762,980885538l1868981602,574449010l1998594608,1952866618l574452325,1043276336l1765439292,1998611566l1717922874,958545268l1998594610,1919510074l1766618227,574449006l1043276337,1916434236l1010725456,1916434223l1010725456,1882879791l1010725456,1047673463l1916434236,1010725456l1181891191,1937010287l1664775968,1126317427l1651076193,790784370l980892734,1869377379l980885618,1030513014l808464418,573583408l2000436783,1634759482l1735289187,1983543072l574450785,790770477l980892734,1998617203l1818326586,875700797l1010708258,1634482807l1998612334,1818326586l1852121661,575886637l1698330400,1098150753l1029794163,762209570l21333,0l19988480,0l-1911750656,350459l-215613440,611956783l980903424,1030513014l1852793634,1970170228l577992047,2000436783l1399287866,980885626l824327543,909130033l980885538,824327528l942880822,1010708258l1735408247,544366925l1701591671,574452838l858992689,980885538l1751607666,908213620l539112247,1969699447l1919251572,573579837l1748662048,1701077349l807550322,980885538l1030778740,858862882l980885538,1953460070l574452325,1998594608l1953456698,1030582132l859255330,1010708258l1868970615,1917873522l1998615663,1818326586l1634083389,577074028l2000436783,2019914810l1919501428,1769235301l1998614127,1818326586l1919689277,790782548l980892734,1197698916l543451506,2037660279l574449008,1701734764l1998594675,1852402746l1953058917,574449763l573714739,1664775968l1400004968,1701011824l573579837,15919l31522816,0l-1911750656,350459l-215613440,611956783l550400,524288l524288,524288l524288,0l0,0l0,0l-45088768,1435482146l328204288,1435482147l0,0l0,0l0,0l0,0l16777216,0l-45088768,1435482146l328204288,1435482147l0,0l0,0l0,0l0,0l0,0l0,0l0,0l0,65536l-65536,65535l65536,0l-591921152,1435482336l524288,0l0,0l0,0l0,0l0,0l0,0l0,0l0,0l0,0l0,0l65536,0l-585629696,1435482336l0,524288l0,-65536l-583991297,1435482336l0,0l0,0l0,0l0,0l0,0l0,0l0,0l0,0l0,0l0,0l0,0l0,0l0,0l0,0l0,0l0,0l0,0l11599872,0l823984128,1435164699l-215613440,611956783l980903424,1852786290l1998615412,1030972218l1818313506,1769103977l1010708258,1868774007l544370540,1635138167l807550316,808464432l1043276336,2000320316l1983543072,574450785l573913393,2000436783l544895802,1635138167l841104748,1043276340l1815770940,543649377l1635138167,1696742764l1398091118,980885538l1953718629,1634300737l1852121661,575886637l792477231,1349663351l2000436850,-1036094406l1999584416,2118022202l4259840,0l1653604352,2125890760l65536,65536l1661468672,2125890760l-1091567616,1435482325l-746586112,2125889201l1048576,1435435008l4194304,0l2162688,0l-1456406528,1435482145l-990838784,1435482336l2097152,0l3211264,0l-566231040,2125890104l1608515584,1435482324l-1184890880,1435482210l-1184366592,1435482210l-1184366592,1435482210l8454144,0l1062010880,1435164699l-215613440,611956783l544433664,1935882871l1631789629,1919052140l1043276393,1664775996l1919904879,1983543072l574450785,808464432l790769712,980892734l1667330163,543649385l1635138167,757218668l1043276339,1882879804l1953067887,544108393l1635138167,841104748l473837346,2125889759l2097152,0l8454144,0l1647116288,1435164699l-215613440,611956783l544433664,1935882871l1631789629,1919052140l1043276393,1664775996l1919904879,1983543072l574450785,808464432l790769712,980892734l1667330163,543649385l1635138167,757218668l1043276339,1933211452l980885626,1030513014l573846050,2125872687l482344960,2125889759l2097152,0l2162688,0l-123666432,1435482155l-990838784,1435482336l1999568896,4092986l7405568,0l-590872576,2125890772l65536,1435435008l0,0l0,0l-584056832,2125890772l-580386816,2125890772l1250951168,1435482325l1606418432,1435482325l1653604352,1435482325l-746586112,2125889201l1717895168,1030058607l539111458,1717647991l7366004,0l3211264,0l-566231040,2125890104l313524224,1435482337l-935329792,1435482210l-934805504,1435482210l-934805504,1435482210l2162688,0l-1456406528,1435482145l-990838784,1435482336l0,0l14745600,0l570425344,1435482337l495976448,2125889759l1349648384,2000436850l1866887738,544437358l1935882871,1631789629l1919052140,1043276393l1664775996,1919904879l1983543072,574450785l808464432,790769712l980892734,1667330163l543649385,1635138167l757218668,1043276339l1933211452,980885626l1030513014,573846050l2000436783,1851878458l980885607,1030513014l762209570,539120469l1634024055,1933669491l574447977,1429040741l1043276371,980889404l1047679090,1949988668l-792866754,-775958347l-792801152,-793390916l-795225667,-793587528l-780021314,1999584386l1010725946,1916434223l14680126,0l12582912,0l78643200,2125890783l1206910976,1435482324l1342177280,2000436850l1866887738,544437358l1935882871,1631789629l1919052140,1043276393l1664775996,1919904879l1983543072,574450785l808464432,790769712l980892734,1667330163l536899177,1635138167l15724,0l0,0l1030488064,573846050l2000436783,1851878458l980885607,1030513014l762209570,539120469l1634024055,1933669491l574447977,1429040741l1043276371,980889404l1040207986,1949988668l53566,-792920064l1999584432,1044280378l16842752,0l65536,327680l-845152256,1435482190l0,792461312l-114279817,1435481842l-492306432,1435482336l-729808896,1435482190l0,2125856768l1663041536,1435482190l0,1935867904l322970173,1435482182l-1306525696,1435482325l1919877120,1983543072l27745,808452096l543174704,1435482189l0,543621120l-1806681481,1435481827l-486014976,1435482336l1152385024,1435482190l0,841089024l-355455198,1435482190l0,574423040l1469068338,1435482050l-482869248,1435482336l30408704,1435482337l0,1935736832l989872500,1435482190l0,0l417333248,1435482165l-479723520,1435482336l524288000,1435482189l0,0l9502720,0l-1911685120,350459l-215613440,611956783l26112,65536l0,0l0,65536l0,0l0,65536l0,0l0,226295808l0,0l0,65536l0,0l0,65536l0,0l0,65536l0,0l-990904320,1435482336l25231360,0l-1911685120,350459l-215613440,611956783l1349674496,2000436850l1866887738,544437358l1935882871,1631789629l1919052140,1043276393l1664775996,1919904879l1983543072,574450785l808596018,790769970l980892734,1667330163l543649385,1635138167l757218668,1043276339l1933211452,980885626l1030513014,573846050l2000436783,1851878458l980885607,1030513014xl762209570,539120469l1634024055,1933669491l574447977,1429040741l1043276371,980889404l1047679090,1949988668l-794963906,-793259856l1018351800,1949988655l1999584318,1010725434l1047673463,1916434236l1010725456,1181891191l1937010287,1664775968l1126317427,1651076193l790784370,980892734l1869377379,980885618l1030513014,808464418l573583408,2000436783l1634759482,1735289187l1983543072,574450785l790770477,980892734l1998617203,1818326586l875700797,1010708258l1634482807,1998612334l1818326586,1852121661l575886637,1698330400l1098150753,1029794163l762209570,790778709l1999584318,1917874746l980892734,-1597882764l980889404,792477300l1047673463,0l0,0l3211264,0l-1655832576,1435164719l-215613440,611956783l521692672,2125890762l0,-1073741824l577978452,2000436783l3239994,0l880672768,1435164699l-215613440,611956783l7300608,7929964l7274599,3473518l51,574423040l2175025,0l1242431488,1435164853l-215613440,611956783l1919247872,573579837l5338912,0l486539264,2125889759l486539264,2125889759l980877312,1953460070l574452325,1998594608l1953456698,1030582132l859255330,1010708258l1868970615,1917873522l1998615663,1818326586l5251645,0l48234496,0l528351232,1435168564l-215613440,611956783l980903424,2037666672l1998611820,1818326586l1867391549,1818324338l1010708258,1886599799l1852400481,980885607l1701734764,1701606738l2019893821,578052961l1815770912,1030057577l892613410,980885538l1868981602,574449010l1998594608,1952866618l574452325,1043276336l1765439292,1998611566l1717922874,908213620l1998594608,1919510074l1766618227,574449006l790772019,980892734l1047679090,980889404l1047679090,980889404l1047679088,1916434236l980892734,1047679090l1916434236,1953394502l980885619,574452579l1768710467,577335906l2000436783,1819239226l1998615151,1818326586l842146365,825372722l1010708258,1886599799l1852400481,980885607l1030513014,573779234l2000436783,544895802l1635138167,841104748l1043276340,1815770940l543649377,1635138167l1696742764,1398091118l980885538,1953718629l1634300737,1852121661l575886637,792477231l1349663351,2000436850l-801213382,-793718627l-793194313,1999584434l1010725946,1916434223l980892734,2000436850l1917874746,980892734l1852786290,1998615412l1030972218,1818313506l1769103977,1010708258l1868774007,544370540l1635138167,807550316l808464432,1043276336l1933211452,1768120688l1998612334,1818326586l858595901,1010708258l2054371959,1983543072l574450785,790770738l980892734,1735287148l1983543072,574450785l1429040741,1998594643l1935762746,1769161076l1696742753,1398091118l1010708258,1916434223l1010725456,1047804535l792502466,1047804535l980889404,2000436850l1010725434,1349663351l2000436850,1866887738l544437358,1935882871l1631789629,1919052140l1043276393,1664775996l1919904879,1983543072l574450785,808596018l790769970,980892734l1667330163,543649385l1635138167,757218668l1043276339,1933211452l980885626,1030513014l573846050,2000436783l1851878458,980885607l1030513014,762209570l539120469,1634024055l1933669491,574447977l1429040741,1043276371l980889404,1047679090l1949988668,-792866754l-780086864,-796405373l-776023880,984666246l980889404,792477300l1047673463,0l0,0l48300032,0l1752039424,1435164699l-215613440,611956783l1349543424,2000436850l1951625274,543517817l1635138167,1310866796l1634562671,1043276396l1933211452,1768120688l1998612334,1852402746l1819628133,1696742757l1952670072,980885538l1701734764,875766333l1998594613,1717920314l1030058607,539111458l1717647991,1030907252l790769698,980892734l543452777,1701591671l574452838,539111478l1768307319,1282700146l1030057577,574173986l2000436783,1917874746l1999584318,1917874746l1999584318,1917874234l980892734,2000436850l1917874746,980892734l1852786290,1998615412l1030972218,1818313506l1769103977,1010708258l1868774007,544370540l1635138167,841104748l842019378,1043276337l1933211452,1768120688l1998612334,1818326586l858595901,1010708258l2054371959,1983543072l574450785,790770738l980892734,1735287148l1983543072,574450785l1429040741,1998594643l1935762746,1769161076l1696742753,1398091118l1010708258,1916434223l1010725456,1047804535l-1328505392,-1194281008l792507088,1047804535l980889404,2000436850l1010725434,1349663351l2000436850,1866887738l544437358,1935882871l1631789629,1919052140l1043276393,1664775996l1919904879,1983543072l574450785,808464432l790769712,980892734l1667330163,543649385l1635138167,757218668l1043276339,1933211452l980885626,1030513014l573846050,2000436783l1851878458,980885607l1030513014,762209570l539120469,1634024055l1933669491,574447977l1429040741,1043276371l980889404,1047679090l1949988668,1017168446l1949988655,1999584318l1010725434,1047673463l1916434236,1010725456l1181891191,1937010287l1664775968,1126317427l1651076193,790784370l980892734,1869377379l980885618,1030513014l842150434,573649456l2000436783,1634759482l1735289187,1983543072l574450785,790770477l980892734,1998617203l1818326586,875700797l1010708258,1634482807l1998612334,1818326586l1852121661,575886637l1698330400,1098150753l1029794163,762209570l790778709,1999584318l1917874746,980892734l-1110425996,-2133741360l-2016312367,-1093617456l-1328511279,1999584314l1010725946,1916434223l1999584318,4091962l8454144,0l1359872000,1435164699l-215613440,611956783l544433664,1935882871l1631789629,1919052140l1043276393,1664775996l1919904879,1983543072l574450785,808464432l790769712,980892734l1667330163,543649385l1635138167,757218668l1043276338,1882879804l1953067887,544108393l1635138167,841104748l473837346,2125889759l1735262208,1983543072l4287585,0l1653604352,2125890760l65536,65536l1661468672,2125890760l-746586112,2125889201l-746586112,2125889201l393216,1435435008l574423040,808464432l2175024,0l-1136656384,1435482049l0,0l2097152,0l25231360,0l1780350976,1435164699l-215613440,611956783l1349674496,2000436850l1866887738,544437358l1935882871,1631789629l1919052140,1043276393l1664775996,1919904879l1983543072,574450785l808596018,790769970l980892734,1667330163l543649385,1635138167l757218668,1043276339l1933211452,980885626l1030513014,573846050l2000436783,1851878458l980885607,1030513014l762209570,539120469l1634024055,1933669491l574447977,1429040741l1043276371,980889404l1047679090,1949988668l-795815874,-796864076l-796798539,1999584432l1010725946,1916434223l980892734,2000436850l1917874746,980892734l1852786290,1998615412l1030972218,1818313506l1769103977,1010708258l1868774007,544370540l1635138167,807550316l808464432,1043276336l1933211452,1768120688l1998612334,1818326586l858595901,1010708258l2054371959,1983543072l574450785,790770738l980892734,1735287148l1983543072,574450785l1429040741,1998594643l1935762746,1769161076l1696742753,1398091118l1010708258,1916434223l1010725456,1047804535l792502466,1047804535l980889404,15986l0,0l9502720,0l-329252864,1435482148l1884291072,1435482323l1907359744,1435482323l-774897664,1435482323l-398458880,1435482323l1048576,1435482324l34603008,1435482324l1206910976,1435482324l1608515584,1435482324l1357905920,1435482326l313524224,1435482337l3080192,6619245l6357108,7340079l6750315,6815779l7536737,6357072l7602290,2125856768l-990904320,1435482336l2162688,0l0,1441792l0,0l2097152,0l2162688,0l-123666432,1435482155l-990838784,1435482336l0,0l48300032,0l1733165056,1435164699l-215613440,611956783l980903424,2037666672l1998611820,1818326586l1867391549,1818324338l1010708258,1886599799l1852400481,980885607l1701734764,1701606738l2019893821,578052961l1815770912,1030057577l959853346,980885538l1868981602,574449010l1998594608,1952866618l574452325,1043276336l1765439292,1998611566l1717922874,908213620l1998594608,1919510074l1766618227,574449006l790772021,980892734l1047679090,980889404l1047679090,980889404l1047679088,1916434236l980892734,1047679090l1916434236,1953394502l980885619,574452579l1768710467,577335906l2000436783,1819239226l1998615151,1818326586l842146365,825372722l1010708258,1886599799l1852400481,980885607l1030513014,573779234l2000436783,544895802x" fillcolor="#c8c8c8" stroked="f" o:allowincell="f" style="position:absolute;margin-left:288.35pt;margin-top:156.95pt;width:251.9pt;height:34.45pt;mso-wrap-style:none;v-text-anchor:middle;mso-position-horizontal-relative:page;mso-position-vertical-relative:pag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662045</wp:posOffset>
                </wp:positionH>
                <wp:positionV relativeFrom="page">
                  <wp:posOffset>2556510</wp:posOffset>
                </wp:positionV>
                <wp:extent cx="3199765" cy="438150"/>
                <wp:effectExtent l="635" t="0" r="0" b="635"/>
                <wp:wrapNone/>
                <wp:docPr id="12" name="WS_polygon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438120"/>
                        </a:xfrm>
                        <a:prstGeom prst="pie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81" coordsize="25193,3449" path="l0,3449l0,3449l25193,3449l25193,3449l25193,0l25193,0l0,0l0,0l0,3449l6619248,1435435008l3211264,0l-566231040,2125890104l-1591738368,1435482325l236978176,1435482337l237502464,1435482337l237502464,1435482337l2162688,0l-290455552,1435482322l-289931264,1435482322l-289931264,1435482322l2162688,0l1472200704,1435482323l482344960,2125889759l1634467840,824327536l2170914,0l-60817408,1435482076l482344960,2125889759l1835597824,1348824176l2192239,0l65536,2125856768l0,0l1852768256,1701978184l2187628,0l0,0l0,0l0,0l2162688,0l-279969792,1435482322l-279445504,1435482322l-279445504,1435482322l2162688,0l1472200704,1435482323l482344960,2125889759l1181024256,1030582130l3239970,0l-2067791872,1435482323l589824,0l798294016,2125890601l65536,0l-2088828928,-932493236l3253897,0l-2136997888,1435482323l655360,0l-262012928,2125890590l393216,842006528l1947415097,474660371l3267662,0l1400897536,1435482323l851968,0l-261292032,2125890590l458752,908197888l420361523,579381727l3211743,0l-1693450240,1435482323l589824,0l197984256,2125890598l524288,1819213824l-570071175,-368034849l3255250,0l1343225856,1435482323l458752,0l211484672,2125890598l589824,1668481024l1750558056,-619385821l3273954,0l2126512128,1435482323l458752,0l213123072,2125890598l655360,1631322112l1897162554,52835765l3232306,0l-1841299456,1435482323l262144,0l-260374528,2125890590l720896,1865351168l-361863578,-803230658l3244336,0l-2055208960,1435482323l327680,0l259915776,2125890598l786432,2000420864l1985377136,-374350507l3259280,0l-271581184,1435482322l655360,0l-260046848,2125890590l851968,573571072l1842626095,-446148725l3242478,0l-1822425088,1435482323l655360,0l-116654080,2125890590l917504,1882849280l-1965722766,-1786162231l3246098,0l2139095040,1435482323l589824,0l-259325952,2125890590l983040,1819213824l-641178519,1358314890l3220916,0l2066743296,1435482323l262144,0l910360576,2125890597l1048576,1631322112l357395514,1991583595l3234255,0l1416626176,1435482323l1376256,0l-228524032,2125890590l1114112,1819869184l1091845733,298930380l4295664,0l1432354816,1435482323l393216,0l-230555648,2125890590l1179648,1667563520l1837191796,543031716l573600234,2125872687l4194304,0l154206208,0l-262144000,2125890758l-2145386496,1435482322l-2144862208,1435482322l-2144862208,1435482322l-1992294400,1435482130l-1993342976,1435482130l0,0l-685768704,1435482322l-685244416,1435482322l-685244416,1435482322l-65536,32767l-65536,32767l0,0l0,0l-65536,32767l-65536,32767l0,0l0,0l-316669952,1435482322l-316145664,1435482322l-316145664,1435482322l628097024,1435482129l-1226833920,2125890098l-232783872,1435482322l-349700096,2125890758l-78643200,1435482322l0,0l100,0l47185920,0l131072,0l-416284672,1435482322l0,0l0,0l0,0l0,0l0,0l0,0l628097024,1435482129l0,0l-2144337920,1435482130l0,0l1772617728,2125890778l0,0l0,0l1775763456,2125890778l0,0l0,0l-532676608,1435482322l0,0l0,0l-612368384,1435482322l-267911168,2125890758l0,0l-206045184,1435482322l0,0l0,0l0,0l-2147418112,-1l-2147352577,-1l1705050111,2125890773l0,0l-1932984320,2125890605l65536,0l1744830464,2125890427l-204996608,1435482322l3276800,0l0,0l0,0l0,0l0,0l0,0l0,0l0,0l131072,0l3276800,0l0,16842752l-65536,6619135l65636,0l1310720,0l0,0l1274544128,1435482323l0,0l0,0l0,0l0,0l-1976041472,2125890848l2097152,140050432l67043586,0l0,0l-137363456,1435482043l-138412032,1435482043l0,1023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2147418112,-1l-2147352577,-1l16777215,0l0,0l983040,0l1218445312,2125890783l0,0l-1996488704,2125890581l262144,0l1943011328,2125890102l-232783872,1435482322l0,0l0,0l0,0l0,0l1704984576,2125890773l0,0l-1993867264,2125890581l65536,0l-772800512,2125890099l-232783872,1435482322l6553600,0l0,0l-65536,-1l65535,1l1704984576,2125890773l0,0l-1990721536,2125890581l65536,0l-994050048,2125890099l-232783872,1435482322l13107200,0l0,0l0,0l0,0l0,0l0,0l0,0l0,0l0,0l0,0l0,0l0,0l-868220928,2125890104l-329252864,1435482148l974127104,2125890105l-329252864,1435482148l-778043392,2125890104l-329252864,1435482148l-1498415104,2125890106l-329252864,1435482148l0,0l0,0l0,0l0,0l0,0l0,0l1523187712,0l0,0l17891328,0l-811597824,1435482158l-1976041472,2125890848l327680,196608l131072,0l0,65536l0,0l0,0l0,65536l0,0l15728640,0l4980736,0l-1976041472,2125890848l-1976041472,2125890848l-1976041472,2125890848l-1976041472,2125890848l67698688,0l0,0l0,0l524288,0l-1976041472,2125890848l-1976041472,2125890848l-1976041472,2125890848l-1976041472,2125890848l67043328,0l0,0l0,0l524288,0l2097152,-65536l-1,65535l0,0l0,0l131072,0l0,0l3211264,0l0,0l0,0l0,0l16711680,0l0,0l25231360,0l489684992,2125890766l65536,2125856768l-1700790272,1435482063l-1175453696,1435482063l327680,327680l131072,327680l0,0l-1976041472,2125890848l1221984256,0l1048576,0l1048576,0l0,0l917504,0l196608,0l65536,0l65536,0l0,0l0,0l0,0l65536,0l-524288,-1l131071,0l65536,0l131072,0l65536,0l65536,0l0,0l131072,0l196608,0l131072,0l65536,0l-917504,-1l196607,0l-917504,-1l131071,0l-917504,-1l-786433,-1l131071,0l-851968,-1l131071,0l-327680,-1l196607,0l-327680,-1l131071,0l-393216,-1l-196609,-1l65535,0l36765696,0l-1682964480,1435482130l0,0l0,0l1048576,16l-2147483648,0l-2147483648,0l62914560,0l-16777216,-1l75563007,0l88080384,0l-421527552,1435482322l-26214400,1435482322l1048576,16l-2147483648,0l-2147483648,0l58720256,0l-12582912,-1l75563007,0l88080384,0l0,1l0,1l1048576,0l0,0l-2147483648,0l0,0l0,0l0,0l0,0l65536,0l0,0l-65536,65535l67108864,0l0,0l0,0l0,0l0,0l0,0l0,0l0,0l0,0l0,0l0,0l0,0l0,0l0,0l0,0l0,0l0,0l0,0l0,0l0,0l0,0l0,0l0,0l0,0l0,0l0,0l0,0l0,0l0,0l0,0l0,0l0,0l0,0l0,0l0,0l0,0l0,0l-65536,-1l28442623,0l65536,0l0,0l1284505600,2125890495l-1173356544,1435482148l0,0l0,134217728l170524672,0l4194304,1435482323l0,0l65536,0l0,0l4194304,1435482323l-595591168,1435482322l52428800,1435482323l-449839104,1435482322l-540016640,1435482322l-142606336,1435482304l0,0l0,0l0,0l0,0l0,0l0,0l0,0l0,0l0,0l0,0l0,0l0,0l0,0l0,0l0,0l0,0l1384120320,1435482323l1377828864,1435482323l85983232,1435482323l328204288,1435482323l1201668096,2125889317l1201668096,2125889317l1201668096,2125889317l1201668096,2125889317l0,0l1201668096,2125889317l0,0l0,0l0,0l0,0l0,0l0,0l0,0l0,0l-144703488,1435482304l0,0l11599872,0l65536,65536l0,0l131072,0l-1826619392,2125889319l4194304,1435482323l134217728,134217728l0,0l0,16256l16256,1l0,1l0,0l0,0l0,0l0,0l-1414529024,1435482084l46137344,1435482323l-1967128576,2125889308l32505856,1435482323l0,0l65536,0l0,0l2162688,0l-60817408,1435482322l0,0l0,0l2162688,0l9961472,1435482323l0,0l0,0l4259840,0l65536,0l0,0l448790528,2125887514l104202240,65536l0,0l0,0l0,0l4259840,0l65536,0l0,0l-241696768,2125887513l2097152,65536l0,0l0,0l0,0l7405568,0l196608,65536l983040,0l-1660944384,1435482323l56623104,1435482323l0,0l0,0l-268369920,309458l262144,1435435008l56623104,1435482323l-268435456,1435482322l0,262144l-1337982976,1435482323l-1410334720,1435482323l3211264,0l0,0l0,0l65536,0l0,0l0,0l3211264,0l0,0l0,0l65536,0l0,0l0,0l15794176,0l65536,14352384l1983643648,1634235194l2037671280,1763730800l1596079460,808464504l863264560,1663050291l1685221231,1702521203l825369149,741355574l808857906,1864376880l1953526586,858989117l1634738210,574449780l845950061,808465969l825388076,741355574l808857906,1701211696l1983659554,1920234298l543517551,1852403562l1819898995,1830960485l1919251561,1010708258l1634744950,1730177140l1768186226,1937010277l1701863784,574450543l1864376948,1852793658l1952671086,1701869940l1701978685,539128931l1954047348,1920495458l1031037797,808202274l909193772,841756720l808465969,1010708258l1933211183,1701863784l1701869940,62l2162688,0l88080384,1435482323l458752,0l92274688,1435482323l4259840,0l65536,0l0,0l-1615855616,2125887519l154664960,65536l0,0l0,0l0,0l23134208,0l0,1l65536,0l262144,0l524288,65536l115343360,1435482323xl-65536,65535l1073741824,3l1602158592,234883035l262144,0l524288,65536l145752064,1435482323l-65536,65535l0,3l134414336,8208l262144,0l524288,65536l176160768,1435482323l-65536,65535l0,67108864l0,260046848l131072,0l524288,65536l206569472,1435482323l-65536,65535l0,3l134414336,8208l262144,0l524288,65536l236978176,1435482323l-65536,65535l131072,0l0,8064l65536,0l524288,65536l267386880,1435482323l-65536,65535l131072,0l0,8184l65536,0l524288,65536l297795584,1435482323l-65536,65535l0,0l30474240,0l-1596456960,2125887519l-102760448,2125889311l-102760448,2125889311l2028994560,2125889310l0,1l65536,0l262144,0l0,0l0,0l0,0l0,0l0,0l0,0l0,0l0,0l0,0l0,0l0,0l0,0l0,0l0,0l0,0l0,0l0,0l0,0l0,0l0,0l0,0l0,0l0,0l0,0l0,0l0,0l0,0l0,0l0,0l0,0l0,0l0,0l0,0l0,0l0,0l0,0l0,0l0,0l0,0l0,0l0,0l0,0l0,0l0,0l0,0l0,0l0,0l0,0l0,0l0,0l30474240,0l-1594884096,2125887519l-102760448,2125889311l-102760448,2125889311l2028994560,2125889310l1073741824,3l1602158592,234883035l262144,0l0,0l0,0l0,0l0,0l0,0l0,0l0,0l0,0l0,0l0,0l0,0l0,0l0,0l0,0l0,0l0,0l0,0l0,0l0,0l0,0l0,0l0,0l0,0l0,0l0,0l0,0l0,0l0,0l0,0l0,0l0,0l0,0l0,0l0,0l0,0l0,0l0,0l0,0l0,0l0,0l0,0l0,0l0,0l0,0l0,0l0,0l0,0l0,0l0,0l0,0l30474240,0l-1564868608,2125887519l-965738496,2125889310l-965738496,2125889310l2023751680,2125889310l0,3l134414336,8208l262144,0l0,0l0,0l0,0l0,0l0,0l0,0l0,0l0,0l0,0l0,0l0,0l0,0l0,0l0,0l0,0l0,0l0,0l0,0l0,0l0,0l0,0l0,0l0,0l0,0l0,0l0,0l0,0l0,0l0,0l0,0l0,0l0,0l0,0l0,0l0,0l0,0l0,0l0,0l0,0l0,0l0,0l0,0l0,0l0,0l0,0l0,0l0,0l0,0l0,0l0,0l30474240,0l-1560543232,2125887519l-102760448,2125889311l-102760448,2125889311l2028994560,2125889310l0,67108864l0,260046848l131072,0l0,0l0,0l0,0l0,0l0,0l0,0l0,0l0,0l0,0l0,0l0,0l0,0l0,0l0,0l0,0l0,0l0,0l0,0l0,0l0,0l0,0l0,0l0,0l0,0l0,0l0,0l0,0l0,0l0,0l0,0l0,0l0,0l0,0l0,0l0,0l0,0l0,0l0,0l0,0l0,0l0,0l0,0l0,0l0,0l0,0l0,0l0,0l0,0l0,0l0,0l30474240,0l-1469054976,2125887519l-102760448,2125889311l-102760448,2125889311l2028994560,2125889310l0,3l134414336,8208l262144,0l0,0l0,0l0,0l0,0l0,0l0,0l0,0l0,0l0,0l0,0l0,0l0,0l0,0l0,0l0,0l0,0l0,0l0,0l0,0l0,0l0,0l0,0l0,0l0,0l0,0l0,0l0,0l0,0l0,0l0,0l0,0l0,0l0,0l0,0l0,0l0,0l0,0l0,0l0,0l0,0l0,0l0,0l0,0l0,0l0,0l0,0l0,0l0,0l0,0l0,0l30474240,0l-1463287808,2125887519l-872415232,2125889310l-872415232,2125889310l2024800256,2125889310l131072,0l0,8064l65536,0l0,0l0,0l0,0l0,0l0,0l0,0l0,0l0,0l0,0l0,0l0,0l0,0l0,0l0,0l0,0l0,0l0,0l0,0l0,0l0,0l0,0l0,0l0,0l0,0l0,0l0,0l0,0l0,0l0,0l0,0l0,0l0,0l0,0l0,0l0,0l0,0l0,0l0,0l0,0l0,0l0,0xl0,0l0,0l0,0l0,0l0,0l0,0l0,0l0,0l0,0l30474240,0l-1462239232,2125887519l-872415232,2125889310l-872415232,2125889310l2024800256,2125889310l131072,0l0,8184l65536,0l0,0l0,0l0,0l0,0l0,0l0,0l0,0l0,0l0,0l0,0l0,0l0,0l0,0l0,0l0,0l0,0l0,0l0,0l0,0l0,0l0,0l0,0l0,0l0,0l0,0l0,0l0,0l0,0l0,0l0,0l0,0l0,0l0,0l0,0l0,0l0,0l0,0l0,0l0,0l0,0l0,0l0,0l0,0l0,0l0,0l0,0l0,0l0,0l0,0l0,0l2162688,0l330301440,1435482323l1703936,0l334495744,1435482323l4259840,0l65536,0l0,0l-1461190656,2125887519l1214513152,65536l0,0l0,0l0,0l82903040,0l0,-268435456l1744568326,8372226l131132,0l524288,65536l417333248,1435482323l-65536,65535l-2147483648,0l0,0l262146,0l524288,65536l447741952,1435482323l-65536,65535l-2147483648,0l0,0l262146,0l524288,65536l478150656,1435482323l-65536,65535l-2147483648,0l0,0l262656,0l524288,65536l508559360,1435482323l-65536,65535l-2147483648,0l0,0l262160,0l524288,65536l538968064,1435482323l-65536,65535l-268435456,0l-1140850688,10289873l1314944,0l524288,65536l569376768,1435482323l-65536,65535l-268435456,262144l1107296256,-3867640l2400297,0l524288,65536l599785472,1435482323l-65536,65535l-1073741824,0l0,262144l1310848,0l524288,262144l630194176,1435482323l-65536,65535l-268435456,262144l1107296256,-3867640l2392105,0l524288,262144l660602880,1435482323l-65536,65535l1879048192,0l-1140850688,10027729l262144,0l524288,262144l691011584,1435482323l-65536,65535l-268435456,262144l1107296256,-3867640l2392105,0l524288,262144l721420288,1435482323l-65536,65535l1610612736,0l0,4325378l262144,0l524288,65536l751828992,1435482323l-65536,65535l536870912,0l0,288l262144,0l524288,65536l782237696,1435482323l-65536,65535l1610612736,0l0,2097156l262144,0l524288,65536l812646400,1435482323l-65536,65535l1610612736,0l0,2097156l262144,0l524288,524288l843055104,1435482323l-65536,65535l-1342177280,0l1107296256,14336l262176,0l1310720,851968l873463808,1435482323l-65536,65535l536870912,0l0,4096l262144,0l524288,131072l947912704,1435482323l-65536,65535l4128768,0l-67110664,-1073807362l1048319,0l524288,65536l978321408,1435482323l-65536,65535l-2147483648,0l0,0l262146,0l524288,65536l1008730112,1435482323l-65536,65535l-1073741824,0l0,262144l1310848,0l524288,65536l1039138816,1435482323l-65536,65535l-268435456,262144l1107296256,-3867640l2392105,0l524288,65536l1069547520,1435482323l-65536,65535l1879048192,0l-1140850688,10027729l262144,0l524288,65536l1099956224,1435482323l-65536,65535l-268435456,262144l1107296256,-3867640l2392105,0l524288,65536l1130364928,1435482323l-65536,65535l1610612736,0l0,2097156l262144,0l524288,65536l1160773632,1435482323l-65536,65535l-1342177280,0l1107296256,14336l262176,0l524288,65536l1191182336,1435482323l-65536,65535l536870912,0l0,4096l262144,0l524288,65536l1221591040,1435482323l-65536,65535l0,0l30474240,0l-1425801216,2125887519l1322254336,2125889311l1322254336,2125889311l2017460224,2125889310l0,-268435456l1744568326,8372226l131132,0l0,0l0,0l0,0l0,0l0,0l0,0l0,0l0,0l0,0l0,0l0,0l0,0l0,0l0,0l0,0l0,0l0,0l0,0l0,0l0,0l0,0l0,0l0,0l0,0l0,0l0,0l0,0l0,0l0,0l0,0l0,0l0,0l0,0l0,0l0,0l0,0l0,0l0,0l0,0l0,0l0,0l0,0l0,0l0,0l0,0l0,0l0,0l0,0l0,0l0,0l30474240,0l-1346240512,2125887519l1322254336,2125889311l1322254336,2125889311l2017460224,2125889310l-2147483648,0l0,0l262146,0l0,0l0,0l0,0l0,0l0,0l0,0l0,0l0,0l0,0l0,0l0,0l0,0l0,0l0,0l0,0l0,0l0,0l0,0l0,0l0,0l0,0l0,0l0,0l0,0l0,0l0,0l0,0l0,0l0,0l0,0l0,0l0,0l0,0l0,0l0,0l0,0l0,0l0,0l0,0l0,0l0,0l0,0l0,0l0,0l0,0l0,0l0,0l0,0l0,0l0,0l30474240,0l-1301676032,2125887519l-965738496,2125889310l-965738496,2125889310l2023751680,2125889310l-2147483648,0l0,0l262146,0l0,0l0,0l0,0l0,0l0,0l0,0l0,0l0,0l0,0l0,0l0,0l0,0l0,0l0,0l0,0l0,0x" fillcolor="#c8c8c8" stroked="f" o:allowincell="f" style="position:absolute;margin-left:288.35pt;margin-top:201.3pt;width:251.9pt;height:34.45pt;mso-wrap-style:none;v-text-anchor:middle;mso-position-horizontal-relative:page;mso-position-vertical-relative:pag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662045</wp:posOffset>
                </wp:positionH>
                <wp:positionV relativeFrom="page">
                  <wp:posOffset>3119120</wp:posOffset>
                </wp:positionV>
                <wp:extent cx="3199765" cy="438150"/>
                <wp:effectExtent l="635" t="635" r="0" b="635"/>
                <wp:wrapNone/>
                <wp:docPr id="13" name="WS_polygon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438120"/>
                        </a:xfrm>
                        <a:prstGeom prst="pie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03" coordsize="25193,3449" path="l0,3449l0,3449l25193,3449l25193,3449l25193,0l25193,0l0,0l0,0l0,3449l2097152,0l12648448,0l78643200,2125890783l1206910976,1435482324l1342177280,2000436850l1866887738,544437358l1935882871,1631789629l1919052140,1043276393l1664775996,1919904879l1983543072,574450785l808464432,790769712l980892734,1667330163l536899177,1635138167l15724,0l0,0l1030488064,573846050l2000436783,1851878458l980885607,1030513014l762209570,539120469l1634024055,1933669491l574447977,1429040741l1043276371,980889404l1040207986,1949988668l53566,-792920064l1999584432,1044280378l16842752,0l65536,327680l-845152256,1435482190l0,792461312l-114279817,1435481842l-492306432,1435482336l-729808896,1435482190l0,2125856768l1663041536,1435482190l0,1935867904l322970173,1435482182l-709885952,1435482325l1919877120,1983543072l27745,808452096l543174704,1435482189l0,543621120l-1806681481,1435481827l-486014976,1435482336l1152385024,1435482190l0,841089024l-355455198,1435482190l0,574423040l1469068338,1435482050l-482869248,1435482336l30408704,1435482337l0,1935736832l989872500,1435482190l0,0l417333248,1435482165l-479723520,1435482336l524288000,1435482189l0,0l2162688,0l-1911685120,350459l-215613440,611956783l226059776,226058241l3235841,0l1420689408,1435164718l-215613440,611956783l-1296013824,1435482325l0,0l1344274432,1435481825l4259840,0l1653604352,2125890760l131072,65536l1661468672,2125890760l-746586112,2125889201l-746586112,2125889201l-1382219776,1952514048l4206370,0l25231360,0l-1911685120,350459l-215613440,611956783l1349674496,2000436850l1866887738,544437358l1935882871,1631789629l1919052140,1043276393l1664775996,1919904879l1983543072,574450785l808596018,790769970l980892734,1667330163l543649385,1635138167l757218668,1043276339l1933211452,980885626l1030513014,573846050l2000436783,1851878458l980885607,1030513014l762209570,539120469l1634024055,1933669491l574447977,1429040741l1043276371,980889404l1047679090,1949988668l-794963906,-793259856l1018351800,1949988655l1999584318,1010725434l1047673463,1916434236l1010725456,1181891191l1937010287,1664775968l1126317427,1651076193l790784370,980892734l1869377379,980885618l1030513014,808464418l573583408,2000436783l1634759482,1735289187l1983543072,574450785l790770477,980892734l1998617203,1818326586l875700797,1010708258l1634482807,1998612334l1818326586,1852121661l575886637,1698330400l1098150753,1029794163l762209570,790778709l1999584318,1917874746l980892734,-1597882764l980889404,792477300l1047673463,0l0,0l3211264,0l5701632,6226003l7274608,7929964l7274599,3211374l3342384,-1610612736l6373547,103l3239994,0l0,0l0,0l0,0l16711680,0l0,570425344l2162688,0l-1136656384,1435482049l0,0l1919221760,573579837l5338912,0l1895694336,1435164712l-215613440,611956783l7300608,3211374l3342384,458752l524288,1435435008l-623902720,1435482325l-625999872,1435482325l-627048448,1435482325l859242496,1043276343l48300032,0l528351232,1435168564l-215613440,611956783l980903424,2037666672l1998611820,1818326586l1867391549,1818324338l1010708258,1886599799l1852400481,980885607l1701734764,1701606738l2019893821,578052961l1815770912,1030057577l892613410,980885538l1868981602,574449010l1998594608,1952866618l574452325,1043276336l1765439292,1998611566l1717922874,908213620l1998594608,1919510074l1766618227,574449006l790772019,980892734l1047679090,980889404l1047679090,980889404l1047679088,1916434236l980892734,1047679090l1916434236,1953394502l980885619,574452579l1768710467,577335906l2000436783,1819239226l1998615151,1818326586l842146365,825372722l1010708258,1886599799l1852400481,980885607l1030513014,573779234l2000436783,544895802l1635138167,841104748l1043276340,1815770940l543649377,1635138167l1696742764,1398091118l980885538,1953718629l1634300737,1852121661l575886637,792477231l1349663351,2000436850l-801213382,-793718627l-793194313,1999584434l1010725946,1916434223l980892734,2000436850l1917874746,980892734l1852786290,1998615412l1030972218,1818313506l1769103977,1010708258l1868774007,544370540l1635138167,807550316l808464432,1043276336l1933211452,1768120688l1998612334,1818326586l858595901,1010708258l2054371959,1983543072l574450785,790770738l980892734,1735287148l1983543072,574450785l1429040741,1998594643l1935762746,1769161076l1696742753,1398091118l1010708258,1916434223l1010725456,1047804535l792502466,1047804535l980889404,2000436850l1010725434,1349663351l2000436850,1866887738l544437358,1935882871l1631789629,1919052140l1043276393,1664775996l1919904879,1983543072l574450785,808596018l790769970,980892734l1667330163,543649385l1635138167,757218668l1043276339,1933211452l980885626,1030513014l573846050,2000436783l1851878458,980885607l1030513014,762209570l539120469,1634024055l1933669491,574447977l1429040741,1043276371l980889404,1047679090l1949988668,-792866754l-780086864,-796405373l-776023880,984666246l980889404,792477300l1047673463,0l0,0l48300032,0l1752039424,1435164699l-215613440,611956783l1349543424,2000436850l1951625274,543517817l1635138167,1310866796l1634562671,1043276396l1933211452,1768120688l1998612334,1852402746l1819628133,1696742757l1952670072,980885538l1701734764,875766333l1998594613,1717920314l1030058607,539111458l1717647991,1030907252l790769698,980892734l543452777,1701591671l574452838,539111478l1768307319,1282700146l1030057577,574173986l2000436783,1917874746l1999584318,1917874746l1999584318,1917874234l980892734,2000436850l1917874746,980892734l1852786290,1998615412l1030972218,1818313506l1769103977,1010708258l1868774007,544370540l1635138167,841104748l842019378,1043276337l1933211452,1768120688l1998612334,1818326586l858595901,1010708258l2054371959,1983543072l574450785,790770738l980892734,1735287148l1983543072,574450785l1429040741,1998594643l1935762746,1769161076l1696742753,1398091118l1010708258,1916434223l1010725456,1047804535l-1328505392,-1194281008l792507088,1047804535l980889404,2000436850l1010725434,1349663351l2000436850,1866887738l544437358,1935882871l1631789629,1919052140l1043276393,1664775996l1919904879,1983543072l574450785,808464432l790769712,980892734l1667330163,543649385l1635138167,757218668l1043276339,1933211452l980885626,1030513014l573846050,2000436783l1851878458,980885607l1030513014,762209570l539120469,1634024055l1933669491,574447977l1429040741,1043276371l980889404,1047679090l1949988668,1017168446l1949988655,1999584318l1010725434,1047673463l1916434236,1010725456l1181891191,1937010287l1664775968,1126317427l1651076193,790784370l980892734,1869377379l980885618,1030513014l842150434,573649456l2000436783,1634759482l1735289187,1983543072l574450785,790770477l980892734,1998617203l1818326586,875700797l1010708258,1634482807l1998612334,1818326586l1852121661,575886637l1698330400,1098150753l1029794163,762209570l790778709,1999584318l1917874746,980892734l-1110425996,-2133741360l-2016312367,-1093617456l-1328511279,1999584314l1010725946,1916434223l1999584318,4091962l8454144,0l-1137704960,1435482323l-864026624,2125890771l0,0l0,0l0,0l1310720,0l0,0l0,0l-332922880,1435482336l0,-65536l98303,1882849280l29551,0l0,0l0,0l1735262208,1983543072l4287585,0l1653604352,2125890760l65536,65536l1661468672,2125890760l-746586112,2125889201l-746586112,2125889201l393216,1435435008l574423040,808464432l2175024,0l-1136656384,1435482049l0,0l2097152,0l25231360,0l1780350976,1435164699l-215613440,611956783l1349674496,2000436850l1866887738,544437358l1935882871,1631789629l1919052140,1043276393l1664775996,1919904879l1983543072,574450785l808596018,790769970l980892734,1667330163l543649385,1635138167l757218668,1043276339l1933211452,980885626l1030513014,573846050l2000436783,1851878458l980885607,1030513014l762209570,539120469l1634024055,1933669491l574447977,1429040741l1043276371,980889404l1047679090,1949988668l-795815874,-796864076l-796798539,1999584432l1010725946,1916434223l980892734,2000436850l1917874746,980892734l1852786290,1998615412l1030972218,1818313506l1769103977,1010708258l1868774007,544370540l1635138167,807550316l808464432,1043276336l1933211452,1768120688l1998612334,1818326586l858595901,1010708258l2054371959,1983543072l574450785,790770738l980892734,1735287148l1983543072,574450785l1429040741,1998594643l1935762746,1769161076l1696742753,1398091118l1010708258,1916434223l1010725456,1047804535l792502466,1047804535l980889404,15986l0,0l9502720,0l-329252864,1435482148l1884291072,1435482323l1907359744,1435482323l-774897664,1435482323l-398458880,1435482323l1048576,1435482324l34603008,1435482324l330301440,1435482324l1206910976,1435482324l1608515584,1435482324l-1591738368,1435482325l1357905920,1435482326l313524224,1435482337l6750208,6815779l7536737,6357072l7602290,2125856768l-990904320,1435482336l2162688,0l0,1441792l0,0l2097152,0l2162688,0l-123666432,1435482155l-990838784,1435482336l0,0l48300032,0l1733165056,1435164699l-215613440,611956783l980903424,2037666672l1998611820,1818326586l1867391549,1818324338l1010708258,1886599799l1852400481,980885607l1701734764,1701606738l2019893821,578052961l1815770912,1030057577l959853346,980885538l1868981602,574449010l1998594608,1952866618l574452325,1043276336l1765439292,1998611566l1717922874,908213620l1998594608,1919510074l1766618227,574449006l790772021,980892734l1047679090,980889404l1047679090,980889404l1047679088,1916434236l980892734,1047679090l1916434236,1953394502l980885619,574452579l1768710467,577335906l2000436783,1819239226l1998615151,1818326586l842146365,825372722l1010708258,1886599799l1852400481,980885607l1030513014,573779234l2000436783,544895802l1635138167,841104748l1043276340,1815770940l543649377,1635138167l1696742764,1398091118l980885538,1953718629l1634300737,1852121661l575886637,792477231l1349663351,2000436850l-801213382,-776679280l-776613760,1018220673l1949988655,1999584318l1010725434,1047673463l1916434236,1010725456l1181891191,1937010287l1664775968,1126317427l1651076193,790784370l980892734,1869377379l980885618,1030513014l808464418,573583408l2000436783,1634759482l1735289187,1983543072l574450785,790770477l980892734,1998617203l1818326586,875700797l1010708258,1634482807l1998612334,1818326586l1852121661,575886637l1698330400,1098150753l1029794163,762209570l790778709,1999584318l1917874746,980892734l-1597882764,980889404l792477300,1047673463l1916434236,980892734l1047679090,1916434236l1953394502,980885619l574452579,1768710467l577335906,2000436783l1819239226,1998615151l1818326586,842146365l825372722,1010708258l1886599799,1852400481l980885607,1030513014l573779234,2000436783l544895802,1635138167l841104748,1043276340l1815770940,543649377l1635138167,1696742764l1398091118,980885538l1953718629,1634300737l1852121661,575886637l792477231,1349663351l2000436850,-801213382l-776941379,-779890304l-793194361,-796470850l792476336,1047804535l980889404,15986l0,0l48300032,0l1633615872,1435164699l-215613440,611956783l1349543424,2000436850l1951625274,543517817l1635138167,1310866796l1634562671,1043276396l1933211452,1768120688l1998612334,1852402746l1819628133,1696742757l1952670072,980885538l1701734764,909320765l1998594617,1717920314l1030058607,539111458l1717647991,1030907252l790769698,980892734l543452777,1701591671l574452838,539111478l1768307319,1282700146l1030057577,574174498l2000436783,1917874746l1999584318,1917874746l1999584318,1917874234l980892734,2000436850l1917874746,980892734l1852786290,1998615412l1030972218,1818313506l1769103977,1010708258l1868774007,544370540l1635138167,841104748l842019378,1043276337l1933211452,1768120688l1998612334,1818326586l858595901,1010708258l2054371959,1983543072l574450785,790770738l980892734,1735287148l1983543072,574450785l1429040741,1998594643l1935762746,1769161076l1696742753,1398091118l1010708258,1916434223l1010725456,1047804535l-1261399856,-1244626735l-1328512559,980889404l792477300,1047673463l1916434236,980892734l1047679090,1916434236l1953394502,980885619l574452579,1768710467l577335906,2000436783l1819239226,1998615151l1818326586,808460861l808464432,1010708258l1886599799,1852400481l980885607,1030513014l573779234,2000436783l544895802,1635138167l841104748,1043276340l1815770940,543649377l1635138167,1696742764l1398091118,980885538l1953718629,1634300737l1852121661,575886637l792477231,1349663351l2000436850,-1036094406l1999584416,1010725946l1916434223,980892734l2000436850,1917874746l980892734,1852786290l1998615412,1030972218l1818313506,1769103977l1010708258,1868774007l544370540,1635138167l841104748,842019378l1043276337,1933211452l1768120688,1998612334l1818326586,858595901l1010708258,2054371959l1983543072,574450785l790770738,980892734l1735287148,1983543072l574450785,1429040741l1998594643,1935762746l1769161076,1696742753l1398091118,1010708258l1916434223,1010725456l1047804535,-1328497200l-2083421999,-1194293295l-2033074480,1010479312l1949988655,1999584318l1010725434,1882879791l47251518,0l1738473472,1435168574l-215613440,611956783l980903424,2037666672l1998611820,1818326586l1867391549,1818324338l1010708258,1886599799l1852400481,980885607l1701734764,1701606738l2019893821,578052961l1815770912,1030057577l809054754,980885538l1868981602,574449010l1998594608,1952866618l574452325,1043276336l1765439292,1998611566l1717922874,908213620l1998594608,1851877434l1735289191,573579837l2000436783,1917874746l1999584318,1917874746l1999584318,1917874234l980892734,2000436850l1917874746,980892734l1852786290,1998615412l1030972218,1818313506l1769103977,1010708258l1868774007,544370540l1635138167,841104748l842019378,1043276337l1933211452,1768120688l1998612334,1818326586l875373117,1010708258l2054371959,1983543072l574450785,790770738l980892734,1735287148l1983543072,574450785l1429040741,1998594643l1935762746,1769161076l1696742753,1398091118l1010708258,1916434223l1010725456,1047804535l-2133749040,-2100198959l792506576,1047804535l980889404,2000436850l1010725434,1349663351l2000436850,1866887738l544437358,1935882871l1631789629,1919052140l1043276393,1664775996l1919904879,1983543072l574450785,808464432l790769712,980892734l1667330163,543649385l1635138167,757218668l1043276339,1933211452l980885626,1030513014l573846050,2000436783l1851878458,980885607l1030513014,762209570l539120469,1634024055l1933669491,574447977l1429040741,1043276371l980889404,1047679090l1949988668,1017168446l1949988655,1999584318l1010725434,1047673463l1916434236,1010725456l1181891191,1937010287l1664775968,1126317427l1651076193,790784370l980892734,1869377379l980885618,1030513014l842150434,573649456l2000436783,1634759482l1735289187,1983543072l574450785,790770477l980892734,1998617203l1818326586,875700797l1010708258,1634482807l1998612334,1818326586l1852121661,575886637l1698330400,1098150753l1029794163,762209570l790778709,1999584318l1917874746,980892734l-1110425996,-2133741360l-2016312367,-1093617456l-1328511279,1999584314l1010725946,1916434223l58801214,0l176095232,1435164905l-215613440,611956783l980903424,2037666672l1998611820,1818326586l1867391549,1818324338l1010708258,1886599799l1852400481,980885607l1701734764,1701606738l2019893821,578052961l1815770912,1030057577l926364194,980885538l1868981602,574449010l1998594608,1952866618l574452325,1043276336l1765439292,1998611566l1717922874,908213620l1998594608,1919510074l1766618227,574449006l790770997,980892734l1047679090,980889404l1047679090,980889404l1047679088,1916434236l980892734,1047679090l1916434236,1953394502l980885619,574452579l1768710467,577335906l2000436783,1819239226l1998615151,1818326586l842146365,825372722l1010708258,1886599799l1852400481,980885607l1030513014,573779234l2000436783,544895802l1635138167,841104748l1043276340,1815770940l543649377,1635138167l1696742764,1398091118xl980885538,1953718629l1634300737,1852121661l575886637,792477231l1349663351,2000436850l-801213382,-780086894l-796733055,1999584432l1010725946,1916434223l980892734,2000436850l1917874746,980892734l1852786290,1998615412l1030972218,1818313506l1769103977,1010708258l1868774007,544370540l1635138167,807550316l808464432,1043276336l1933211452,1768120688l1998612334,1818326586l841818685,1010708258l2054371959,1983543072l574450785,790770738l980892734,1735287148l1983543072,574450785l1429040741,1998594643l1935762746,1769161076l1696742753,1398091118l1010708258,1916434223l1010725456,1047804535l792502466,1047804535l980889404,2000436850l1010725434,1349663351l2000436850,1866887738l544437358,1935882871l1631789629,1919052140l1043276393,1664775996l1919904879,1983543072l574450785,808596018l790769970,980892734l1667330163,543649385l1635138167,757218668l1043276339,1933211452l980885626,1030513014l573846050,2000436783l1851878458,980885607l1030513014,762209570l539120469,1634024055l1933669491,574447977l1429040741,1043276371l980889404,1047679090l1949988668,-775958466l-793390976,-792932172l-796733003,1999584432l1010725946,1916434223l980892734,2000436850l1917874746,980892734l1852786290,1998615412l1030972218,1818313506l1769103977,1010708258l1868774007,544370540l1635138167,841104748l842019378,1043276337l1933211452,1768120688l1998612334,1818326586l841818685,1010708258l2054371959,1983543072l574450785,790770738l980892734,1735287148l1983543072,574450785l1429040741,1998594643l1935762746,1769161076l1696742753,1398091118l1010708258,1916434223l1010725456,1047804535l1999584314,1010725946l1916434223,2000436798l59864122,0l-1587609600,1435164882l-215613440,611956783l1349543424,2000436850l1951625274,543517817l1635138167,1310866796l1634562671,1043276396l1933211452,1768120688l1998612334,1852402746l1819628133,1696742757l1952670072,980885538l1701734764,926032445l1998594615,1717920314l1030058607,539111458l1717647991,1030907252l790769698,980892734l543452777,1701591671l574452838,539111478l1768307319,1282700146l1030057577,573912354l2000436783,1917874746l1999584318,1917874746l1999584318,1917874234l980892734,2000436850l1917874746,980892734l1852786290,1998615412l1030972218,1818313506l1769103977,1010708258l1868774007,544370540l1635138167,841104748l842019378,1043276337l1933211452,1768120688l1998612334,1818326586l858595901,1010708258l2054371959,1983543072l574450785,790770738l980892734,1735287148l1983543072,574450785l1429040741,1998594643l1935762746,1769161076l1696742753,1398091118l1010708258,1916434223l1010725456,1047804535l-2133749040,-2100198959l792506576,1047804535l980889404,2000436850l1010725434,1349663351l2000436850,1866887738l544437358,1935882871l1631789629,1919052140l1043276393,1664775996l1919904879,1983543072l574450785,808464432l790769712,980892734l1667330163,543649385l1635138167,757218668l1043276338,1933211452l980885626,1030513014l573846050,2000436783l1851878458,980885607l1030513014,762209570l539120469,1634024055l1933669491,574447977l1429040741,1043276371l980889404,1047679090l1949988668,1017168446l1949988655,1999584318l1010725434,1047673463l1916434236,1010725456l1181891191,1937010287l1664775968,1126317427l1651076193,790784370l980892734,1869377379l980885618,1030513014l842150434,573649456l2000436783,1634759482l1735289187,1983543072l574450785,790770477l980892734,1998617203l1818326586,875700797l1010708258,1634482807l1998612334,1818326586l1852121661,575886637l1698330400,1098150753l1029794163,762209570l790778709,1999584318l1917874746,980892734l-1076871564,-1244626735l-1127172912,-2100185648l792506576,1047804535l980889404,2000436850l1010725434,1349663351l2000436850,1866887738l544437358,1935882871l1631789629,1919052140l1043276393,1664775996l1919904879,1983543072l574450785,808596018l790769970,980892734l1667330163,543649385l1635138167,757218668l1043276338,1933211452l980885626,1030513014l573846050,2000436783l1851878458,980885607l1030513014,762209570l539120469,1634024055l1933669491,574447977l1429040741,1043276371l980889404,1047679090l1949988668,792476222l1047804535,980889404l792477298,1047542391l482344960,2125889759l9502720,0l923795456,1435482324l924319744,1435482324l924319744,1435482324l1055916032,1435482337l1056440320,1435482337l1056440320,1435482337l110100480,1435482337l16711680,0l0,0l0,0l0,0l0,0l0,0l0,0l0,0l0,0l-1023016960,1435482336l3211264,0l0,0l0,0l0,0l16711680,0l0,0l2162688,0l-1456406528,1435482145l-990838784,1435482336l1999568896,4092986l33619968,0l-1911619584,350459l-215613440,611956783l980903424,1030513014l808464418,573583408l2000436783,1634759482l1735289187,1983543072l574450785,790770221l980892734,1998617203l1818326586,875700797l1010708258,1634482807l1998612334,1818326586l1852121661,575886637l1698330400,1098150753l1029794163,762209570l790778709,1999584318l1917874746,980892734l-1597882764,980889404l792477300,1047673463l1916434236,980892734l1047679090,1916434236l1953394502,980885619l574452579,1768710467l577335906,2000436783l1819239226,1998615151l1818326586,808460861l808464432,1010708258l1886599799,1852400481l980885607,1030513014l573779234,2000436783l544895802,1635138167l841104748,1043276340l1815770940,543649377l1635138167,1696742764l1398091118,980885538l1953718629,1634300737l1852121661,575886637l792477231,1349663351l2000436850,-784436166l-793063288,-792997698l1999584432,1010725946l1916434223,980892734l2000436850,1917874746l980892734,1852786290l1998615412,1030972218l1818313506,1769103977l1010708258,1868774007l544370540,1635138167l807550316,808464432l1043276336,1933211452l1768120688,1998612334l1818326586,841818685l1010708258,2054371959l1983543072,574450785l790770738,980892734l1735287148,1983543072l574450785,1429040741l1998594643,1935762746l1769161076,1696742753l1398091118,1010708258l1916434223,1010725456l1047804535,792502466l1047804535,980889404l34618994,0l13697024,0l65536,262144l540016640,1435482189l0,1852768256l83915636,1435482182l33030144,1435482337l-1051721728,1435482190l0,1635123200l241188204,1435482185l0,1933180928l1885364592,1435482165l36175872,1435482337l-828375040,1435482190l0,574423040l-831507406,1435482190l0,1983512576l83913825,1435482182l39321600,1435482337l744488960,1435482190l0,1010696192l332429103,1435482189l0,-1244659712l543211472,1435481825l42467328,1435482337l65536,-2100198959l12092,0l24182784,0l-1911554048,350459l-215613440,611956783l980903424,2037666672l1998611820,1818326586l1867391549,1818324338l1010708258,1886599799l1852400481,980885607l1701734764,1701606738l2019893821,578052961l1815770912,1030057577l925971490,980885538l1868981602,574449010l1998594608,1952866618l574452325,1043276336l1916434236,1010725456l1916434223,1010725456l1882879791,1010725456l1047673463,1916434236l1010725456,1181891191l1937010287,1664775968l1126317427,1651076193l790784370,980892734l1869377379,980885618l1030513014,808464418l573583408,2000436783l1634759482,1735289187l1983543072,574450785l790770477,980892734l1998617203,1818326586l875700797,1010708258l1634482807,1998612334l1818326586,1852121661l575886637,1698330400l1098150753,1029794163l762209570,790778709l1999584318,1917874746l980892734,2004303476l1936666231,1768778084l1785295476,1668641893l1667855983,1969513774l1014198830,1949988655l1999584318,1430155834l-746586112,2125889201l720896,1696727040l9448814,0l2162688,0l-1456406528,1435482145l-990838784,1435482336l1999568896,1917874746l26279998,0l1755316224,1435164712l-215613440,611956783l1349674496,2000436850l1866887738,544437358l1935882871,1631789629l1919052140,1043276393l1664775996,1919904879l1983543072,574450785l808464432,790769712l980892734,1667330163l543649385,1635138167l757218668,1043276339l1882879804,1953067887l544108393,1635138167l841104748,1010708258l2054371959,1983543072l574450785,790770738l980892734,1735287148l1983543072,574450785l1429040741,1998594643xl1935762746,1769161076l1696742753,1398091118l1010708258,1916434223l1010725456,1047804535l825438515,1999584304l1010725946,1916434223l980892734,2000436850l1917874746,980892734l1852786290,1998615412l1030972218,1818313506l1769103977,1010708258l1868774007,544370540l1635138167,807550316l808464432,1043276336l1933211452,1768120688l1998612334,1818326586l841818685,1010708258l2054371959,1983543072l574450785,790770738l980892734,1735287148l1983543072,574450785l1429040741,1998594643l1935762746,1769161076l1696742753,1398091118l1010708258,1916434223l1010725456,1047804535l792502466,1047804535l980889404,980893298l1030513014,573713698l13712943,0l-986710016,1435164714l-215613440,611956783l1349674496,2000436850l1866887738,544437358l1935882871,1631789629l1919052140,1043276393l1664775996,1919904879l1983543072,574450785l808464432,790769712l980892734,1667330163l543649385,1635138167l757218668,1043276338l1882879804,1953067887l544108393,1635138167l841104748,1010708258l2054371959,1983543072l574450785,790770738l980892734,1735287148l1983543072,574450785l1429040741,1998594643l1935762746,1769161076l1696742753,1398091118l1010708258,1916434223l1010725456,1047804535l1999584314,1950250042l37814334,0l-1976041472,2125890848l0,0l1237319680,2125890783l628097024,1435482129l0,0l114819072,1435482337l2084831232,2125890581l65536,570425344l77872,790769665l15422,0l0,0l0,0l0,0l0,0l0,0l0,0l0,0l0,0l0,0l0,0l1965031424,1435482130l0,0l0,0l0,0l0,0l0,0l0,0l0,0l0,0l0,0l0,0l0,0l0,0l0,0l0,0l0,0l0,0l0,0l0,0l0,0l0,0l0,0l0,0l0,0l0,0l0,0l0,0l0,0l0,0l0,0l0,0l0,0l0,0l0,0l0,0l0,0l0,0l0,0l0,0l0,0l0,0l0,0l0,0l0,0l0,0l-349700096,2125890758l-1609564160,1435482325l0,0l53604,-796733003l-805252936,1999584432l29754,0l25231360,0l1661992960,1435164699l-215613440,611956783l1349674496,2000436850l1866887738,544437358l1935882871,1631789629l1919052140,1043276393l1664775996,1919904879l1983543072,574450785l808464432,790769712l980892734,1667330163l543649385,1635138167l757218668,1043276339l1933211452,980885626l1030513014,573846050l2000436783,1851878458l980885607,1030513014l762209570,539120469l1634024055,1933669491l574447977,1429040741l1043276371,980889404l1047679090,1949988668l-778383298,-776417152l-776613758,-776417152l-796667496,1999584444l1010725946,1916434223l980892734,2000436850l1917874746,980892734l1852786290,1998615412l1030972218,1818313506l1769103977,1010708258l1868774007,544370540l1635138167,807550316l808464432,1043276336l1933211452,1768120688l1998612334,1818326586l841818685,1010708258l2054371959,1983543072l574450785,790770738l980892734,1735287148l1983543072,574450785l1429040741,1998594643l1935762746,1769161076l1696742753,1398091118l1010708258,1916434223l1010725456,1047804535l792502466,1047804535l980889404,980893298l2188642,0l-773849088,1435482325l0,0l226033664,226058241l51470337,0l-1911554048,350459l-215613440,611956783l1349674496,2000436850l1866887738,544437358l1935882871,1631789629l1919052140,1043276393l1664775996,1919904879l1983543072,574450785l808464432,790769712l980892734,1667330163l543649385,1635138167l757218668,1043276339l1882879804,1953067887l544108393,1635138167l841104748,1010708258l2054371959,1983543072l574450785,790770738l980892734,1735287148l1983543072,574450785l1429040741,1998594643l1935762746,1769161076l1696742753,1398091118l1010708258,1916434223l1010725456,1047804535l825438515,1999584304l1010725946,1916434223l980892734,2000436850l1917874746,980892734l1852786290,1998615412l1030972218,1818313506l1769103977,1010708258l1868774007,544370540l1635138167,807550316l808464432,1043276336l1933211452,1768120688l1998612334,1818326586l841818685,1010708258l2054371959,1983543072l574450785,790770738l980892734,1735287148l1983543072,574450785l1429040741,1998594643l1935762746,1769161076l1696742753,1398091118l1010708258,1916434223l1010725456,1047804535l792502466,1047804535l980889404,2000436850l1010725434,1349663351l2000436850,1866887738l544437358,1935882871l1631789629,1919052140l1043276393,1664775996l1919904879,1983543072l574450785,808464432l790769712,980892734l1667330163,543649385l1635138167,757218668l1043276339,1933211452l980885626,1030513014l573846050,2000436783l1851878458,980885607l1030513014,762209570l539120469,1634024055l1933669491,574447977l1429040741,1043276371l980889404,1047679090l1949988668,-794308546l-795291216,-796733003l-792866632,1999584432l1010725946,1916434223l980892734,2000436850l1917874746,980892734l1852786290,1998615412l1030972218,1818313506l1769103977,1010708258l1868774007,544370540l1635138167,807550316l808464432,1043276336l1933211452,1768120688l1998612334,1818326586l841818685,1010708258l1869625975,1769236851l1998614127,1818326586l573710909,2000436783l544895802,1635138167l841104748,1043276340l1815770940,543649377l1635138167,1696742764l1398091118,980885538l1953718629,1634300737l1852121661,575886637l792477231,1349663351l2000436850,742290490l980889404,792477300l1047673463,1664775996l1919904879,1983543072l4287585,0l1653604352,2125890760l65536,65536l1661468672,2125890760l-746586112,2125889201l-746586112,2125889201l131072,1435435008l0,0l6356992,0l589824,524297l0,3449l0,3449l25193,3449l25193,3449l25193,0l25193,0l0,0l0,0l0,3449l-557842432,1435482336l2162688,0l1328545792,1435482337l0,0l0,0l61956097,0l-1452277760,1435164719l-215613440,611956783l1349674496,2000436850l1866887738,544437358l1935882871,1631789629l1919052140,1043276393l1664775996,1919904879l1983543072,574450785l808464432,790769712l980892734,1667330163l543649385,1635138167l757218668,1043276339l1882879804,1953067887l544108393,1635138167l841104748,1010708258l2054371959,1983543072l574450785,790770738l980892734,1735287148l1983543072,574450785l1429040741,1998594643l1935762746,1769161076l1696742753,1398091118l1010708258,1916434223l1010725456,1047804535l825438515,1999584304l1010725946,1916434223l980892734,2000436850l1917874746,980892734l1852786290,1998615412l1030972218,1818313506l1769103977,1010708258l1868774007,544370540l1635138167,807550316l808464432,1043276336l1933211452,1768120688l1998612334,1818326586l841818685,1010708258l2054371959,1983543072l574450785,790770738l980892734,1735287148l1983543072,574450785l1429040741,1998594643l1935762746,1769161076l1696742753,1398091118l1010708258,1916434223l1010725456,1047804535l792502466,1047804535l980889404,2000436850l1010725434,1349663351l2000436850,1866887738l544437358,1935882871l1631789629,1919052140l1043276393,1664775996l1919904879,1983543072l574450785,808464432l790769712,980892734l1667330163,543649385l1635138167,757218668l1043276339,1933211452l980885626,1030513014l573846050,2000436783l1851878458,980885607l1030513014,762209570l539120469,1634024055l1933669491,574447977l1429040741,1043276371l980889404,1047679090l1949988668,-794308546l-795291216,-796733003l-792866632,1999584432l1010725946,1916434223l980892734,2000436850l1917874746,980892734l1852786290,1998615412l1030972218,1818313506x" fillcolor="#c8c8c8" stroked="f" o:allowincell="f" style="position:absolute;margin-left:288.35pt;margin-top:245.6pt;width:251.9pt;height:34.45pt;mso-wrap-style:none;v-text-anchor:middle;mso-position-horizontal-relative:page;mso-position-vertical-relative:pag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5">
                <wp:simplePos x="0" y="0"/>
                <wp:positionH relativeFrom="page">
                  <wp:posOffset>681355</wp:posOffset>
                </wp:positionH>
                <wp:positionV relativeFrom="page">
                  <wp:posOffset>3893185</wp:posOffset>
                </wp:positionV>
                <wp:extent cx="6179820" cy="730250"/>
                <wp:effectExtent l="2143125" t="0" r="0" b="635"/>
                <wp:wrapNone/>
                <wp:docPr id="14" name="WS_polygon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9760" cy="730080"/>
                        </a:xfrm>
                        <a:prstGeom prst="pie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26" coordsize="48662,5748" path="l0,5748l0,5748l-16874,5748l-16874,5748l-16874,0l-16874,0l0,0l0,0l0,5748l6619248,1435435008l3211264,0l-566231040,2125890104l-1591738368,1435482325l236978176,1435482337l237502464,1435482337l237502464,1435482337l2162688,0l-290455552,1435482322l-289931264,1435482322l-289931264,1435482322l2162688,0l1472200704,1435482323l482344960,2125889759l1634467840,824327536l2170914,0l-60817408,1435482076l482344960,2125889759l1835597824,1348824176l2192239,0l65536,2125856768l0,0l1852768256,1701978184l2187628,0l0,0l0,0l0,0l2162688,0l-279969792,1435482322l-279445504,1435482322l-279445504,1435482322l2162688,0l1472200704,1435482323l482344960,2125889759l1181024256,1030582130l3239970,0l-2067791872,1435482323l589824,0l798294016,2125890601l65536,0l-2088828928,-932493236l3253897,0l-2136997888,1435482323l655360,0l-262012928,2125890590l393216,842006528l1947415097,474660371l3267662,0l1400897536,1435482323l851968,0l-261292032,2125890590l458752,908197888l420361523,579381727l3211743,0l-1693450240,1435482323l589824,0l197984256,2125890598l524288,1819213824l-570071175,-368034849l3255250,0l1343225856,1435482323l458752,0l211484672,2125890598l589824,1668481024l1750558056,-619385821l3273954,0l2126512128,1435482323l458752,0l213123072,2125890598l655360,1631322112l1897162554,52835765l3232306,0l-1841299456,1435482323l262144,0l-260374528,2125890590l720896,1865351168l-361863578,-803230658l3244336,0l-2055208960,1435482323l327680,0l259915776,2125890598l786432,2000420864l1985377136,-374350507l3259280,0l-271581184,1435482322l655360,0l-260046848,2125890590l851968,573571072l1842626095,-446148725l3242478,0l-1822425088,1435482323l655360,0l-116654080,2125890590l917504,1882849280l-1965722766,-1786162231l3246098,0l2139095040,1435482323l589824,0l-259325952,2125890590l983040,1819213824l-641178519,1358314890l3220916,0l2066743296,1435482323l262144,0l910360576,2125890597l1048576,1631322112l357395514,1991583595l3234255,0l1416626176,1435482323l1376256,0l-228524032,2125890590l1114112,1819869184l1091845733,298930380l4295664,0l1432354816,1435482323l393216,0l-230555648,2125890590l1179648,1667563520l1837191796,543031716l573600234,2125872687l4194304,0l154206208,0l-262144000,2125890758l-2145386496,1435482322l-2144862208,1435482322l-2144862208,1435482322l-1992294400,1435482130l-1993342976,1435482130l0,0l-685768704,1435482322l-685244416,1435482322l-685244416,1435482322l-65536,32767l-65536,32767l0,0l0,0l-65536,32767l-65536,32767l0,0l0,0l-316669952,1435482322l-316145664,1435482322l-316145664,1435482322l628097024,1435482129l-1226833920,2125890098l-232783872,1435482322l-349700096,2125890758l-78643200,1435482322l0,0l100,0l47185920,0l131072,0l-416284672,1435482322l0,0l0,0l0,0l0,0l0,0l0,0l628097024,1435482129l0,0l-2144337920,1435482130l0,0l1772617728,2125890778l0,0l0,0l1775763456,2125890778l0,0l0,0l-532676608,1435482322l0,0l0,0l-612368384,1435482322l-267911168,2125890758l0,0l-206045184,1435482322l0,0l0,0l0,0l-2147418112,-1l-2147352577,-1l1705050111,2125890773l0,0l-1932984320,2125890605l65536,0l1744830464,2125890427l-204996608,1435482322l3276800,0l0,0l0,0l0,0l0,0l0,0l0,0l0,0l131072,0l3276800,0l0,16842752l-65536,6619135l65636,0l1310720,0l0,0l1274544128,1435482323l0,0l0,0l0,0l0,0l-1976041472,2125890848l2097152,140050432l67043586,0l0,0l-137363456,1435482043l-138412032,1435482043l0,1023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2147418112,-1l-2147352577,-1l16777215,0l0,0l983040,0l1218445312,2125890783l0,0l-1996488704,2125890581l262144,0l1943011328,2125890102l-232783872,1435482322l0,0l0,0l0,0l0,0l1704984576,2125890773l0,0l-1993867264,2125890581l65536,0l-772800512,2125890099l-232783872,1435482322l6553600,0l0,0l-65536,-1l65535,1l1704984576,2125890773l0,0l-1990721536,2125890581l65536,0l-994050048,2125890099l-232783872,1435482322l13107200,0l0,0l0,0l0,0l0,0l0,0l0,0l0,0l0,0l0,0l0,0l0,0l-868220928,2125890104l-329252864,1435482148l974127104,2125890105l-329252864,1435482148l-778043392,2125890104l-329252864,1435482148l-1498415104,2125890106l-329252864,1435482148l0,0l0,0l0,0l0,0l0,0l0,0l1523187712,0l0,0l17891328,0l-811597824,1435482158l-1976041472,2125890848l327680,196608l131072,0l0,65536l0,0l0,0l0,65536l0,0l15728640,0l4980736,0l-1976041472,2125890848l-1976041472,2125890848l-1976041472,2125890848l-1976041472,2125890848l67698688,0l0,0l0,0l524288,0l-1976041472,2125890848l-1976041472,2125890848l-1976041472,2125890848l-1976041472,2125890848l67043328,0l0,0l0,0l524288,0l2097152,-65536l-1,65535l0,0l0,0l131072,0l0,0l3211264,0l0,0l0,0l0,0l16711680,0l0,0l25231360,0l489684992,2125890766l65536,2125856768l-1700790272,1435482063l-1175453696,1435482063l327680,327680l131072,327680l0,0l-1976041472,2125890848l1221984256,0l1048576,0l1048576,0l0,0l917504,0l196608,0l65536,0l65536,0l0,0l0,0l0,0l65536,0l-524288,-1l131071,0l65536,0l131072,0l65536,0l65536,0l0,0l131072,0l196608,0l131072,0l65536,0l-917504,-1l196607,0l-917504,-1l131071,0l-917504,-1l-786433,-1l131071,0l-851968,-1l131071,0l-327680,-1l196607,0l-327680,-1l131071,0l-393216,-1l-196609,-1l65535,0l36765696,0l-1682964480,1435482130l0,0l0,0l1048576,16l-2147483648,0l-2147483648,0l62914560,0l-16777216,-1l75563007,0l88080384,0l-421527552,1435482322l-26214400,1435482322l1048576,16l-2147483648,0l-2147483648,0l58720256,0l-12582912,-1l75563007,0l88080384,0l0,1l0,1l1048576,0l0,0l-2147483648,0l0,0l0,0l0,0l0,0l65536,0l0,0l-65536,65535l67108864,0l0,0l0,0l0,0l0,0l0,0l0,0l0,0l0,0l0,0l0,0l0,0l0,0l0,0l0,0l0,0l0,0l0,0l0,0l0,0l0,0l0,0l0,0l0,0l0,0l0,0l0,0l0,0l0,0l0,0l0,0l0,0l0,0l0,0l0,0l0,0l0,0l-65536,-1l28442623,0l65536,0l0,0l1284505600,2125890495l-1173356544,1435482148l0,0l0,134217728l170524672,0l4194304,1435482323l0,0l65536,0l0,0l4194304,1435482323l-595591168,1435482322l52428800,1435482323l-449839104,1435482322l-540016640,1435482322l-142606336,1435482304l0,0l0,0l0,0l0,0l0,0l0,0l0,0l0,0l0,0l0,0l0,0l0,0l0,0l0,0l0,0l0,0l1384120320,1435482323l1377828864,1435482323l85983232,1435482323l328204288,1435482323l1201668096,2125889317l1201668096,2125889317l1201668096,2125889317l1201668096,2125889317l0,0l1201668096,2125889317l0,0l0,0l0,0l0,0l0,0l0,0l0,0l0,0l-144703488,1435482304l0,0l11599872,0l65536,65536l0,0l131072,0l-1826619392,2125889319l4194304,1435482323l134217728,134217728l0,0l0,16256l16256,1l0,1l0,0l0,0l0,0l0,0l-1414529024,1435482084l46137344,1435482323l-1967128576,2125889308l32505856,1435482323l0,0l65536,0l0,0l2162688,0l-60817408,1435482322l0,0l0,0l2162688,0l9961472,1435482323l0,0l0,0l4259840,0l65536,0l0,0l448790528,2125887514l104202240,65536l0,0l0,0l0,0l4259840,0l65536,0l0,0l-241696768,2125887513l2097152,65536l0,0l0,0l0,0l7405568,0l196608,65536l983040,0l-1660944384,1435482323l56623104,1435482323l0,0l0,0l-268369920,309458l262144,1435435008l56623104,1435482323l-268435456,1435482322l0,262144l-1337982976,1435482323l-1410334720,1435482323l3211264,0l0,0l0,0l65536,0l0,0l0,0l3211264,0l0,0l0,0l65536,0l0,0l0,0l15794176,0l65536,14352384l1983643648,1634235194l2037671280,1763730800l1596079460,808464504l863264560,1663050291l1685221231,1702521203l825369149,741355574l808857906,1864376880l1953526586,858989117l1634738210,574449780l845950061,808465969l825388076,741355574l808857906,1701211696l1983659554,1920234298l543517551,1852403562l1819898995,1830960485l1919251561,1010708258l1634744950,1730177140l1768186226,1937010277l1701863784,574450543l1864376948,1852793658l1952671086,1701869940l1701978685,539128931l1954047348,1920495458l1031037797,808202274l909193772,841756720l808465969,1010708258l1933211183,1701863784l1701869940,62l2162688,0l88080384,1435482323l458752,0l92274688,1435482323l4259840,0l65536,0l0,0l-1615855616,2125887519l154664960,65536l0,0l0,0l0,0l23134208,0l0,1l65536,0l262144,0l524288,65536l115343360,1435482323l-65536,65535l1073741824,3l1602158592,234883035l262144,0l524288,65536l145752064,1435482323l-65536,65535l0,3l134414336,8208l262144,0l524288,65536l176160768,1435482323l-65536,65535l0,67108864l0,260046848l131072,0l524288,65536l206569472,1435482323l-65536,65535l0,3l134414336,8208l262144,0l524288,65536l236978176,1435482323l-65536,65535l131072,0l0,8064l65536,0l524288,65536l267386880,1435482323l-65536,65535l131072,0l0,8184l65536,0l524288,65536l297795584,1435482323l-65536,65535l0,0l30474240,0l-1596456960,2125887519l-102760448,2125889311l-102760448,2125889311l2028994560,2125889310l0,1l65536,0l262144,0l0,0l0,0l0,0l0,0l0,0l0,0l0,0l0,0l0,0l0,0l0,0l0,0l0,0l0,0l0,0l0,0l0,0l0,0l0,0l0,0l0,0l0,0l0,0l0,0l0,0l0,0l0,0l0,0l0,0l0,0l0,0l0,0l0,0l0,0l0,0l0,0l0,0l0,0l0,0l0,0l0,0l0,0l0,0l0,0l0,0l0,0l0,0l0,0l0,0l0,0l30474240,0l-1594884096,2125887519l-102760448,2125889311l-102760448,2125889311l2028994560,2125889310l1073741824,3l1602158592,234883035l262144,0l0,0l0,0l0,0l0,0l0,0l0,0l0,0l0,0l0,0l0,0l0,0l0,0l0,0l0,0l0,0l0,0l0,0l0,0l0,0l0,0l0,0l0,0l0,0l0,0l0,0l0,0l0,0l0,0l0,0l0,0l0,0l0,0l0,0l0,0l0,0l0,0l0,0l0,0l0,0l0,0l0,0l0,0l0,0l0,0l0,0l0,0l0,0l0,0l0,0l0,0l30474240,0l-1564868608,2125887519l-965738496,2125889310l-965738496,2125889310l2023751680,2125889310l0,3l134414336,8208l262144,0l0,0l0,0l0,0l0,0l0,0l0,0l0,0l0,0l0,0l0,0l0,0l0,0l0,0l0,0l0,0l0,0l0,0l0,0l0,0l0,0l0,0l0,0l0,0l0,0l0,0l0,0l0,0l0,0l0,0l0,0l0,0l0,0l0,0l0,0l0,0l0,0l0,0l0,0l0,0l0,0l0,0l0,0l0,0l0,0l0,0l0,0l0,0l0,0l0,0l0,0l30474240,0l-1560543232,2125887519l-102760448,2125889311l-102760448,2125889311l2028994560,2125889310l0,67108864l0,260046848l131072,0l0,0l0,0l0,0l0,0l0,0l0,0l0,0l0,0l0,0l0,0l0,0l0,0l0,0l0,0l0,0l0,0l0,0l0,0l0,0l0,0l0,0l0,0l0,0l0,0l0,0l0,0l0,0l0,0l0,0l0,0l0,0l0,0l0,0l0,0l0,0l0,0l0,0l0,0l0,0l0,0l0,0l0,0l0,0l0,0l0,0l0,0l0,0l0,0l0,0l0,0l30474240,0l-1469054976,2125887519l-102760448,2125889311l-102760448,2125889311l2028994560,2125889310l0,3l134414336,8208l262144,0l0,0l0,0l0,0l0,0l0,0l0,0l0,0l0,0l0,0l0,0l0,0l0,0l0,0l0,0l0,0l0,0l0,0l0,0l0,0l0,0l0,0l0,0l0,0l0,0l0,0l0,0l0,0l0,0l0,0l0,0l0,0l0,0l0,0l0,0l0,0l0,0l0,0l0,0l0,0l0,0l0,0l0,0l0,0l0,0l0,0l0,0l0,0l0,0l0,0l0,0l30474240,0l-1463287808,2125887519l-872415232,2125889310l-872415232,2125889310l2024800256,2125889310l131072,0l0,8064l65536,0l0,0l0,0l0,0l0,0l0,0l0,0l0,0l0,0l0,0l0,0l0,0l0,0l0,0l0,0l0,0l0,0l0,0l0,0l0,0l0,0l0,0l0,0l0,0l0,0l0,0l0,0l0,0l0,0l0,0l0,0l0,0l0,0l0,0l0,0l0,0l0,0l0,0l0,0l0,0l0,0l0,0l0,0l0,0l0,0l0,0l0,0l0,0l0,0l0,0l0,0l30474240,0l-1462239232,2125887519l-872415232,2125889310l-872415232,2125889310l2024800256,2125889310l131072,0l0,8184l65536,0l0,0l0,0l0,0l0,0l0,0l0,0l0,0l0,0l0,0l0,0l0,0l0,0l0,0l0,0l0,0l0,0l0,0l0,0l0,0l0,0l0,0l0,0l0,0l0,0l0,0l0,0l0,0l0,0l0,0l0,0l0,0l0,0l0,0l0,0l0,0l0,0l0,0l0,0l0,0l0,0l0,0l0,0l0,0l0,0l0,0l0,0l0,0l0,0l0,0l0,0l2162688,0l330301440,1435482323l1703936,0l334495744,1435482323l4259840,0l65536,0l0,0l-1461190656,2125887519l1214513152,65536l0,0l0,0l0,0l82903040,0l0,-268435456l1744568326,8372226l131132,0l524288,65536l417333248,1435482323l-65536,65535l-2147483648,0l0,0l262146,0l524288,65536l447741952,1435482323l-65536,65535l-2147483648,0l0,0l262146,0l524288,65536l478150656,1435482323l-65536,65535l-2147483648,0l0,0l262656,0l524288,65536l508559360,1435482323l-65536,65535l-2147483648,0l0,0l262160,0l524288,65536l538968064,1435482323l-65536,65535l-268435456,0l-1140850688,10289873l1314944,0l524288,65536l569376768,1435482323l-65536,65535l-268435456,262144l1107296256,-3867640l2400297,0l524288,65536l599785472,1435482323l-65536,65535l-1073741824,0l0,262144l1310848,0l0,61440l4,-66567680l-2144731196,36l0,8l4,-1194121376l21903,-1l0,28672l0,47299584l153,4l0,8l4,-1194120912l21903,-1l0,61440l4,-66567680l-2144731196,36l0,8l4,-1194120448l21903,-1l0,24576l0,131072l66,4l0,8l1,-1194119984l21903,-1l0,8192l0,18874368l0,4l0,8l1,-1194119520l21903,-1l0,24576l0,262144l32,4l0,8l1,-1194119056l21903,-1l0,24576l0,262144l32,4l0,8l8,-1194118592l21903,-1l0,45056l0,939540992l2097152,4l0,20l13,-1194118128l21903,-1l0,8192l0,268435456l0,4l0,8l2,-1194116992l21903,-1l0,63l-117964800,-66561l-16793602,15l0,8l1,-1194116528l21903,-1l0,32768l0,0l131072,4l0,8l1,-1194116064l21903,-1l0,49152l0,0l8388612,20l0,8l1,-1194115600l21903,-1l0,61440l4,-66567680l-2144731196,36l0,8l1,-1194115136l21903,-1l0,28672l0,47299584l153,4l0,8l1,-1194114672l21903,-1l0,61440l4,-66567680l-2144731196,36l0,8l1,-1194114208l21903,-1l0,24576l0,262144l32,4l0,8l1,-1194113744l21903,-1l0,45056l0,939540992l2097152,4l0,8l1,-1194113280l21903,-1l0,8192l0,268435456l0,4l0,8l1,-1194112816l21903,-1l0,0l0,465l0,2015341316l32438,2132758224l32438,2132758224l32438,2132703296l32438,0l454656,-1073584132l3932287,2l0,0l0,0l0,0l0,0l0,0l0,0l0,0l0,0l0,0l0,0l0,0l0,0l0,0l0,0l0,0l0,0l0,0l0,0l0,0l0,0l0,0l0,0l0,0l0,0l0,0l0,0l0,0l0,0l0,0l0,0l0,0l0,0l0,0l0,0l0,0l0,0l0,0l0,0l0,0l0,0l0,0l0,0l0,0l0,0l0,0l0,0l0,0l0,0l0,0l0,0l0,465l0,2015342530l32438,2132758224l32438,2132758224l32438,2132703296l32438,32768l0,0l131072,4l0,0l0,0l0,0l0,0l0,0l0,0l0,0l0,0l0,0l0,0l0,0l0,0l0,0l0,0l0,0l0,0l0,0l0,0l0,0l0,0l0,0l0,0l0,0l0,0l0,0l0,0l0,0l0,0l0,0l0,0l0,0l0,0l0,0l0,0l0,0l0,0l0,0l0,0l0,0l0,0l0,0l0,0l0,0l0,0l0,0l0,0l0,0l0,0l0,0l0,0l0,465l0,2015343210l32438,2132723312l32438,2132723312l32438,2132703392l32438,32768l0,0l131072,4l0,0l0,0l0,0l0,0l0,0l0,0l0,0l0,0l0,0l0,0l0,0l0,0l0,0l0,0l0,0l0,0l0,0l0,0l0,0l0,0l0,0l0,0l0,0l0,0l0,0l0,0l0,0l0,0l0,0l0,0l0,0l0,0l0,0l0,0l0,0l0,0l0,0l0,0l0,0l0,0l0,0l0,0l0,0l0,0l0,0l0,0l0,0l0,0l0,0l0,0l0,465l0,2015343262l32438,2132758224l32438,2132758224l32438,2132703296l32438,32768l0,0l33554432,4l0,0l0,0l0,0l0,0l0,0l0,0l0,0l0,0l0,0l0,0l0,0l0,0l0,0l0,0l0,0l0,0l0,0l0,0l0,0l0,0l0,0l0,0l0,0l0,0l0,0l0,0l0,0l0,0l0,0l0,0l0,0l0,0l0,0l0,0l0,0l0,0l0,0l0,0l0,0l0,0l0,0l0,0l0,0l0,0l0,0l0,0l0,0l0,0l0,0l0,0l0,465l0,2015343308l32438,2132758224l32438,2132758224l32438,2132703296l32438,32768l0,0l1048576,4l0,0l0,0l0,0l0,0l0,0l0,0l0,0l0,0l0,0l0,0l0,0l0,0l0,0l0,0l0,0l0,0l0,0l0,0l0,0l0,0l0,0l0,0l0,0l0,0l0,0l0,0l0,0l0,0l0,0l0,0l0,0l0,0l0,0l0,0l0,0l0,0l0,0l0,0l0,0l0,0l0,0l0,0l0,0l0,0l0,0l0,0l0,0l0,0l0,0l0,0l0,465l0,2015343524l32438,2132758224l32438,2132758224l32438,2132703296l32438,61440l0,47299584l276824221,20l0,0l0,0l0,0l0,0l0,0l0,0l0,0l0,0l0,0l0,0l0,0l0,0l0,0l0,0l0,0l0,0l0,0l0,0l0,0l0,0l0,0l0,0l0,0l0,0l0,0l0,0l0,0l0,0l0,0l0,0l0,0l0,0l0,0l0,0l0,0l0,0l0,0l0,0l0,0l0,0l0,0l0,0l0,0l0,0l0,0l0,0l0,0l0,0l0,0l0,0l0,465l0,2015345004l32438,2132758224l32438,2132758224l32438,2132703296l32438,61440l4,-66567680l-1607860284,36l0,0l0,0l0,0l0,0l0,0l0,0l0,0l0,0l0,0l0,0l0,0l0,0l0,0l0,0l0,0l0,0l0,0l0,0l0,0l0,0l0,0l0,0l0,0l0,0l0,0l0,0l0,0l0,0l0,0l0,0l0,0l0,0l0,0l0,0l0,0l0,0l0,0l0,0l0,0l0,0l0,0l0,0l0,0l0,0l0,0l0,0l0,0l0,0l0,0l0,0l0,465l0,2015346592l32438,2132723312l32438,2132723312l32438,2132703392l32438,49152l0,0l8388612,20l0,2015346674l32438,2132723312l32438,2132723312l32438,2132703392l32438,49152l0,0l8388612,20l0,2015346756l32438,2132723312l32438,2132723312l32438,2132703392l32438,49152l0,0l8388612,20l0,2015346838l32438,2132723312l32438,2132723312l32438,2132703392l32438,49152l0,0l8388612,20l0,0l0,0l0,0l0,0l0,0l0,0l0,0l0,0l0,0l0,0l0,0l0,0l0,0l0,0l0,0l0,0l0,0l0,0l0,0l0,0l0,0l0,0l0,0l0,0l0,0l0,0l0,0l0,0l0,0l0,465l0,2015346920l32438,2132723312l32438,2132723312l32438,2132703392l32438,61440l4,-66567680l-2144731196,36l0,2015347040l32438,2132723312l32438,2132723312l32438,2132703392l32438,61440l4,-66567680l-2144731196,36l0,2015347170l32438,2132723312l32438,2132723312l32438,2132703392l32438,61440l4,-66567680l-2144731196,36l0,2015347300l32438,2132723312l32438,2132723312l32438,2132703392l32438,61440l4,-66567680l-2144731196,36l0,0l0,0l0,0l0,0l0,0l0,0l0,0l0,0l0,0l0,0l0,0l0,0l0,0l0,0l0,0l0,0l0,0l0,0l0,0l0,0l0,0l0,0l0,0l0,0l0,0l0,0l0,30474240l0,-1025769472l2125887519,-965738496l2125889310,-965738496l2125889310,2023751680l2125889310,1879048192l0,-1140850688l10027729,262144l0,-1020395520l2125887519,-965738496l2125889310,-965738496l2125889310,2023751680l2125889310,1879048192l0,-1140850688l10027729,262144l0,-1015021568l2125887519,-965738496l2125889310,-965738496l2125889310,2023751680l2125889310,1879048192l0,-1140850688l10027729,262144l0,-1009647616l2125887519,-965738496l2125889310,-965738496l2125889310,2023751680l2125889310,1879048192l0,-1140850688l10027729,262144l0,0l0,0l0,0l0,0l0,0l0,0l0,0l0,0l0,0l0,0l0,0l0,0l0,0l0,0l0,0l0,0l0,0l0,0l0,0l0,0l0,0l0,0l0,0l0,0l0,0l0,0l0,0l0,0l0,0l0,30474240l0,-1004273664l2125887519,-965738496l2125889310,-965738496l2125889310,2023751680l2125889310,-268435456l262144,1107296256l-3867640,2392105l0,-995753984l2125887519,-965738496l2125889310,-965738496l2125889310,2023751680l2125889310,-268435456l262144,1107296256l-3867640,2392105l0,-987889664l2125887519,-965738496l2125889310,-965738496l2125889310,2023751680l2125889310,-268435456l262144,1107296256l-3867640,2392105l0,-979369984l2125887519,-965738496l2125889310,-965738496l2125889310,2023751680l2125889310,-268435456l262144,1107296256l-3867640,2392105l0,0l0,0l0,0l0,0l0,0l0,0l0,0l0,0l0,0l0,0l0,0l0,0l0,0l0,0l0,0l0,0l0,0l0,0l0,0l0,0l0,0l0,0l0,0l0,0l0,0l0,0l0,0l0,0l0,0l0,30474240l0,-971505664l2125887519,1322254336l2125889311,1322254336l2125889311,2017460224l2125889310,1610612736l0,0l4325378,262144l0,0l0,0l0,0l0,0l0,0l0,0l0,0l0,0l0,0l0,0l0,0l0,0l0,0l0,0l0,0l0,0l0,0l0,0l0,0l0,0l0,0l0,0l0,0l0,0l0,0l0,0l0,0l0,0l0,0l0,0l0,0l0,0l0,0l0,0l0,0l0,0l0,0l0,0l0,0l0,0l0,0l0,0l0,0l0,0l0,0l0,0l0,0l0,0l0,0l0,0l0,30474240l0,-925368320l2125887519,1322254336l2125889311,1322254336l2125889311,2017460224l2125889310,536870912l0,0l288,262144l0,0l0,0l0,0l0,0l0,0l0,0l0,0l0,0l0,0l0,0l0,0l0,0l0,0l0,0l0,0l0,0l0,0l0,0l0,0l0,0l0,0l0,0l0,0l0,0l0,0l0,0l0,0l0,0l0,0l0,0l0,0l0,0l0,0l0,0l0,0l0,0l0,0l0,0l0,0l0,0l0,0l0,0l0,0l0,0l0,0l0,0l0,0l0,0l0,0l0,0l0,30474240l0,-880017408l2125887519,1322254336l2125889311,1322254336l2125889311,2017460224l2125889310,1610612736l0,0l2097156,262144l0,0l0,0l0,0l0,0l0,0l0,0l0,0l0,0l0,0l0,0l0,0l0,0l0,0l0,0l0,0l0,0l0,0l0,0l0,0l0,0l0,0l0,0l0,0l0,0l0,0l0,0l0,0l0,0l0,0l0,0l0,0l0,0l0,0l0,0l0,0l0,0l0,0l0,0l0,0l0,0l0,0l0,0l0,0l0,0l0,0l0,0l0,0l0,0l0,0l0,0l0,30474240l0,-834666496l2125887519,-965738496l2125889310,-965738496l2125889310,2023751680l2125889310,1610612736l0,0l2097156,262144l0,-827457536l2125887519,-965738496l2125889310,-965738496l2125889310,2023751680l2125889310,1610612736l0,0l2097156,262144l0,-821559296l2125887519,-965738496l2125889310,-965738496l2125889310,2023751680l2125889310,1610612736l0,0l2097156,262144l0,-815661056l2125887519,-965738496l2125889310,-965738496l2125889310,2023751680l2125889310,1610612736l0,0l2097156,262144l0,-809762816l2125887519,-965738496l2125889310,-965738496l2125889310,2023751680l2125889310,1610612736l0,0l2097156,262144l0,-803864576l2125887519,-965738496l2125889310,-965738496l2125889310,2023751680l2125889310,1610612736l0,0l2097156,262144l0,-797966336l2125887519,-965738496l2125889310,-965738496l2125889310,2023751680l2125889310,1610612736l0,0l2097156,262144l0,-792068096l2125887519,-965738496l2125889310,-965738496l2125889310,2023751680l2125889310,1610612736l0,0l2097156,262144l0,0l0,74514432l0,-786694144l2125887519,-965738496l2125889310,-965738496l2125889310,2023751680l2125889310,-1342177280l0,1107296256l14336,262176l0,-783548416l2125887519,-965738496l2125889310,-965738496l2125889310,2023751680l2125889310,-1342177280l0,1107296256l14336,262176l0,-780402688l2125887519,-965738496l2125889310,-965738496l2125889310,2023751680l2125889310,-1342177280l0,1107296256l14336,262176l0,-777256960l2125887519,-965738496l2125889310,-965738496l2125889310,2023751680l2125889310,-1342177280l0,1107296256l14336,262176l0,-774111232l2125887519,-965738496l2125889310,-965738496l2125889310,2023751680l2125889310,-1342177280l0,1107296256l14336,262176l0,-770965504l2125887519,-965738496l2125889310,-965738496l2125889310,2023751680l2125889310,-1342177280l0,1107296256l14336,262176l0,-767819776l2125887519,-965738496l2125889310,-965738496l2125889310,2023751680l2125889310,-1342177280l0,1107296256l14336,262176l0,-764674048l2125887519,-965738496l2125889310,-965738496l2125889310,2023751680l2125889310,-1342177280l0,1107296256l14336,262176l0,-761528320l2125887519,-965738496l2125889310,-965738496l2125889310,2023751680l2125889310,-1342177280l0,1107296256l14336,262176l0,-758382592l2125887519,-965738496l2125889310,-965738496l2125889310,2023751680l2125889310,-1342177280l0,1107296256l14336,262176l0,-755236864l2125887519,-965738496l2125889310,-965738496l2125889310,2023751680l2125889310,-1342177280l0,1107296256l14336,262176l0,-752091136l2125887519,-965738496l2125889310,-965738496l2125889310,2023751680l2125889310,-1342177280l0,1107296256l14336,262176l0,-748945408l2125887519,-965738496l2125889310,-965738496l2125889310,2023751680l2125889310,-1342177280l0,1107296256l14336,262176l0,0l0,0l0,0l0,0l0,0l0,0l0,0l0,0l0,0l0,0l0,0l0,0l0,0l0,0l0,0l0,0l0,0l0,0l0,0l0,0l0,0l0,0l0,0l0,0l0,0l0,0l0,0l0,0l0,0l0,0l0,0l0,0l0,0l0,0l0,0l0,0l0,0l0,0l0,0l0,0l0,0l0,0l0,0l0,0l0,0l0,0l0,0l0,0l0,0l0,0l0,30474240l0,-745799680l2125887519,-965738496l2125889310,-965738496l2125889310,2023751680l2125889310,536870912l0,0l4096,262144l0,-742785024l2125887519,-965738496l2125889310,-965738496l2125889310,2023751680l2125889310,536870912l0,0l4096,262144l0,0l0,0l0,0l0,0l0,0l0,0l0,0l0,0l0,0l0,0l0,0l0,0l0,0l0,0l0,0l0,0l0,0l0,0l0,0l0,0l0,0l0,0l0,0l0,0l0,0l0,0l0,0l0,0l0,0l0,0l0,0l0,0l0,0l0,0l0,0l0,0l0,0l0,0l0,0l0,0l0,0l0,0l0,0l0,30474240l0,-739770368l2125887519,-1562378240l2125889311,-1562378240l2125889311,2014314496l2125889310,4128768l0,-67110664l-1073807362,1048319l0,0l0,0l0,0l0,0l0,0l0,0l0,0l0,0l0,0l0,0l0,0l0,0l0,0l0,0l0,0l0,0l0,0l0,0l0,0l0,0l0,0l0,0l0,0l0,0l0,0l0,0l0,0l0,0l0,0l0,0l0,0l0,0l0,0l0,0l0,0l0,0l0,0l0,0l0,0l0,0l0,0l0,0l0,0l0,0l0,0l0,0l0,0l0,0l0,0l0,0l0,30474240l0,-479854592l2125887519,-609222656l2125889310,-609222656l2125889310,2012217344l2125889310,-2147483648l0,0l0,262146l0,0l0,0l0,0l0,0l0,0l0,0l0,0l0,0l0,0l0,0l0,0l0,0l0,0l0,0" fillcolor="#c8c8c8" stroked="f" o:allowincell="f" style="position:absolute;margin-left:53.65pt;margin-top:306.55pt;width:486.55pt;height:57.45pt;mso-wrap-style:none;v-text-anchor:middle;mso-position-horizontal-relative:page;mso-position-vertical-relative:pag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662045</wp:posOffset>
                </wp:positionH>
                <wp:positionV relativeFrom="page">
                  <wp:posOffset>4714875</wp:posOffset>
                </wp:positionV>
                <wp:extent cx="3199765" cy="438150"/>
                <wp:effectExtent l="635" t="0" r="0" b="635"/>
                <wp:wrapNone/>
                <wp:docPr id="15" name="WS_polygon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438120"/>
                        </a:xfrm>
                        <a:prstGeom prst="pie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71" coordsize="25193,3449" path="l0,3449l0,3449l25193,3449l25193,3449l25193,0l25193,0l0,0l0,0l0,3449l6619248,1030029312l4272162,0l65536,1245184l2097152,2883630l3801147,6291501l4128807,6225953l2228285,8192123l2687016,6094939l0,100l12648448,0l78643200,2125890783l313524224,1435482337l1342177280,2000436850l1866887738,544437358l1935882871,1631789629l1919052140,1043276393l1664775996,1919904879l1983543072,574450785l808464432,790769712l980892734,1667330163l536899177,1635138167l15724,0l0,0l1030488064,573846050l2000436783,1851878458l980885607,1030513014l762209570,539120469l1634024055,1933669491l574447977,1429040741l1043276371,980889404l1040207986,1949988668l49726,1949958144l1018220606,1949988655l13712958,0l1287913472,1435164699l-215613440,611956783l980903424,2037666672l1998611820,1818326586l1867391549,1818324338l1010708258,1886599799l1852400481,980885607l1701734764,1701606738l2019893821,578052961l1815770912,1030057577l808727074,980885538l1868981602,574449010l1998594608,1952866618l574452325,1043276336l1765439292,1998611566l1717922874,841104756l574042420,1748662048l1768386145,574449518l1043276336,1916434236l1010725456,1916434223l1010725456,1882879791l1010725456,1047673463l1916434236,1010725456l1916434223,1010725456l1916434223,1435482174l14745600,0l1060372480,1435164699l-215613440,611956783l1349543424,2000436850l1951625274,543517817l1635138167,1310866796l1634562671,1043276396l1933211452,1768120688l1998612334,1852402746l1819628133,1696742757l1952670072,980885538l1701734764,875700797l1998594608,1717920314l1030058607,539111458l1717647991,1030907252l790769698,980892734l543452777,1701591671l574452838,925971506l980885538,1735287144l1030188649,790769698l980892734,1047679090l980889404,1047679090l980889404,1047679088l1916434236,980892734l1047679090,980889404l1047679090,980889404l792477298,1047542391l482344960,2125889759l9502720,0l-1263534080,1435482210l-1263009792,1435482210l-1263009792,1435482210l-751828992,1435482210l-751304704,1435482210l-751304704,1435482210l648019968,1435482337l16711680,0l0,0l0,0l0,0l0,0l0,0l0,0l0,0l0,0l-1217003520,1435482336l3211264,0l0,0l0,0l0,0l16711680,0l0,0l9502720,0l-548405248,1435482322l-517996544,1435482322l-109051904,1435482325l1237319680,1435482326l-862978048,1435482323l-533725184,1435482323l-159383552,1435482323l273678336,1435482324l577765376,1435482324l588251136,1435482324l-45088768,1435482146l-1310720000,1435482325l-1003487232,1435482325l-714080256,1435482325l1694498816,1435482329l7602176,0l482344960,2125889759l4259840,0l0,0l0,0l0,0l0,0l0,0l0,0l16711680,13762815l14745602,0l-958136320,1435164714l-215613440,611956783l1349543424,2000436850l1951625274,543517817l1635138167,1310866796l1634562671,1043276396l1933211452,1768120688l1998612334,1852402746l1819628133,1696742757l1952670072,980885538l1701734764,875700797l1998594614,1717920314l1030058607,539111458l1717647991,1030907252l790769698,980892734l543452777,1701591671l574452838,925971506l980885538,1735287144l1030188649,790769698l980892734,1047679090l980889404,1047679090l980889404,1047679088l1916434236,980892734l1047679090,980889404l1047679090,980889404l792477298,1047542391l482344960,2125889759l43057152,0l725614592,1435482130l0,0l0,0l0,0l6356992,65536l725614592,1435482130l306184192,1435482195l0,0l0,0l3473408,0l725614648,1435482130l70254592,1435482197l0,0l0,0l1010696192,1627404800l725641070,1435482130l722468864,1435482165l0,0l0,0l790757376,1996504064l725643834,1435482130l752877568,1435482165l0,0l0,0l1667563520,1811967232l725626658,1435482130l-1744830464,1435482181l0,0l0,0l2019885056,1912620032l725640037,1435482130l1098907648,1435482198l0,0l0,0l2037645312,570451200l725641580,1435482130l1183842304,1435482198l0,0l0,0l1700986880,570434048l725630511,1435482130l1266679808,1435482198l0,0l0,0l1362100224,1426110464l1348468736,1435482198l1558183936,1435482198l1599602688,1435482190l0,0l0,0l732430336,1435482305l0,0l411893760,0l85458944,0l411893760,0l85458944,0l196608,0l0,0l0,0l267386880,1435482305l266338304,1435482305l1011875840,1435482185l-717750272,2125885859l1271398400,1435482130l1281359872,1435482321l-1294467072,1435482131l0,0l-1290272768,1435482131l1283457024,1435482321l742391808,1435482305l0,0l637861888,0l238616576,0l637861888,0l238616576,0l196608,0l0,0l0,0l297795584,1435482305l296747008,1435482305l44040192,0l99680256,0l-1927282688,2125890822l-1922564096,2125890822l-1804599296,2125890822l-1828192256,2125890822l-1826619392,2125890822l-1810890752,2125890822l-1837629440,2125890822l-1831337984,2125890822l-1829765120,2125890822l-1834483712,2125890822l-1832910848,2125890822l-1807745024,2125890822l-1814036480,2125890822l-1799880704,2125890822l-1825046528,2125890822l-1806172160,2125890822l-1845493760,2125890822l-1792016384,2125890822l-1777860608,2125890822l-1847066624,2125890822l-1793589248,2125890822l-1779433472,2125890822l-1850212352,2125890822l-1796734976,2125890822l-1782579200,2125890822l-1843920896,2125890822l-1790443520,2125890822l-1776287744,2125890822l-1848639488,2125890822l-1795162112,2125890822l-1781006336,2125890822l-1853358080,2125890822l-1798307840,2125890822l-1784152064,2125890822l-1768423424,2125890822l-1803026432,2125890822l-1839202304,2125890822l-1785724928,2125890822l-1771569152,2125890822l-1818755072,2125890822l-1817182208,2125890822l-1815609344,2125890822l-1842348032,2125890822l-1788870656,2125890822l-1774714880,2125890822l-1769996288,2125890822l-1851785216,2125890822l-1809317888,2125890822l-1812463616,2125890822l-1836056576,2125890822l-1823473664,2125890822l-1821900800,2125890822l-1820327936,2125890822l-1840775168,2125890822l-1787297792,2125890822l-1773142016,2125890822l-1801453568,2125890822l-2032664576,2125890822l-2034237440,2125890822l-2031091712,2125890822l-1938292736,2125890822l-2010644480,2125890822l-2009071616,2125890822l-2029518848,2125890822l-2013790208,2125890822l-2005925888,2125890822l-2027945984,2125890822l-2026373120,2125890822l-2024800256,2125890822l-2023227392,2125890822l-2021654528,2125890822l-2020081664,2125890822l-2018508800,2125890822l-2016935936,2125890822l-2015363072,2125890822l-2007498752,2125890822l-2012217344,2125890822l-1990197248,2125890822l-1987051520,2125890822l-1985478656,2125890822l-1988624384,2125890822l-2002780160,2125890822l-2001207296,2125890822l-2004353024,2125890822l-1999634432,2125890822l-1998061568,2125890822l-1996488704,2125890822l-1994915840,2125890822l-1993342976,2125890822l-1991770112,2125890822l-1982332928,2125890822l-1861222400,2125890822l-1930428416,2125890822l-1914699776,2125890822l-1916272640,2125890822l-1913126912,2125890822l-1983905792,2125890822l-1936719872,2125890822l-1935147008,2125890822l-1924136960,2125890822l-1955594240,2125890822l-1954021376,2125890822l-1977614336,2125890822l-1976041472,2125890822l-1980760064,2125890822l-1979187200,2125890822l-1961885696,2125890822l-1974468608,2125890822l-1960312832,2125890822l-1972895744,2125890822l-1971322880,2125890822l-1958739968,2125890822l-1969750016,2125890822l-1957167104,2125890822l-1968177152,2125890822l-1966604288,2125890822l-1965031424,2125890822l-1963458560,2125890822l-1917845504,2125890822l-1919418368,2125890822l-1925709824,2125890822l-1952448512,2125890822l-1950875648,2125890822l-1895825408,2125890822l-1897398272,2125890822l-1766850560,2125890822l-1765277696,2125890822l-1749549056,2125890822l-1762131968,2125890822l-1760559104,2125890822l-1746403328,2125890822l-1744830464,2125890822l-1747976192,2125890822l-1763704832,2125890822l-1758986240,2125890822l-1757413376,2125890822l-1755840512,2125890822l-1754267648,2125890822l-1752694784,2125890822l-1751121920,2125890822l-1740111872,2125890822l-1949302784,2125890822l-1928855552,2125890822l-1909981184,2125890822l-1898971136,2125890822l-1908408320,2125890822l-1902116864,2125890822l-1900544000,2125890822l-1906835456,2125890822l-1905262592,2125890822l-1903689728,2125890822l-1920991232,2125890822l-1946157056,2125890822l-1911554048,2125890822l-1892679680,2125890822l-1891106816,2125890822l-1889533952,2125890822l-1887961088,2125890822l-1886388224,2125890822l-1884815360,2125890822l-1883242496,2125890822l-1881669632,2125890822l-1880096768,2125890822l-1856503808,2125890822l-1854930944,2125890822l-1878523904,2125890822l-1876951040,2125890822l-1941438464,2125890822l-1875378176,2125890822l-1873805312,2125890822l-1872232448,2125890822l-1870659584,2125890822l-1869086720,2125890822l-1867513856,2125890822l-1865940992,2125890822l-1864368128,2125890822l-1862795264,2125890822l-1859649536,2125890822l-1858076672,2125890822l-1894252544,2125890822l-1939865600,2125890822l-1933574144,2125890822l-1943011328,2125890822l-1944584192,2125890822l-1741684736,2125890822l-1947729920,2125890822l-1743257600,2125890822l-1932001280,2125890822l0,0l395378688,0l65536,12320768l-788529152,2125890601l256901120,1435435008l1936719872,1435482183l1048576,0l-792723456,2125890601l257490944,0l322961408,1435482182l1048576,0l-1944059904,1435482183l264699904,0l471859200,1435481825l0,0l-1975517184,1435482183l266076160,0l487587840,1435481825l0,0l-1972371456,1435482183l266076160,0l471859200,1435481825l0,0l929038336,2125890581l265945088,0l543162368,1435481825l0,0l972029952,2125890581l263979008,0l487587840,1435481825l0,0l956301312,2125890581l263979008,0l543162368,1435481825l0,0l952107008,2125890581l263979008,0l543162368,1435481825l0,0l964689920,2125890581l263979008,0l543162368,1435481825l0,0l960495616,2125890581l263979008,0l543162368,1435481825l0,0l-1951399936,1435482183l264503296,0l471859200,1435481825l0,0l935329792,2125890581l264372224,0l471859200,1435481825l0,0l-1933574144,1435482183l265617408,0l543162368,1435481825l0,0l947912704,2125890581l264634368,0l543162368,1435481825l0,0l-1948254208,1435482183l264634368,0l-1075838976,1435481819l0,0l985661440,2125890581l264044544,0l543162368,1435481825l0,0l903872512,2125890581l265093120,0l543162368,1435481825l0,0l866123776,2125890581l265158656,0l543162368,1435481825l0,0l989855744,2125890581l264044544,0l543162368,1435481825l0,0l908066816,2125890581l265093120,0l543162368,1435481825l0,0l870318080,2125890581l265158656,0l543162368,1435481825l0,0l998244352,2125890581l264044544,0l-114294784,1435481842l0,0l916455424,2125890581l265093120,0l-114294784,1435481842l0,0l878706688,2125890581l265158656,0l-114294784,1435481842l0,0l981467136,2125890581l264044544,0l543162368,1435481825l0,0l899678208,2125890581l265093120,0l543162368,1435481825l0,0l861929472,2125890581l265158656,0l543162368,1435481825l0,0l994050048,2125890581l264044544,0l-114294784,1435481842l0,0l912261120,2125890581l265093120,0l-114294784,1435481842l0,0l874512384,2125890581l265158656,0l-114294784,1435481842l0,0l1002438656,2125890581l264110080,0l-1850736640,1435481827l0,0l920649728,2125890581l265224192,0l-1850736640,1435481827l0,0l882900992,2125890581l265289728,0l-1850736640,1435481827l0,0l-1927282688,1435482183l266010624,0l1469054976,1435482050l0,0l-1939865600,1435482183l264765440,0l543162368,1435481825l0,0l975175680,2125890581l264896512,0l-1823473664,1435481819l0,0l887095296,2125890581l264962048,0l-1823473664,1435481819l0,0l849346560,2125890581l265027584,0l-1823473664,1435481819l0,0l939524096,2125890581l265879552,0l543162368,1435481825l0,0l-1959788544,1435482183l265879552,0l487587840,1435481825l0,0l-1955594240,1435482183l265879552,0l471859200,1435481825l0,0l979369984,2125890581l264437760,0l-1986002944,1435482183l0,0l895483904,2125890581l265486336,0l-1986002944,1435482183l0,0l857735168,2125890581l265551872,0l-1986002944,1435482183l0,0l-1930428416,1435482183l265682944,0l543162368,1435481825l0,0l-1994391552,1435482183l264175616,0l543162368,1435481825l0,0l924844032,2125890581l264568832,0l471859200,1435481825l0,0l931135488,2125890581l264372224,0l543162368,1435481825l0,0l968884224,2125890581l263979008,0l543162368,1435481825l0,0l943718400,2125890581l264306688,0l543162368,1435481825l0,0l-1968177152,1435482183l264306688,0l487587840,1435481825l0,0l-1963982848,1435482183l264306688,0l471859200,1435481825l0,0l977272832,2125890581l264241152,0l-1850736640,1435481827l0,0l891289600,2125890581l265355264,0l-1850736640,1435481827l0,0l853540864,2125890581l265420800,0l-1850736640,1435481827l0,0l-1936719872,1435482183l264830976,0l471859200,1435481825l0,0l1914699776,1435482183l80740352,0l-114294784,1435481842l0,0l1910505472,1435482183l80674816,0l-114294784,1435481842l0,0l1918894080,1435482183l80805888,0l1469054976,1435482050l0,0l-778043392,2125890601l260964352,0l-114294784,1435481842l0,0l1562378240,2125890601l67698688,0l471859200,1435481825l0,0l1560281088,2125890601l66715648,0l1936719872,1435482183l0,0l1600126976,2125890601l67305472,0l471859200,1435481825l0,0l1566572544,2125890601l258539520,0l1926234112,1435482183l0,0l1551892480,2125890601l66715648,0l-114294784,1435481842l0,0l1595932672,2125890601l67371008,0l487587840,1435481825l0,0l1591738368,2125890601l67436544,0l487587840,1435481825l0,0l1814036480,2125890818l67567616,0l487587840,1435481825l0,0l1587544064,2125890601l67633152,0l487587840,1435481825l0,0l1809842176,2125890818l66977792,0l961544192,1435482182l0,0l1583349760,2125890601l67043328,0l487587840,1435481825l0,0l1579155456,2125890601l67108864,0l487587840,1435481825l0,0l1574961152,2125890601l67502080,0l471859200,1435481825l0,0l1570766848,2125890601l66912256,0l471859200,1435481825l0,0l1556086784,2125890601l66715648,0l-114294784,1435481842l0,0l1604321280,2125890601l66519040,0l487587840,1435481825l0,0xl1528823808,2125890601l67239936,0l487587840,1435481825l0,0l1818230784,2125890818l66519040,0l543162368,1435481825l0,0l1606418432,2125890601l66519040,0l543162368,1435481825l0,0l1610612736,2125890601l66519040,0l543162368,1435481825l0,0l1547698176,2125890601l66584576,0l1957691392,1435482183l0,0l1801453568,2125890818l66584576,0l-114294784,1435481842l0,0l1805647872,2125890818l66846720,0l543162368,1435481825l0,0l1544552448,2125890601l66650112,0l1975517184,1435482183l0,0l1541406720,2125890601l66650112,0l-114294784,1435481842l0,0l1538260992,2125890601l66453504,0l1993342976,1435482183l0,0l1535115264,2125890601l66781184,0l543162368,1435481825l0,0l1530920960,2125890601l67174400,0l1957691392,1435482183l0,0l1795162112,2125890818l67174400,0l-114294784,1435481842l0,0l1790967808,2125890818l67764224,0l471859200,1435481825l0,0l1975517184,2125890818l71499776,0l471859200,1435481825l0,0l-784334848,2125890601l257228800,0l322961408,1435482182l0,0l-2142240768,1435482183l81264640,0l487587840,1435481825l0,0l-2146435072,1435482183l81199104,0l487587840,1435481825l0,0l-2138046464,1435482183l81330176,0l543162368,1435481825l0,0l1526726656,2125890601l76939264,0l2009071616,1435482183l0,0l-780140544,2125890601l262602752,0l-114294784,1435481842l0,0l-687865856,2125890593l261554176,0l1469054976,1435482050l0,0l2145386496,1435482183l257425408,0l471859200,1435481825l1048576,0l-767557632,2125890601l74186752,0l543162368,1435481825l0,0l-769654784,2125890601l74252288,0l-114294784,1435481842l0,0l-735051776,2125890601l66322432,0l2047868928,1435482183l0,0l-737148928,2125890601l65732608,0l487587840,1435481825l0,0l-732954624,2125890601l65601536,0l2026897408,1435482183l0,0l2039480320,1435482183l65601536,0l-114294784,1435481842l0,0l1997537280,2125890818l65863680,0l2097152000,1435482183l65536,0l-740294656,2125890601l66125824,0l471859200,1435481825l0,0l2109734912,1435482183l65863680,0l-114294784,1435481842l0,0l-744488960,2125890601l65994752,0l487587840,1435481825l0,0l-747634688,2125890601l66256896,0l2063597568,1435482183l0,0l-765460480,2125890601l65798144,0l2097152000,1435482183l65536,0l-750780416,2125890601l66060288,0l471859200,1435481825l0,0l2112880640,1435482183l65798144,0l-114294784,1435481842l0,0l-754974720,2125890601l65929216,0l487587840,1435481825l0,0l-758120448,2125890601l65536000,0l2079326208,1435482183l0,0l-761266176,2125890601l66191360,0l543162368,1435481825l0,0l-763363328,2125890601l65667072,0l487587840,1435481825l0,0l-803209216,2125890601l257622016,0l1936719872,1435482183l1048576,0l-799014912,2125890601l257556480,0l-114294784,1435481842l1048576,0l-790626304,2125890601l257359872,0l1242562560,1435481820l1048576,0l-771751936,2125890601l73990144,0l471859200,1435481825l0,0l1995440128,2125890818l74317824,0l-114294784,1435481842l0,0l1008730112,2125890581l263258112,0l471859200,1435481825l0,0l1012924416,2125890581l262995968,0l-2130706432,1435482183l0,0l847249408,2125890581l263716864,0l543162368,1435481825l0,0l843055104,2125890581l263585792,0l487587840,1435481825l0,0l809500672,2125890581l263520256,0l487587840,1435481825l0,0l-1923088384,1435482183l263127040,0l471859200,1435481825l0,0l-1918894080,1435482183l263192576,0l471859200,1435481825l0,0l801112064,2125890581l262930432,0l471859200,1435481825l0,0l796917760,2125890581l262864896,0l471859200,1435481825l0,0l805306368,2125890581l262799360,0l471859200,1435481825l0,0l838860800,2125890581l263061504,0l471859200,1435481825l0,0l834666496,2125890581l263716864,0l543162368,1435481825l0,0l830472192,2125890581l263520256,0l487587840,1435481825l0,0l826277888,2125890581l263651328,0l-1908408320,1435482183l0,0l822083584,2125890581l263520256,0l487587840,1435481825l0,0l817889280,2125890581l263782400,0l-1872756736,1435482183l0,0l813694976,2125890581l263585792,0l487587840,1435481825l0,0l-1855979520,1435482183l262733824,0l-1545601024,1435481844l0,0l-773849088,2125890601l74121216,0l471859200,1435481825l0,0l-786432000,2125890601l75038720,0l487587840,1435481825l0,0l1991245824,2125890818l68681728,0l471859200,1435481825l0,0l-819986432,2125890601l69271552,0l487587840,1435481825l0,0l-805306368,2125890601l68747264,0l487587840,1435481825l0,0l-815792128,2125890601l69140480,0l487587840,1435481825l0,0l-817889280,2125890601l69206016,0l487587840,1435481825l0,0l1988100096,2125890818l68943872,0l543162368,1435481825l0,0l-809500672,2125890601l68812800,0l487587840,1435481825l0,0l-813694976,2125890601l68878336,0l487587840,1435481825l0,0l-794820608,2125890601l75104256,0l487587840,1435481825l0,0l-775946240,2125890601l74055680,0l471859200,1435481825l0,0l-2133852160,1435482183l81395712,0l487587840,1435481825l0,0l1983905792,2125890818l71303168,0l543162368,1435481825l0,0l-824180736,2125890601l71172096,0l543162368,1435481825l0,0l-828375040,2125890601l71237632,0l543162368,1435481825l0,0l-832569344,2125890601l70975488,0l-2091909120,1435482183l0,0l-836763648,2125890601l70909952,0l-2081423360,1435482183l0,0l-840957952,2125890601l71041024,0l471859200,1435481825l0,0l1979711488,2125890818l71106560,0l471859200,1435481825l0,0l-845152256,2125890601l70123520,0l471859200,1435481825l0,0l-849346560,2125890601l70778880,0l471859200,1435481825l0,0l-878706688,2125890601l71630848,0l-114294784,1435481842l0,0l-2018508800,1435482183l262537216,0l-2010120192,1435482183l0,0l-853540864,2125890601l71368704,0l471859200,1435481825l0,0l-857735168,2125890601l70189056,0l-2064646144,1435482183l0,0l2125463552,1435482183l262471680,0l543162368,1435481825l0,0l1518338048,2125890601l70844416,0l-2046820352,1435482183l0,0l1514143744,2125890601l70254592,0l487587840,1435481825l0,0l1509949440,2125890601l70451200,0l487587840,1435481825l0,0l-861929472,2125890601xl70582272,0l487587840,1435481825l0,0l-866123776,2125890601l70713344,0l487587840,1435481825l0,0l-870318080,2125890601l70057984,0l487587840,1435481825l0,0l-874512384,2125890601l70647808,0l487587840,1435481825l0,0l1505755136,2125890601l70320128,0l487587840,1435481825l0,0l1501560832,2125890601l70385664,0l487587840,1435481825l0,0l1497366528,2125890601l70516736,0l-2028994560,1435482183l0,0l1493172224,2125890601l71565312,0l471859200,1435481825l0,0l1522532352,2125890601l76218368,0l-2109734912,1435482183l0,0l1993342976,2125890818l260898816,0l-114294784,1435481842l0,0l2129657856,1435482183l258605056,0l2132803584,1435482183l0,0l2122317824,1435482183l260571136,0l-114294784,1435481842l1048576,0l2119172096,1435482183l260505600,0l-114294784,1435481842l1048576,0l-1860173824,1435482183l71434240,0l-1545601024,1435481844l0,0l2116026368,1435482183l76283904,0l471859200,1435481825l0,0l-1863319552,1435482183l262668288,0l543162368,1435481825l0,0l-782237696,2125890601l258146304,0l487587840,1435481825l0,0l6356992,0l-590872576,2125890772l65536,2125856768l0,0l0,0l-584056832,2125890772l-580386816,2125890772l97517568,1435482322l452984832,1435482322l500170752,1435482322l-746586112,2125889201l-440401920,1435482183l7405568,0l65536,2555904l6488064,7143535l7536686,7209077l7536686,6357108l3014770,7471204l7798881,7209065l3014759,6815827l7340129,3342437l5439556,6619235l6619246,6422607l6619242,7602275l1469186048,16l-546308096,1435482183l6356992,0l65536,2490368l6488064,7143535l7536686,7209077l7536686,6357108l3014770,7471204l7798881,7209065l3014759,6815827l7340129,3342437l4390980,6422645l5177445,6946914l6488165,116l7405568,0l65536,2621440l6488064,7143535l7536686,7209077l7536686,6357108l3014770,7471204l7798881,7209065l3014759,6815827l7340129,3342437l5439556,6815856l7471205,5177445l6946914,6488165l116,1435481825l266076160,0l7405568,0l65536,2555904l6488064,7143535l7536686,7209077l7536686,6357108l3014770,7471204l7798881,7209065l3014759,6815827l7340129,3342437l4980804,7602273l6619240,6422607l6619242,7602275l952107008,2125890581l543162368,1435481825l7405568,0l65536,2686976l6488064,7143535l7536686,7209077l7536686,6357108l3014770,7471204l7798881,7209065l3014759,6815827l7340129,3342437l4522052,7602296l7667826,6619236l6422607,6619242l7602275,0l-1933574144,1435482183l7405568,0l65536,2686976l6488064,7143535l7536686,7209077l7536686,6357108l3014770,7471204l7798881,7209065l3014759,6815827l7340129,3342437l5242948,7077999l6750329,7209071l6422607,6619242l7602275,1435435008l265093120,0l7405568,0l131072,0l983040,0l-553648128,1435482322l1916796928,1435482321l0,0l0,0l-2113863680,309458l262144,2125856768l1916796928,1435482321l65536,0l0,393216l-587202560,1435482322l-322961408,1435482322l3211264,0l1930428416,1435482321l0,1435482322l1572864,0l-2111700992,2011l-114294784,1435481842l3211264,0l94371840,1435482322l6291456,1435482322l1900544,0l-553713664,-28660l543227903,1435481825l3211264,0l1955594240,1435482321l-163577856,1435482304l131072,0l-1900937216,18695l-114294784,1435481842l3211264,0l2009071616,1435482321l12582912,1435482322l524288,0l-1385627648,-31282l-114229249,1435481842l3211264,0l1993342976,1435482321l18874368,1435482322l589824,0l867303424,-7123l-1850671105,1435481827l3211264,0l1968177152,1435482321l25165824,1435482322l655360,0l200998912,-27842l1469120511,1435482050l3211264,0l1974468608,1435482321l31457280,1435482322l720896,0l-569311232,20898l-1823473664,1435481819l3211264,0l1943011328,1435482321l37748736,1435482322l786432,0l-1995374592,32213l-1823473664,1435481819l3211264,0l1977614336,1435482321l1362100224,1435482337l851968,0l216465408,-5912l487653375,1435481825l3211264,0l1961885696,1435482321l1175453696,1435482337l1703936,0l878051328,-9518l-1985937409,1435482183l3211264,0l1927282688,1435482321l44040192,1435482322l1769472,0l1209991168,28700l-1986002944,1435482183l3211264,0l1936719872,1435482321l-1666187264,1435482272l1441792,0l519569408,-23664l543227903,1435481825l3211264,0l1946157056,1435482321l50331648,1435482322l65536,0l553648128,-14337l543227903,1435481825l3211264,0l1924136960,1435482321l-153092096,1435482304l1048576,0l-1948581888,-26748l543227903,1435481825l3211264,0l1980760064,1435482321l-158334976,1435482304l1507328,0l1144782848,27485l471859200,1435481825l3211264,0l1949302784,1435482321l-101711872,1435482304l1835008,0l-867237888,-30762l-1850671105,1435481827l3211264,0l1933574144,1435482321l56623104,1435482322l1638400,0l283836416,31737l471859200,1435481825l3211264,0l1983905792,1435482321l62914560,1435482322l2031616,0l1649803264,20078l-114294784,1435481842l3211264,0l1166016512,1435482337l69206016,1435482322l6619136,0l-1057554432,32430l1469054976,1435482050l3211264,0l1987051520,1435482321l75497472,1435482322l6553600,0l2104098816,2483l-440401920,1435482183l3211264,0l1996488704,1435482321l81788928,1435482322l2162688,0l965148672,8405l1936719872,1435482183l3211264,0l1958739968,1435482321l88080384,1435482322l2228224,0l255524864,8063l1926234112,1435482183l3211264,0l1971322880,1435482321l1873805312,1435482321l13238272,0l1186922496,-21575l487653375,1435481825l3211264,0l1317011456,1435482337l1881145344,1435482321l13369344,0l1446445056,3712l487587840,1435481825l3211264,0l2002780160,1435482321l1887436800,1435482321l13434880,0l86048768,8537l961544192,1435482182l3211264,0l0,0l1894776832,1435482321l13565952,0l1241972736,-30621l487653375,1435481825l3211264,0l1952448512,1435482321l1902116864,1435482321l13500416,0l926416896,-20340l471924735,1435481825l3211264,0l1965031424,1435482321l1909456896,1435482321l13697024,0l-231014400,-18950l487653375,1435481825l3211264,0l2015363072,1435482321l210763776,2125885783l1638400,0l0,0l283836416,31737l3211264,0l2021654528,1435482321l213385216,2125885783l581959680,2125885767l0,0l-569311232,20898l3211264,0l2040528896,1435482321l-168820736,2125885781l2046820352,2125885767l0,0l-2111700992,2011l3211264,0l2059403264,1435482321l-171442176,2125885781l-1561329664,2125885767l0,0l965148672,8405l3211264,0l2031091712,1435482321l216006656,2125885783l1881145344,2125885767l0,0l-1071972352,-17149l3276799,0l2018508800,1435482321l-166199296,2125885781l1785724928,2125885767x" fillcolor="#c8c8c8" stroked="f" o:allowincell="f" style="position:absolute;margin-left:288.35pt;margin-top:371.25pt;width:251.9pt;height:34.45pt;mso-wrap-style:none;v-text-anchor:middle;mso-position-horizontal-relative:page;mso-position-vertical-relative:pag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662045</wp:posOffset>
                </wp:positionH>
                <wp:positionV relativeFrom="page">
                  <wp:posOffset>5313045</wp:posOffset>
                </wp:positionV>
                <wp:extent cx="3199765" cy="438150"/>
                <wp:effectExtent l="635" t="0" r="0" b="635"/>
                <wp:wrapNone/>
                <wp:docPr id="16" name="WS_polygon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438120"/>
                        </a:xfrm>
                        <a:prstGeom prst="pie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89" coordsize="25193,3449" path="l0,3449l0,3449l25193,3449l25193,3449l25193,0l25193,0l0,0l0,0l0,3449l6619248,1435435008l2162688,0l1328545792,1435482337l0,0l0,0l61956097,0l-1452277760,1435164719l-215613440,611956783l1349674496,2000436850l1866887738,544437358l1935882871,1631789629l1919052140,1043276393l1664775996,1919904879l1983543072,574450785l808464432,790769712l980892734,1667330163l543649385,1635138167l757218668,1043276339l1882879804,1953067887l544108393,1635138167l841104748,1010708258l2054371959,1983543072l574450785,790770738l980892734,1735287148l1983543072,574450785l1429040741,1998594643l1935762746,1769161076l1696742753,1398091118l1010708258,1916434223l1010725456,1047804535l825438515,1999584304l1010725946,1916434223l980892734,2000436850l1917874746,980892734l1852786290,1998615412l1030972218,1818313506l1769103977,1010708258l1868774007,544370540l1635138167,807550316l808464432,1043276336l1933211452,1768120688l1998612334,1818326586l841818685,1010708258l2054371959,1983543072l574450785,790770738l980892734,1735287148l1983543072,574450785l1429040741,1998594643l1935762746,1769161076l1696742753,1398091118l1010708258,1916434223l1010725456,1047804535l792502466,1047804535l980889404,2000436850l1010725434,1349663351l2000436850,1866887738l544437358,1935882871l1631789629,1919052140l1043276393,1664775996l1919904879,1983543072l574450785,808464432l790769712,980892734l1667330163,543649385l1635138167,757218668l1043276339,1933211452l980885626,1030513014l573846050,2000436783l1851878458,980885607l1030513014,762209570l539120469,1634024055l1933669491,574447977l1429040741,1043276371l980889404,1047679090l1949988668,-794308546l-795291216,-796733003l-792866632,1999584432l1010725946,1916434223l980892734,2000436850l1917874746,980892734l1852786290,1998615412l1030972218,1818313506l1769103977,1010708258l1868774007,544370540l1635138167,807550316l808464432,1043276336l1933211452,1768120688l1998612334,1818326586l841818685,1010708258l1869625975,1769236851l1998614127,1818326586l573710909,2000436783l544895802,1635138167l841104748,1043276340l1815770940,543649377l1635138167,1696742764l1398091118,980885538l1953718629,1634300737l1852121661,575886637l792477231,1349663351l2000436850,742290490l980889404,792477300l1047673463,1916434236l980892734,1047679090l1916434236,1953394502l980885619,574452579l1768710467,577335906l2000436783,1819239226l1998615151,1818326586l808460861,808464432l1010708258,1886599799l1852400481,980885607l1030513014,573713698l2000436783,544895802l1635138167,841104748l1043276340,1815770940l543649377,1635138167l1696742764,1398091118l980885538,1953718629l1634300737,1852121661l575886637,792477231l1349663351,2000436850l-1036094406,1999584416l1010725946,1916434223l8454206,0l292552704,1435482324l-864026624,2125890771l0,0l0,0l0,0l1310720,0l0,0l0,0l301465600,1435482337l0,-65536l98303,1882849280l29551,0l0,0l0,0l1735262208,1983543072l4287585,0l0,0l0,0l0,0l0,0l0,0l0,0l16711680,13762815l23134210,0l1918369792,2125890778l0,0l0,0l0,0l0,0l0,0l0,0l-426770432,1435482322l-527433728,1435482336l0,0l0,0l0,0l0,1634861056l11632,0l0,0l0,0l0,0l0,0l0,0l0,0l0,0l0,0l0,0l0,0l0,0l0,0l0,0l0,0l0,0l0,0l0,0l-1058013184,2125885964l-421527552,1435482105l0,0l0,0l0,0l0,0l0,0l0,0l0,589824l77411,0l109051904,1435482191l0,0l24182784,0l-1934557184,1435164698l-215613440,611956783l1631217152,1819243362l996504693,1735549293l1814916713,980706917l775436338,1953510707l1918987579,762210663l980447092,775304497l1953510713,1684633403l842688628,959328565l1748726896,1751607653l875772532,1882534958l1936538484,1920413039l1932357729,1701607796l1852796474,762723173l1954047348,1668178221l980578152,1684302189l1832609132,1882025843l1953067887,762212201l1769107304,1953394554l1915579489,1952541797l979727977,1701273968l1869835579,1936683053l1869182057,1702243694l1667855474,1915579489l1952541797,979727977l1701273968,1030972160l1818313506,1769103977l1010708258,1868774007l544370540,1635138167l807550316,808464432l1043276336,1933211452l1768120688,1998612334l1818326586,841818685l1010708258,2054371959l1983543072,574450785l790770738,980892734l1735287148,1983543072l574450785,1429040741l1998594643,1935762746l1769161076,1696742753l1398091118,1010708258l1916434223,1010725456l1047804416,792502466l1047804535,980889404l2178674,0l-123666432,1435482155l-990838784,1435482336l0,0l18939904,0l815857664,1435164712l-215613440,611956783l980903424,2037666672l1998611820,1818326586l1867391549,1818324338l1010708258,1886599799l1852400481,980885607l1701734764,1701606738l2019893821,578052961l1815770912,1030057577l892351266,980885538l1868981602,574449010l1998594608,1952866618l574452325,1043276336l1916434236,1010725456l1181891191,1937010287l1664775968,1126317427l1651076193,790784370l980892734,1869377379l980885618,1030513014l808464418,573583408l2000436783,1634759482l1735289187,1983543072l574450785,790770477l980892734,1998617203l1818326586,875700797l1010708258,1634482807l1998612334,1818326586l1852121661,575886637l1698330400,1098150753l1029794163,762209570l790778709,1999584318l1917874746,1999584318l1917874234,62l482344960,2125889759l30474240,0l-1911488512,350459l-215613440,611956783l980903424,2037666672l1998611820,1818326586l1867391549,1818324338l1010708258,1886599799l1852400481,980885607l1701734764,1701606738l2019893821,578052961l1815770912,1030057577l892351266,980885538l1868981602,574449010l1998594608,1952866618l574452325,1043276336l1916434236,1010725456l1181891191,1937010287l1664775968,1126317427l1651076193,790784370l980892734,1869377379l980885618,1030513014l808464418,573583408l2000436783,1634759482l1735289187,1983543072l574450785,790770477l980892734,1998617203l1818326586,875700797l1010708258,1634482807l1998612334,1818326586l1852121661,575886637l1698330400,1098150753l1029794163,762209570l790778709,1999584318l1917874746,1999584318l1917874234,980892734l2000436850,1917874746l980892734,1852786290l1998615412,1030972218l1818313506,1769103977l1010708258,1868774007l544370540,1635138167l807550316,808464432l1043276336,1933211452l1768120688,1998612334l1818326586,858595901l1010708258,2054371959l1983543072,574450785l790770738,980892734l1735287148,1983543072l574450785,1429040741l1998594643,1935762746l1769161076,1696742753l1398091118,1010708258l1916434223,1010725456l1047804535,-2133745712l-2116960560,-1244613936l-1328512303,980889404l792477300,1047673463l31547766,0l1441857536,1435164699l-215613440,611956783l353792,327680l327680,327680l327680,0l0,0l0,0l1778384896,1435482147l-252706816,1435482146l0,0l0,0l0,0l0,0l16777216,0l1778384896,1435482147l-252706816,1435482146l0,0l0,0l0,0l0,0l0,0l0,0l0,0l0,65536l-65536,65535l65536,0l426246144,1435482337l327680,0l0,0l0,0l0,0l0,0l0,0l0,0l0,0l0,0l0,0l65536,0l432537600,1435482337l0,327680l0,-65536l434175999,1435482337l0,0l0,0l0,0l0,0l0,0l0,0l0,0l0,0l0,0l0,0l0,0l0,0l0,0l0,0l0,0l0,0l121503744,0l18939904,0l-1682898944,1435164698l-215613440,611956783l980903424,2037666672l1998611820,1818326586l1867391549,1818324338l1010708258,1886599799l1852400481,980885607l1701734764,1701606738l2019893821,578052961l1815770912,1030057577l875967522,980885538l1868981602,574449010l1998594608,1952866618l574452325,1043276336l1916434236,1010725456l1181891191,1937010287l1664775968,1126317427l1651076193,790784370l980892734,1869377379l980885618,1030513014l808464418,573583408l2000436783,1634759482l1735289187,1983543072l574450785,790770477l980892734,1998617203l1818326586,875700797l1010708258,1634482807l1998612334,1818326586l1852121661,575886637l1698330400,1098150753l1029794163,762209570l790778709,1999584318l1917874746,1999584318l28730,62l482344960,2125889759l30474240,0l-1731133440,1435164698l-215613440,611956783l980903424,2037666672l1998611820,1818326586l1867391549,1818324338l1010708258,1886599799l1852400481,980885607l1701734764,1701606738l2019893821,578052961l1815770912,1030057577l875967522,980885538l1868981602,574449010l1998594608,1952866618l574452325,1043276336l1916434236,1010725456l1181891191,1937010287l1664775968,1126317427l1651076193,790784370l980892734,1869377379l980885618,1030513014l808464418,573583408l2000436783,1634759482l1735289187,1983543072l574450785,790770477l980892734,1998617203l1818326586,875700797l1010708258,1634482807l1998612334,1818326586l1852121661,575886637l1698330400,1098150753l1029794163,762209570l790778709,1999584318l1917874746,1999584318l1917874234,980892734l2000436850,1917874746l980892734,1852786290l1998615412,1030972218l1818313506,1769103977l1010708258,1868774007l544370540,1635138167l807550316,808464432l1043276336,1933211452l1768120688,1998612334l1818326586,858595901l1010708258,2054371959l1983543072,574450785l790770738,980892734l1735287148,1983543072l574450785,1429040741l1998594643,1935762746l1769161076,1696742753l1398091118,1010708258l1916434223,1010725456l1047804535,-1093626672l-2133741104,792506576l1047804535,980889404l980893298,1869377379l31531122,0l-1769930752,1435164698l-215613440,611956783l1467904,1441792l1441792,1441792l1441792,0l0,0l0,0l-1077936128,1435482210l-284164096,1435482336l0,0l0,0l0,0l0,0l16777216,0l-1077936128,1435482210l-284164096,1435482336l0,0l0,0l0,0l0,0l0,0l0,0l0,0l0,4259840l-65536,65535l65536,0l506986496,1435482337l1441792,0l0,0l0,0l0,0l0,0l0,0l0,0l0,0l0,0l0,0l65536,0l513277952,1435482337l0,1441792l0,-65536l514916351,1435482337l0,0l0,0l0,0l0,0l0,0l0,0l0,0l0,0l0,0l0,0l0,0l0,0l0,0l0,0l0,0l0,0l482344960,2125889759l27328512,0l-1911488512,350459l-215613440,611956783l980903424,1030513014l1852793634,1970170228l577992047,2000436783l1399287866,980885626l824327543,909130033l980885538,824327528l942880822,1010708258l1735408247,544366925l1701591671,574452838l858992689,980885538l1751607666,908213620l539112247,1969699447l1919251572,573579837l1748662048,1701077349l807550322,980885538l1030778740,858862882l980885538,1953460070l574452325,1998594608l1953456698,1030582132l859255330,1010708258l1868774007,1998615404l1836412474,573710909l1698330400,1818326385l1952737623,1713519976l1702063201,980885538l1030776179,1818322466l1042441587,1664775996l1998613615,574453562l842151219,980885538l1667330163,807550309l1010708258,1868774007l980885612,908213623l573650742,792477231l1868774007,1010725740l1868970615,1917873522l1998615663,1818326586l1634083389,577074028l2000436783,2019914810l1919501428,1769235301l1998614127,1818326586l1919689277,790782548l980892734,1197698916l543451506,2037660279l574449008,1701734764l1998594675,1852402746l1953058917,574449763l573714739,1664775968l1400004968,1701011824l573579837,1768701487l20017762,0l1419902976,1435164699l-215613440,611956783l980903424,1030513014l1852793634,1970170228l577992047,2000436783l1399287866,980885626l824327543,909130033l980885538,824327528l942880822,1010708258l1735408247,544366925l1701591671,574452838l858992689,980885538l1751607666,908213620l539112247,1969699447l1919251572,573579837l1748662048,1701077349l807550322,980885538l1030778740,858862882l980885538,1953460070l574452325,1998594608l1953456698,1030582132l859255330,1010708258l1868970615,1917873522l1998615663,1818326586l1634083389,577074028l2000436783,2019914810l1919501428,1769235301l1998614127,1818326586l1919689277,790782548l980892734,1197698916l543451506,2037660279l574449008,1701734764l1998594675,1852402746l1953058917,574449763l573714739,1664775968l1400004968,1701011824l573579837,1852128815l9524525,0l-1025507328,1435482325l-1024983040,1435482325l-1024983040,1435482325l-1023410176,1435482325l-1022885888,1435482325l-1022885888,1435482325l-1081081856,1435482325l16711680,0l0,0l0,0l0,0l0,0l0,0l0,0l0,0l0,0l-1100611584,1435482323l5308416,0l1539833856,2125890783l-927989760,1435482325l330301440,1435482324l0,0l0,0l0,0l0,0l0,0l5242880,0l26279936,0l-1977483264,1435164698l-215613440,611956783l1349674496,2000436850l1866887738,544437358l1935882871,1631789629l1919052140,1043276393l1647998780,2000436783l1819239226,1998615151l1818326586,842146365l825372722,1010708258l1886599799,1852400481l980885607,1030513014l573779234,2000436783l1998616378,1818326586l892936765,1010708258l2054371959,1983543072l574450785,790770738l980892734,1735287148l1983543072,574450785l1429040741,1998594643l1935762746,1769161076l1696742753,1398091118l1010708258,1916434223l1010725456,1047804535l-1328506928,980889404l792477300,1047673463l1916434236,980892734l1047679090,1916434236l1953394502,980885619l574452579,1768710467l577335906,2000436783l1043292730,1664775996l1919904879,1983543072l574450785,808464432l790769712,980892734l1667330163,543649385l1635138167,757218668l1043276338,1933211452l980885626,1030513014l573846050,2000436783l1851878458,980885607l1030513014,762209570l539120469,1634024055l1933669491,574447977l1429040741,1043276371l980889404,1047679090l1949988668,1017168446l1949988655,1999584318l4092474,0l35717120,0l1509031936,1435164824l-215613440,611956783l741369344,959722547l825569900,858534713l1815688244,959526194l875768883,845953332l859386165,845951020l859386165,812396588l812396588,812396588l875836204,909536313l875706673,875637816l859059507,942682165l909193836,943207986l829173804,892875315l959919412,875637810l942945587,926102322l808202348,808202348l959526508,959460917l1815096375,892612909l926364210,741357111l892548145,926168625l762067249,909455666l875836209,825633840l909457713,1815296055l959722289,875837238l841758265,875573296l892876339,942763056l943207990,942880567l875836716,859255604xl829175861,943010617l926429752,909192241l943141171,959591993l825831788,842346553l741356593,859058225l859191090,829174585l926168630,960050487l959523894,809056561l959920180,943272300l859059507,741488432l875837237,943140917l809004085,875967544l741487412,925907255l825702710,943287346l842610736,741618487l926299697,825242419l896283446,875967284l892875577,859189548l942879029,1815557681l842478903,909522993l808528952,926036788l959656758,943206764l959920178,741617720l859126065,943142448l896284472,808530996l859386680,859189548l942879029,1815557681l825308216,876033072l808528952,808923185l943010360,892351084l825701172,741946681l859322673,808662069l896283191,892613687l892876592,809056044l925906743,738211891l741370928,741343280l48,0l0,0l37814272,0l-1976041472,2125890848l0,0l1237319680,2125890783l628097024,1435482129l0,0l652738560,1435482337l2084831232,2125890581l65536,570425344l77872,790769665l15422,0l0,0l0,0l0,0l0,0l0,0l0,0l0,0l0,0l0,0l0,0l1965031424,1435482130l0,0l0,0l0,0l0,0l0,0l0,0l0,0l0,0l0,0l0,0l0,0l0,0l0,0l0,0l0,0l0,0l0,0l0,0l0,0l0,0l0,0l0,0l0,0l0,0l0,0l0,0l0,0l0,0l0,0l0,0l0,0l0,0l0,0l0,0l0,0l0,0l0,0l0,0l0,0l0,0l0,0l0,0l0,0l0,0l-349700096,2125890758l1297088512,1435482323l0,0l15460,758333044l973090620,792477300l14967,0l6356992,0l-590872576,2125890772l65536,2125856768l0,0l0,0l-584056832,2125890772l-580386816,2125890772l2058354688,1435482325l-1881145344,1435482325l-1833959424,1435482325l-746586112,2125889201l-1607467008,1435482323l3211264,0l-65536,1426128895l-1976041472,2125890848l-65536,-1l-1,-1l65535,65536l3211264,0l-566231040,2125890104l1206910976,1435482324l760217600,1435482337l760741888,1435482337l760741888,1435482337l49348608,0l651296768,1435168543l-215613440,611956783l1349674496,2000436850l1866887738,544437358l1935882871,1631789629l1919052140,1043276393l1664775996,1919904879l1983543072,574450785l808464432,790769712l980892734,1667330163l543649385,1635138167l757218668,1043276339l1933211452,980885626l1030513014,573846050l2000436783,1851878458l980885607,1030513014l762209570,539120469l1634024055,1933669491l574447977,1429040741l1043276371,980889404l1047679090,1949988668l-794832834,-780086864l-776417150,1018220696l1949988655,1999584318l1010725434,1047673463l1916434236,1010725456l1181891191,1937010287l1664775968,1126317427l1651076193,790784370l980892734,1869377379l980885618,1030513014l808464418,573583408l2000436783,1634759482l1735289187,1983543072l574450785,790770221l980892734,1998617203l1818326586,875700797l1010708258,1634482807l1998612334,1818326586l1852121661,575886637l1698330400,1098150753l1029794163,762209570l790778709,1999584318l1917874746,980892734l-1597882764,980889404l792477300,1047673463l1916434236,980892734l1047679090,1916434236l1953394502,980885619l574452579,1768710467l577335906,2000436783l1819239226,1998615151l1818326586,808460861l808464432,1010708258l1886599799,1852400481l980885607,1030513014l573779234,2000436783l1936683066,1869182057l980885614,1030513014l790770210,980892734l1998617203,1818326586l875700797,1010708258l1634482807,1998612334l1818326586,1852121661l575886637,1698330400l1098150753,1029794163l762209570,790778709l1999584318,1917874746l980892734,758333044l980889404,792477300l1047673463,1916434236l980892734,1047679090l1916434236,1953394502l980885619,574452579l1768710467,577335906l2000436783,1819239226l1998615151,1818326586l808460861,808464432l1010708258,544684663l1635138167,824327532l790771257,980892734l1998617203,1818326586l875700797,1010708258l1634482807,1998612334l1818326586,1852121661l575886637,1698330400l1098150753,1029794163l762209570,790778709l1999584318,1917874746l980892734,-1597882764l980889404,792477300l1047673463,1043276396l1933211452,1768120688l4286318,0l1653604352,2125890760l65536,65536l1661468672,2125890760l-1615855616,1435482329l-746586112,2125889201l1048576,0l116,0l8454144,0l-1170210816,1435482336l-864026624,2125890771l0,0l0,0l0,0l1310720,0l0,0l0,0l752353280,1435482337l0,-65536l98303,1435435008l0,0l0,0l0,0l2097152,0l2162688,0l-461373440,1435482323l0,0l0,0l19988480,0l-1359872000,1435164698l-215613440,611956783l980903424,1030513014l1852793634,1970170228l577992047,2000436783l1399287866,980885626l824327543,909130033l980885538,824327528l942880822,1010708258l1735408247,544366925l1701591671,574452838l858992689,980885538l1751607666,908213620l539112247,1969699447l1919251572,573579837l1748662048,1701077349l807550322,980885538l1030778740,858862882l980885538,1953460070l574452325,1998594608l1953456698,1030582132l859255330,1010708258l1868970615,1917873522l1998615663,1818326586l1634083389,577074028l2000436783,2019914810l1919501428,1769235301l1998614127,1818326586l1919689277,790782548l980892734,1197698916l543451506,2037660279l574449008,1701734764l1998594675,1852402746l1953058917,574449763l573714739,1664775968l1400004968,1701011824l573579837,574438959l20016741,0l-1553858560,1435164698l-215613440,611956783l980903424,1030513014l1852793634,1970170228l577992047,2000436783l1399287866,980885626l824327543,909130033l980885538,824327528l942880822,1010708258l1735408247,544366925l1701591671,574452838l858992689,980885538l1751607666,908213620l539112247,1969699447l1919251572,573579837l1748662048,1701077349l807550322,980885538l1030778740,858862882l980885538,1953460070l574452325,1998594608l1953456698,1030582132l859255330,1010708258l1868970615,1917873522l1998615663,1818326586l1634083389,577074028l2000436783,2019914810l1919501428,1769235301l1998614127,1818326586l1919689277,790782548l980892734,1197698916l543451506,2037660279l574449008,1701734764l1998594675,1852402746l1953058917,574449763l573714739,1664775968l1400004968,1701011824l573579837,2000436783l21066554,0l-1442709504,1435164719l-215613440,611956783l1129866752,1435482337l812646400,1435482337l1599602688,1435482190l0,980877312l1603812727,1435482190l1112014848,1435482337l752353280,1435482305l0,0l330301440,0l45285376,0l330301440,0l45285376,0l196608,573571072l30496,0l805306368,980885538l488664948,1435482305l487587840,1435482305l-1349517312,1435482190l-717750272,2125885859l1129840640,1435482337l1407188992,2127761518l1599602688,1435482190l0,1818296320l1603823959,1435482190l1121976320,1435482337l762314752,1435482305l0,0l330301440,0l45285376,0l330301440,0l45285376,0l196608,908197888l13622,0l1845493760,1010725740l116406903,1435482305l115343360,1435482305l1634074624,577074028l65093167,0l-1911357440,350459l-215613440,611956783l762209792,790778709l1999584318,1917874746xl980892734,-1597882764l980889404,792477300l1047673463,1916434236l980892734,1047679090l1916434236,1953394502l980885619,574452579l1768710467,577335906l2000436783,1819239226l1998615151,1818326586l842146365,825372722l1010708258,1886599799l1852400481,980885607l1030513014,573779234l2000436783,544895802l1635138167,841104748l1043276340,1815770940l543649377,1635138167l1696742764,1398091118l980885538,1953718629l1634300737,1852121661l575886637,792477231l1349663351,2000436850l-801213382,-796864078l-793456459,-776023875l1015206273,1949988655l1999584318,1010725434l1047673463,1916434236l1010725456,1181891191l1937010287,1664775968l1126317427,1651076193l790784370,980892734l1869377379,980885618l1030513014,842150434l573649456,2000436783l1634759482,1735289187l1983543072,574450785l790770221,980892734l1998617203,1818326586l875700797,1010708258l1634482807,1998612334l1818326586,1852121661l575886637,1698330400l1098150753,1029794163l762209570,790778709l1999584318,1917874746l980892734,1010450036l1949988655,1999584318l1010725434,1047673463l1916434236,1010725456l1181891191,1937010287l1664775968,1126317427l1651076193,790784370l980892734,1869377379l980885618,1030513014l842150434,573649456l2000436783,1634759482l1735289187,1983543072l574450785,790770221l980892734,1998617203l1818326586,875700797l1010708258,1634482807l1998612334,1818326586l1920148029,574967085l1698330400,1098150753l1029794163,762209570l790778709,1999584318l1917874746,980892734l1836589172,1886599788l1030054753,1701998626l1987208563,540942949l1999584288,1010725946l1916434223,980892734l2000436850,1917874746l1999584318,1917874746l980892734,1010122356l1949988655,1999584318l1010725434,1047673463l1916434236,1010725456l1634482807,1998612334l1818326586,1920148029l574967085,792477231l1349663351,2000436850l842953786,1999584302l1010725946,1916434223l980892734,2000436850l1917874746,1999584318l1917874746,980892734l1010122356,1949988655l1999584318,1010725434l1047673463,1916434236l1010725456,1634482807l1998612334,1818326586l1920148029,574967085l792477231,1349663351l2000436850,809399354l808463408,980889404l792477300,1047673463l1916434236,980892734l1047679090,1916434236l1953394502,980885619l574452579,1768710467l577335906,2000436783l1819239226,1998615151l1818326586,808460861l808464432,1010708258l1886599799,1852400481l980885607,1030513014l573713698,2000436783l544895802,1635138167l841104748,1043276340l1815770940,543649377l1635138167,1696742764l1398091118,980885538l1953718629,1634300737l1852121661,575886637l792477231,1349663351l2000436850,-1036094406l1999584416,1010725946l66090799,0l61931520,0l-2142044160,1435164698l-215613440,611956783l575890944,792477231l1349663351,2000436850l-1036094406,1999584416l1010725946,1916434223l980892734,2000436850l1917874746,980892734l1852786290,1998615412l1030972218,1818313506l1769103977,1010708258l1868774007,544370540l1635138167,807550316l808464432,1043276336l1933211452,1768120688l1998612334,1818326586l858595901,1010708258l1869625975,1769236851l1998614127,1818326586l573710909,2000436783l544895802,1635138167l841104748,1043276340l1815770940,543649377l1635138167,1696742764l1398091118,980885538l1953718629,1634300737l1852121661,575886637l792477231,1349663351l2000436850,826176570l825438517,1009791031l1949988655,1999584318l1010725434,1882879791l1634300734,1852121661l44127533,0l482344960,2125889759l721420288,1435482324l-792920064,1999584437l1010725946,1916434223l980892734,2000436850l1917874746,980892734l1852786290,1998615412l1030972218,1818313506l1769103977,1010708258l1868774007,544370540l1635138167,807550316l808464432,1043276336l1933211452,1768120688l1998612334,1818326586l841818685,1010708258l2054371959,1983543072l574450785,790770738l980892734,1735287148l1983543072,574450785l1429040741,1998594643l1935762746,1769161076l1696742753,1398091118l1010708258,1916434223l1010725456,1047804535l792502466,1047804535l980889404,2000436850l1010725434,1349663351l2000436850,1866887738l544437358,1935882871l1631789629,1919052140l1043276393,1664775996l1919904879,1983543072l574450785,808464432l790769712,980892734l1667330163,543649385l1635138167,757218668l1043276339,1933211452l980885626,1030513014l573846050,2000436783l1851878458,980885607l1030513014,762209570l539120469,1634024055l1933669491,574447977l1429040741,1043276371l980889404,1047679090l1949988668,-775958466l-776613760,-776941440l-793390958,-793194318l1018548413,1949988655l1999584318,1010725434l1047673463,1916434236l1010725456,1181891191l1937010287,1664775968l1126317427,1651076193l790784370,980892734l1869377379,980885618l1030513014,808464418l573583408,2000436783l1634759482,1735289187l1983543072,574450785l790770221,980892734l1998617203,1818326586l875700797,1010708258l1634482807,1998612334l1818326586,1852121661l575886637,1698330400l1098150753,1029794163l762209570,790778709l1999584318,1917874746l980892734,-1597882764l980889404,792477300l1047673463,1998617203l1818326586,875700797l5320482,0l486539264,2125889759l486539264,2125889759l544407552,1935882871l1631789629,1919052140l1043276393,1664775996l1919904879,1983543072l574450785,808464432l790769712,1047673406l73415287,0l67174400,0l2073231360,1435164809l-215613440,611956783l741369344,959722547l825569900,858534713l1815688244,959526194l875768883,845953332l859386165,845951020l859386165,812396588l812396588,812396588l875836204,909536313l875706673,875637816l859059507,942682165l909193836,943207986l829173804,892875315l959919412,875637810l942945587,926102322l808202348,808202348l959526508,959460917l1815096375,892612909l926364210,741357111l892548145,926168625l762067249,909455666l875836209,825633840l909457713,1815296055l959722289,875837238l841758265,875573296l892876339,942763056l943207990,942880567l875836716,859255604l829175861,943010617l926429752,909192241l943141171,959591993l825831788,842346553l741356593,859058225l859191090,829174585l926168630,960050487l959523894,809056561l959920180,943272300l859059507,741488432l875837237,943140917l809004085,875967544l741487412,925907255l825702710,943287346l842610736,741618487l926299697,825242419l896283446,875967284l892875577,859189548l942879029,1815557681l842478903,909522993l808528952,926036788l959656758,943206764l959920178,741617720l859126065,943142448l896284472,808530996l859386680,859189548l942879029,1815557681l825308216,876033072l808528952,808923185l943010360,892351084l825701172,741946681l859322673,808662069l896283191,892613687l892876592,809056044l925906743,963393587l959983672,875771698l859255084,926429749l1815622705,859322673l808662069,892088887l892613687,892876592l842281324,808726585l741422135,943274289l909392181,829174580l926233401,876032566l925969462,909195574l909586481,959852908l842282806,741553463l943272753,825309488l829175857,925905200l892483632,959523896l859059761,858927668l825241964,892483376l741750068,926167089l892612664,946615603l859059506,892417336l960049452,876098873l1815359539,808529969l959787575,824981044l875966777,842150963l943287347,842610736l741618487,808464434l943076148,829173813l943141177,876033079l943270966,842610736l1815360311,842348593l842414135,824979513l909654329,825505073l808545330,926494771l942748210,825766188l858862392,1815490613l959854385,959655985l824981303,925905200l892483632,942763064l926365750,925904948l875836716,892352307l829173812,825570102l909195315,808987703l808793399,1815490867l876097592,859059254l808528946,926036788l909325110,859386220l825307699,741487924l943077169,909128241l829175864,909654329l858993201,942746676l842217521,909653302l825505900,909652280l824980792,925905200l892483632,808610872l926102581,959789361l943272236,859059507l1815230256,875837237l943140917,959917109l808924976,1815622455l942684217,859255353l925969460,942814515l942944567,892744192l805320248,12288l26279936,0l-1394409472,1435164698l-215613440,611956783l6841856,131073l-549424582,1435482183l543162368,1435481825l6815744,65537l-546277572,1435482183l-956301312,1435482183l6815744,1l-486526926,1435482183l487587840,1435481825x" fillcolor="#c8c8c8" stroked="f" o:allowincell="f" style="position:absolute;margin-left:288.35pt;margin-top:418.35pt;width:251.9pt;height:34.45pt;mso-wrap-style:none;v-text-anchor:middle;mso-position-horizontal-relative:page;mso-position-vertical-relative:pag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8">
                <wp:simplePos x="0" y="0"/>
                <wp:positionH relativeFrom="page">
                  <wp:posOffset>681355</wp:posOffset>
                </wp:positionH>
                <wp:positionV relativeFrom="page">
                  <wp:posOffset>5962650</wp:posOffset>
                </wp:positionV>
                <wp:extent cx="6179820" cy="1058545"/>
                <wp:effectExtent l="2143125" t="1270" r="0" b="0"/>
                <wp:wrapNone/>
                <wp:docPr id="17" name="WS_polygon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9760" cy="1058400"/>
                        </a:xfrm>
                        <a:prstGeom prst="pie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207" coordsize="48662,8334" path="l0,8334c0,8334,-16874,8334,-16874,8334c-16874,0,-16874,0,0,0c0,0,0,8334,6619248,0c12648448,0,78643200,2125890783,1206910976,1435482324c1342177280,2000436850,1866887738,544437358,1935882871,1631789629c1919052140,1043276393,1664775996,1919904879,1983543072,574450785c808464432,790769712,980892734,1667330163,536899177,1635138167c15724,0,0,0,1030488064,573846050c2000436783,1851878458,980885607,1030513014,762209570,539120469c1634024055,1933669491,574447977,1429040741,1043276371,980889404c1040207986,1949988668,53566,-792920064,1999584432,1044280378c16842752,0,65536,327680,-845152256,1435482190c0,792461312,-114279817,1435481842,-492306432,1435482336c-729808896,1435482190,0,2125856768,1663041536,1435482190c0,1935867904,322970173,1435482182,-1843396608,1435482329c1919877120,1983543072,27745,808452096,543174704,1435482189c0,543621120,-1806681481,1435481827,-486014976,1435482336c1152385024,1435482190,0,841089024,-355455198,1435482190c0,574423040,1469068338,1435482050,-482869248,1435482336c30408704,1435482337,0,1935736832,989872500,1435482190c0,0,417333248,1435482165,-479723520,1435482336c524288000,1435482189,0,0,2162688,0c1650458624,1435482329,0,0,226033664,226058241c3235841,0,-566231040,2125890104,-1712324608,1435482329c-163577856,1435482210,-163053568,1435482210,-163053568,1435482210c4259840,0,1653604352,2125890760,131072,65536c1661468672,2125890760,-746586112,2125889201,-746586112,2125889201c-1382219776,7929856,0,0,25231360,0c-1911685120,350459,-215613440,611956783,1349674496,2000436850c1866887738,544437358,1935882871,1631789629,1919052140,1043276393c1664775996,1919904879,1983543072,574450785,808596018,790769970c980892734,1667330163,543649385,1635138167,757218668,1043276339c1933211452,980885626,1030513014,573846050,2000436783,1851878458c980885607,1030513014,762209570,539120469,1634024055,1933669491c574447977,1429040741,1043276371,980889404,1047679090,1949988668c-794963906,-793259856,1018351800,1949988655,1999584318,1010725434c1047673463,1916434236,1010725456,1181891191,1937010287,1664775968c1126317427,1651076193,790784370,980892734,1869377379,980885618c1030513014,808464418,573583408,2000436783,1634759482,1735289187c1983543072,574450785,790770477,980892734,1998617203,1818326586c875700797,1010708258,1634482807,1998612334,1818326586,1852121661c575886637,1698330400,1098150753,1029794163,762209570,790778709c1999584318,1917874746,980892734,-1597882764,980889404,792477300c1047673463,0,0,0,3211264,0c-65536,1426128895,-1976041472,2125890848,-65536,-1c-1,-1,65535,65536,3239994,0c0,0,0,0,0,0c16711680,0,0,570425344,2162688,0c-1136656384,1435482049,0,0,1919221760,573579837c5338912,0,237895680,1435164706,-215613440,611956783c7300608,3276910,3604528,458752,524288,1435435008c2139095040,1435482329,-1774190592,1435482329,-1775239168,1435482329c859242496,1043276343,48300032,0,528351232,1435168564c-215613440,611956783,980903424,2037666672,1998611820,1818326586c1867391549,1818324338,1010708258,1886599799,1852400481,980885607c1701734764,1701606738,2019893821,578052961,1815770912,1030057577c892613410,980885538,1868981602,574449010,1998594608,1952866618c574452325,1043276336,1765439292,1998611566,1717922874,908213620c1998594608,1919510074,1766618227,574449006,790772019,980892734c1047679090,980889404,1047679090,980889404,1047679088,1916434236c980892734,1047679090,1916434236,1953394502,980885619,574452579c1768710467,577335906,2000436783,1819239226,1998615151,1818326586c842146365,825372722,1010708258,1886599799,1852400481,980885607c1030513014,573779234,2000436783,544895802,1635138167,841104748c1043276340,1815770940,543649377,1635138167,1696742764,1398091118c980885538,1953718629,1634300737,1852121661,575886637,792477231c1349663351,2000436850,-801213382,-793718627,-793194313,1999584434c1010725946,1916434223,980892734,2000436850,1917874746,980892734c1852786290,1998615412,1030972218,1818313506,1769103977,1010708258c1868774007,544370540,1635138167,807550316,808464432,1043276336c1933211452,1768120688,1998612334,1818326586,858595901,1010708258c2054371959,1983543072,574450785,790770738,980892734,1735287148c1983543072,574450785,1429040741,1998594643,1935762746,1769161076c1696742753,1398091118,1010708258,1916434223,1010725456,1047804535c792502466,1047804535,980889404,2000436850,1010725434,1349663351c2000436850,1866887738,544437358,1935882871,1631789629,1919052140c1043276393,1664775996,1919904879,1983543072,574450785,808596018c790769970,980892734,1667330163,543649385,1635138167,757218668c1043276339,1933211452,980885626,1030513014,573846050,2000436783c1851878458,980885607,1030513014,762209570,539120469,1634024055c1933669491,574447977,1429040741,1043276371,980889404,1047679090c1949988668,-792866754,-780086864,-796405373,-776023880,984666246c980889404,792477300,1047673463,0,0,0c48300032,0,1752039424,1435164699,-215613440,611956783c1349543424,2000436850,1951625274,543517817,1635138167,1310866796c1634562671,1043276396,1933211452,1768120688,1998612334,1852402746c1819628133,1696742757,1952670072,980885538,1701734764,875766333c1998594613,1717920314,1030058607,539111458,1717647991,1030907252c790769698,980892734,543452777,1701591671,574452838,539111478c1768307319,1282700146,1030057577,574173986,2000436783,1917874746c1999584318,1917874746,1999584318,1917874234,980892734,2000436850c1917874746,980892734,1852786290,1998615412,1030972218,1818313506c1769103977,1010708258,1868774007,544370540,1635138167,841104748c842019378,1043276337,1933211452,1768120688,1998612334,1818326586c858595901,1010708258,2054371959,1983543072,574450785,790770738c980892734,1735287148,1983543072,574450785,1429040741,1998594643c1935762746,1769161076,1696742753,1398091118,1010708258,1916434223c1010725456,1047804535,-1328505392,-1194281008,792507088,1047804535c980889404,2000436850,1010725434,1349663351,2000436850,1866887738c544437358,1935882871,1631789629,1919052140,1043276393,1664775996c1919904879,1983543072,574450785,808464432,790769712,980892734c1667330163,543649385,1635138167,757218668,1043276339,1933211452c980885626,1030513014,573846050,2000436783,1851878458,980885607c1030513014,762209570,539120469,1634024055,1933669491,574447977c1429040741,1043276371,980889404,1047679090,1949988668,1017168446c1949988655,1999584318,1010725434,1047673463,1916434236,1010725456c1181891191,1937010287,1664775968,1126317427,1651076193,790784370c980892734,1869377379,980885618,1030513014,842150434,573649456c2000436783,1634759482,1735289187,1983543072,574450785,790770477c980892734,1998617203,1818326586,875700797,1010708258,1634482807c1998612334,1818326586,1852121661,575886637,1698330400,1098150753c1029794163,762209570,790778709,1999584318,1917874746,980892734c-1110425996,-2133741360,-2016312367,-1093617456,-1328511279,1999584314c1010725946,1916434223,1999584318,4091962,8454144,0c-1137704960,1435482323,-864026624,2125890771,0,0c0,0,0,0,1310720,0c0,0,0,0,-332922880,1435482336c0,-65536,98303,1882849280,29551,0c0,0,0,0,1735262208,1983543072c4287585,0,1653604352,2125890760,65536,65536c1661468672,2125890760,-746586112,2125889201,-746586112,2125889201c393216,1435435008,574423040,808464432,2175024,0c-1136656384,1435482049,0,0,2097152,0c25231360,0,1780350976,1435164699,-215613440,611956783c1349674496,2000436850,1866887738,544437358,1935882871,1631789629c1919052140,1043276393,1664775996,1919904879,1983543072,574450785c808596018,790769970,980892734,1667330163,543649385,1635138167c757218668,1043276339,1933211452,980885626,1030513014,573846050c2000436783,1851878458,980885607,1030513014,762209570,539120469c1634024055,1933669491,574447977,1429040741,1043276371,980889404c1047679090,1949988668,-795815874,-796864076,-796798539,1999584432c1010725946,1916434223,980892734,2000436850,1917874746,980892734c1852786290,1998615412,1030972218,1818313506,1769103977,1010708258c1868774007,544370540,1635138167,807550316,808464432,1043276336c1933211452,1768120688,1998612334,1818326586,858595901,1010708258c2054371959,1983543072,574450785,790770738,980892734,1735287148c1983543072,574450785,1429040741,1998594643,1935762746,1769161076c1696742753,1398091118,1010708258,1916434223,1010725456,1047804535c792502466,1047804535,980889404,15986,0,0c9502720,0,-1013055488,1435164714,-215613440,611956783c1703962112,2125890791,0,0,-1905262592,2125889706c-1384120320,2125889706,0,0,65536,65536l-1340276736,2125890738c-1367343104,2125890738,1524629504,2125890177,-285212672,1435482336c721420288,1430471467,-1879029938,2125889706,0,0c1217396736,2127761518,-990904320,1435482336,2162688,0c0,1441792,0,0,2097152,0c2162688,0,-123666432,1435482155,-990838784,1435482336c0,0,48300032,0,1733165056,1435164699c-215613440,611956783,980903424,2037666672,1998611820,1818326586c1867391549,1818324338,1010708258,1886599799,1852400481,980885607c1701734764,1701606738,2019893821,578052961,1815770912,1030057577c959853346,980885538,1868981602,574449010,1998594608,1952866618c574452325,1043276336,1765439292,1998611566,1717922874,908213620c1998594608,1919510074,1766618227,574449006,790772021,980892734c1047679090,980889404,1047679090,980889404,1047679088,1916434236c980892734,1047679090,1916434236,1953394502,980885619,574452579c1768710467,577335906,2000436783,1819239226,1998615151,1818326586c842146365,825372722,1010708258,1886599799,1852400481,980885607c1030513014,573779234,2000436783,544895802,1635138167,841104748c1043276340,1815770940,543649377,1635138167,1696742764,1398091118c980885538,1953718629,1634300737,1852121661,575886637,792477231c1349663351,2000436850,-801213382,-776679280,-776613760,1018220673c1949988655,1999584318,1010725434,1047673463,1916434236,1010725456c1181891191,1937010287,1664775968,1126317427,1651076193,790784370c980892734,1869377379,980885618,1030513014,808464418,573583408c2000436783,1634759482,1735289187,1983543072,574450785,790770477c980892734,1998617203,1818326586,875700797,1010708258,1634482807c1998612334,1818326586,1852121661,575886637,1698330400,1098150753c1029794163,762209570,790778709,1999584318,1917874746,980892734c-1597882764,980889404,792477300,1047673463,1916434236,980892734c1047679090,1916434236,1953394502,980885619,574452579,1768710467c577335906,2000436783,1819239226,1998615151,1818326586,842146365c825372722,1010708258,1886599799,1852400481,980885607,1030513014c573779234,2000436783,544895802,1635138167,841104748,1043276340c1815770940,543649377,1635138167,1696742764,1398091118,980885538c1953718629,1634300737,1852121661,575886637,792477231,1349663351c2000436850,-801213382,-776941379,-779890304,-793194361,-796470850c792476336,1047804535,980889404,15986,0,0c48300032,0,1633615872,1435164699,-215613440,611956783c1349543424,2000436850,1951625274,543517817,1635138167,1310866796c1634562671,1043276396,1933211452,1768120688,1998612334,1852402746c1819628133,1696742757,1952670072,980885538,1701734764,909320765c1998594617,1717920314,1030058607,539111458,1717647991,1030907252c790769698,980892734,543452777,1701591671,574452838,539111478c1768307319,1282700146,1030057577,574174498,2000436783,1917874746c1999584318,1917874746,1999584318,1917874234,980892734,2000436850c1917874746,980892734,1852786290,1998615412,1030972218,1818313506c1769103977,1010708258,1868774007,544370540,1635138167,841104748c842019378,1043276337,1933211452,1768120688,1998612334,1818326586c858595901,1010708258,2054371959,1983543072,574450785,790770738c980892734,1735287148,1983543072,574450785,1429040741,1998594643c1935762746,1769161076,1696742753,1398091118,1010708258,1916434223c1010725456,1047804535,-1261399856,-1244626735,-1328512559,980889404c792477300,1047673463,1916434236,980892734,1047679090,1916434236c1953394502,980885619,574452579,1768710467,577335906,2000436783c1819239226,1998615151,1818326586,808460861,808464432,1010708258c1886599799,1852400481,980885607,1030513014,573779234,2000436783c544895802,1635138167,841104748,1043276340,1815770940,543649377c1635138167,1696742764,1398091118,980885538,1953718629,1634300737c1852121661,575886637,792477231,1349663351,2000436850,-1036094406c1999584416,1010725946,1916434223,980892734,2000436850,1917874746c980892734,1852786290,1998615412,1030972218,1818313506,1769103977c1010708258,1868774007,544370540,1635138167,841104748,842019378c1043276337,1933211452,1768120688,1998612334,1818326586,858595901c1010708258,2054371959,1983543072,574450785,790770738,980892734c1735287148,1983543072,574450785,1429040741,1998594643,1935762746c1769161076,1696742753,1398091118,1010708258,1916434223,1010725456c1047804535,-1328497200,-2083421999,-1194293295,-2033074480,1010479312c1949988655,1999584318,1010725434,1882879791,47251518,0c1738473472,1435168574,-215613440,611956783,980903424,2037666672c1998611820,1818326586,1867391549,1818324338,1010708258,1886599799c1852400481,980885607,1701734764,1701606738,2019893821,578052961c1815770912,1030057577,809054754,980885538,1868981602,574449010c1998594608,1952866618,574452325,1043276336,1765439292,1998611566c1717922874,908213620,1998594608,1851877434,1735289191,573579837c2000436783,1917874746,1999584318,1917874746,1999584318,1917874234c980892734,2000436850,1917874746,980892734,1852786290,1998615412c1030972218,1818313506,1769103977,1010708258,1868774007,544370540c1635138167,841104748,842019378,1043276337,1933211452,1768120688c1998612334,1818326586,875373117,1010708258,2054371959,1983543072c574450785,790770738,980892734,1735287148,1983543072,574450785c1429040741,1998594643,1935762746,1769161076,1696742753,1398091118c1010708258,1916434223,1010725456,1047804535,-2133749040,-2100198959c792506576,1047804535,980889404,2000436850,1010725434,1349663351c2000436850,1866887738,544437358,1935882871,1631789629,1919052140c1043276393,1664775996,1919904879,1983543072,574450785,808464432c790769712,980892734,1667330163,543649385,1635138167,757218668c1043276339,1933211452,980885626,1030513014,573846050,2000436783c1851878458,980885607,1030513014,762209570,539120469,1634024055c1933669491,574447977,1429040741,1043276371,980889404,1047679090c1949988668,1017168446,1949988655,1999584318,1010725434,1047673463c1916434236,1010725456,1181891191,1937010287,1664775968,1126317427c1651076193,790784370,980892734,1869377379,980885618,1030513014c842150434,573649456,2000436783,1634759482,1735289187,1983543072c574450785,790770477,980892734,1998617203,1818326586,875700797c1010708258,1634482807,1998612334,1818326586,1852121661,575886637c1698330400,1098150753,1029794163,762209570,790778709,1999584318c1917874746,980892734,-1110425996,-2133741360,-2016312367,-1093617456c-1328511279,1999584314,1010725946,1916434223,58801214,0c176095232,1435164905,-215613440,611956783,980903424,2037666672c1998611820,1818326586,1867391549,1818324338,1010708258,1886599799c1852400481,980885607,1701734764,1701606738,2019893821,578052961c1815770912,1030057577,926364194,980885538,1868981602,574449010c1998594608,1952866618,574452325,1043276336,1765439292,1998611566c1717922874,908213620,1998594608,1919510074,1766618227,574449006c790770997,980892734,1047679090,980889404,1047679090,980889404c1047679088,1916434236,980892734,1047679090,1916434236,1953394502c980885619,574452579,1768710467,577335906,2000436783,1819239226c1998615151,1818326586,842146365,825372722,1010708258,1886599799c1852400481,980885607,1030513014,573779234,2000436783,544895802c1635138167,841104748,1043276340,1815770940,543649377,1635138167c1696742764,1398091118,980885538,1953718629,1634300737,1852121661c575886637,792477231,1349663351,2000436850,-801213382,-780086894c-796733055,1999584432,1010725946,1916434223,980892734,2000436850c1917874746,980892734,1852786290,1998615412,1030972218,1818313506c1769103977,1010708258,1868774007,544370540,1635138167,807550316c808464432,1043276336,1933211452,1768120688,1998612334,1818326586c841818685,1010708258,2054371959,1983543072,574450785,790770738c980892734,1735287148,1983543072,574450785,1429040741,1998594643c1935762746,1769161076,1696742753,1398091118,1010708258,1916434223c1010725456,1047804535,792502466,1047804535,980889404,2000436850c1010725434,1349663351,2000436850,1866887738,544437358,1935882871c1631789629,1919052140,1043276393,1664775996,1919904879,1983543072c574450785,808596018,790769970,980892734,1667330163,543649385c1635138167,757218668,1043276339,1933211452,980885626,1030513014c573846050,2000436783,1851878458,980885607,1030513014,762209570c539120469,1634024055,1933669491,574447977,1429040741,1043276371c980889404,1047679090,1949988668,-775958466,-793390976,-792932172c-796733003,1999584432,1010725946,1916434223,980892734,2000436850c1917874746,980892734,1852786290,1998615412,1030972218,1818313506c1769103977,1010708258,1868774007,544370540,1635138167,841104748c842019378,1043276337,1933211452,1768120688,1998612334,1818326586c841818685,1010708258,2054371959,1983543072,574450785,790770738c980892734,1735287148,1983543072,574450785,1429040741,1998594643c1935762746,1769161076,1696742753,1398091118,1010708258,1916434223c1010725456,1047804535,1999584314,1010725946,1916434223,2000436798c59864122,0,-1587609600,1435164882,-215613440,611956783c1349543424,2000436850,1951625274,543517817,1635138167,1310866796c1634562671,1043276396,1933211452,1768120688,1998612334,1852402746c1819628133,1696742757,1952670072,980885538,1701734764,926032445c1998594615,1717920314,1030058607,539111458,1717647991,1030907252c790769698,980892734,543452777,1701591671,574452838,539111478c1768307319,1282700146,1030057577,573912354,2000436783,1917874746c1999584318,1917874746,1999584318,1917874234,980892734,2000436850c1651076193,790784370,980892734,1869377379,980885618,1030513014c842150434,573649456,2000436783,1634759482,1735289187,1983543072c574450785,790770477,980892734,1998617203,1818326586,875700797c1010708258,1634482807,1998612334,1818326586,1852121661,575886637c1698330400,1098150753,1029794163,762209570,790778709,1999584318c1917874746,980892734,-1831846284,-2116976431,-1328512303,980889404c792477300,1047673463,1916434236,980892734,1047679090,1916434236c1953394502,980885619,574452579,1768710467,577335906,2000436783c1819239226,1998615151,1818326586,808460861,808464432,1010708258c1886599799,1852400481,980885607,1030513014,573713698,2000436783c544895802,1635138167,841104748,1043276340,1815770940,543649377c1635138167,1696742764,1398091118,980885538,1953718629,1634300737c1852121661,575886637,792477231,1349663351,2000436850,-1036094406c1999584416,1010725946,1916434223,980892734,2000436850,1917874746c980892734,1852786290,1998615412,1030972218,1818313506,1769103977c1010708258,1868774007,544370540,1635138167,841104748,842019378c1043276337,1933211452,1768120688,1998612334,1818326586,858595901c1010708258,2054371959,1983543072,574450785,790770738,980892734c1735287148,1983543072,574450785,1429040741,1998594643,1935762746c1769161076,1696742753,1398091118,1010708258,1916434223,1010725456c1047804535,-2133737520,-1261390384,-1244611376,-1328512303,980889404c792477300,1047673463,1916434236,980892734,1047679090,1916434236c1953394502,980885619,574452579,1768710467,577335906,2000436783c1819239226,1998615151,1818326586,842146365,825372722,1010708258c1886599799,1852400481,980885607,1030513014,573713698,2000436783c544895802,1635138167,841104748,1043276340,1815770940,543649377c1635138167,1696742764,1398091118,980885538,1953718629,1634300737c1852121661,575886637,792477231,1349663351,2000436850,977171514c980889404,792477300,1047673463,980889404,15984,-2132861760c32438,145,0,-1194051824,21903,-1194051816c21903,-1194051816,21903,-1193197840,21903,-1193197832c21903,-1193197832,21903,-1193212272,21903,255c0,0,0,0,0,0c0,0,0,0,0,0c0,0,0,0,0,-1193229562c21903,49,0,0,0,0c0,0,0,255,0,0c0,33,0,-1205753551,21903,-1193229071c21903,1949988655,62,513,0,1492880911c5,-1204817114,1711285369,1635138167,807550316,808464432c1043276336,1933211452,1768120688,1998612334,1818326586,841818685c1010708258,2054371959,1983543072,574450785,790770738,980892734c1735287148,1983543072,574450785,1429040741,1998594643,1935762746c1769161076,1696742753,1398091118,1010708258,1916434223,1010725456c1047804535,792502466,1047804535,980889404,2000436850,1010725434c1349663351,2000436850,1866887738,544437358,1935882871,1631789629c1919052140,1043276393,1664775996,1919904879,1983543072,574450785c808464432,790769712,980892734,1667330163,543649385,1635138167c757218668,1043276339,1933211452,980885626,1030513014,573846050c2000436783,1851878458,980885607,1030513014,762209570,539120469c1634024055,1933669491,574447977,1429040741,1043276371,980889404c1047679090,1949988668,-796339906,-792801094,1018220731,1949988655c1999584318,1010725434,1047673463,1916434236,1010725456,1181891191c1937010287,1664775968,1126317427,1651076193,790784370,980892734c1869377379,980885618,1030513014,808464418,573583408,2000436783c1634759482,1735289187,1983543072,574450785,790770221,980892734c1998617203,1818326586,875700797,1010708258,1634482807,1998612334c1818326586,1852121661,575886637,1698330400,1098150753,1029794163c762209570,790778709,1999584318,1917874746,980892734,-1597882764c980889404,792477300,1047673463,528,0,209c0,1,4,-1202905040,21903,0c1937010287,-1203370752,21903,-1193213448,21903,-1202798256c21903,0,1030513014,-1203171744,21903,0c1634759482,-1204457376,21903,-1193213400,21903,-1202794848c21903,0,875700797,-1202794896,21903,0c1818326586,-1203370752,21903,-1193213352,21903,-1202836384c21903,0,1999584318,-1202908208,21903,0c-1076841008,-1226760096,21903,-1193213304,21903,-2117009407c792494801,0,0,369,0,1492880912c5,-1204817114,1711285369,1399863927,1701607796,1983543072c574450785,1836216142,790785121,980892734,1667330163,543649385c1768700535,1968334190,574449004,1667332197,1998594676,1852402746c874659173,539113265,1700936311,1701998438,573579837,1631221536c1919251558,573579837,2000436783,1917874746,1999584318,1917874746c1999584318,1917874234,980892734,2000436850,1917874746,980892734c1852786290,1998615412,1030972218,1818313506,1769103977,1010708258c1868774007,544370540,1635138167,807550316,808464432,1043276336c1933211452,1768120688,1998612334,1818326586,858595901,1010708258c2054371959,1983543072,574450785,790770738,980892734,1735287148c1983543072,574450785,1429040741,1998594643,1935762746,1769161076c1696742753,1398091118,1010708258,1916434223,1010725456,1047804535c779581303,1768190831,1920231789,1952803433,1987011445,1697538921c1915647332,1999584371,1010725946,1916434223,21822,2125583232c32438,11,762209570,144,0,33c0,-1205753551,21903,-1193229071,21903,1916434223c4092496,401,0,-534222688,21898,-1204817114c1711285369,1047679090,1916434236,1953394502,980885619,574452579c1768710467,577335906,2000436783,1819239226,1998615151,1818326586c808460861,808464432,1010708258,1886599799,1852400481,980885607c1030513014,573779234,2000436783,1936683066,1869182057,980885614c1030513014,790770210,980892734,1998617203,1818326586,875700797c1010708258,1634482807,1998612334,1818326586,1852121661,575886637c1698330400,1098150753,1029794163,762209570,790778709,1999584318c1917874746,980892734,825441908,1009791283,1949988655,1999584318c1010725434,1047673463,1916434236,1010725456,1181891191,1937010287c1664775968,1126317427,1651076193,790784370,980892734,1869377379c980885618,1030513014,808464418,573583408,2000436783,1634759482c1735289187,1983543072,574450785,790770221,980892734,1998617203c1818326586,875700797,1010708258,1634482807,1998612334,1818326586c1852121661,575886637,1698330400,1098150753,1029794163,762209570c790778709,1999584318,1917874746,980892734,-1597882764,980889404c792477300,1047673463,1635138167,757218668,1043276338,209c0,-534067920,21898,-1204817114,1711285369,1047679090c1916434236,1953394502,980885619,574452579,1768710467,577335906c2000436783,1819239226,1998615151,1818326586,808460861,808464432c1010708258,1886599799,1852400481,980885607,1030513014,573713698c2000436783,1936683066,1869182057,980885614,1030513014,790770210c980892734,1998617203,1818326586,875700797,1010708258,1634482807c1998612334,1818326586,1852121661,575886637,1698330400,1098150753c1029794163,762209570,790778709,1999584318,1917874746,980892734c1010450036,1949988655,4092990,577,0,-2061465032c32438,0,0,-2065741376,32438,-1206835856c21903,0,0,-1193212200,21903,-2078966716c32438,1,808460800,805371905,1010708258,0c0,0,0,0,0,0c0,0,0,0,0,0c0,0,0,0,0,0c0,0,0,-1206749920,21903,0c0,0,0,0,0,0c0,0,0,0,0,0c0,0,0,0,0,0c0,0,0,0,0,0c0,0,0,0,0,0c0,0,0,0,0,0c0,0,0,0,0,0c0,0,0,0,0,0c0,0,0,0,0,0c0,0,0,0,0,0c0,0,0,0,0,0c0,0,0,0,0,0c0,0,0,0,0,0c0,0,0,0,0,0c0,0,0,-2067338456,32438,-1193959408c21903,0,-781975552,-776667136,-793194366,1018220544c1949988655,0,0,385,0,-535076080c21898,-1204817114,1711285369,1047679090,1916434236,1953394502c980885619,574452579,1768710467,577335906,2000436783,1819239226c1998615151,1818326586,808460861,808464432,1010708258,1886599799c1852400481,980885607,1030513014,573779234,2000436783,544895802c1635138167,841104748,1043276340,1815770940,543649377,1635138167c1696742764,1398091118,980885538,1953718629,1634300737,1852121661c575886637,792477231,1349663351,2000436850,-801213382,-796864102c1916434223,980892734,2000436850,1917874746,980892734,1852786290c1998615412,1030972218,1818313506,1769103977,1010708258,1868774007c544370540,1635138167,807550316,808464432,1043276336,1933211452c1768120688,1998612334,1818326586,841818685,1010708258,2054371959c1983543072,574450785,790770738,980892734,1735287148,1983543072c574450785,1429040741,1998594643,1935762746,1769161076,1696742753c1398091118,1010708258,1916434223,1010725456,1047804535,792502466c1047804535,980889404,980893298,2188642,0,-773849088c1435482325,0,0,226033664,226058241,51470337c0,-1911554048,350459,-215613440,611956783,1349674496c2000436850,1866887738,544437358,1935882871,1631789629,1919052140c1043276393,1664775996,1919904879,1983543072,574450785,808464432c790769712,980892734,1667330163,543649385,1635138167,757218668c1043276339,1882879804,1953067887,544108393,1635138167,841104748c1010708258,2054371959,1983543072,574450785,790770738,980892734c1735287148,1983543072,574450785,1429040741,1998594643,1935762746c1769161076,1696742753,1398091118,1010708258,1916434223,1010725456c1047804535,825438515,1999584304,1010725946,1916434223,980892734c2000436850,1917874746,980892734,1852786290,1998615412,1030972218c1818313506,1769103977,1010708258,1868774007,544370540,1635138167c807550316,808464432,1043276336,1933211452,1768120688,1998612334c1818326586,841818685,1010708258,2054371959,1983543072,574450785c790770738,980892734,1735287148,1983543072,574450785,1429040741c1998594643,1935762746,1769161076,1696742753,1398091118,1010708258c1916434223,1010725456,1047804535,792502466,1047804535,980889404c2000436850,1010725434,1349663351,2000436850,1866887738,544437358c1935882871,1631789629,1919052140,1043276393,1664775996,1919904879c1983543072,574450785,808464432,790769712,980892734,1667330163c543649385,1635138167,757218668,1043276339,1933211452,980885626c1030513014,573846050,2000436783,1851878458,980885607,1030513014c762209570,539120469,1634024055,1933669491,574447977,1429040741c1043276371,980889404,1047679090,1949988668,-794308546,-795291216c-796733003,-792866632,1999584432,1010725946,1916434223,980892734c2000436850,1917874746,980892734,1852786290,1998615412,1030972218c1818313506,1769103977,1010708258,1868774007,544370540,1635138167c807550316,808464432,1043276336,1933211452,1768120688,1998612334c1818326586,841818685,1010708258,1869625975,1769236851,1998614127c1818326586,573710909,2000436783,544895802,1635138167,841104748c1043276340,1815770940,543649377,1635138167,1696742764,1398091118c980885538,1953718629,1634300737,1852121661,575886637,792477231c1349663351,2000436850,742290490,980889404,792477300,1047673463c1664775996,1919904879,1983543072,4287585,0,1653604352c2125890760,65536,65536,1661468672,2125890760,-746586112c2125889201,-746586112,2125889201,131072,1435435008,0c0,6356992,0,589824,524297,0c8334,0,8334,-16874,8334,-16874c8334,-16874,0,-16874,0,0c0,0,0,0,8334,6619248c1435435008,2162688,0,1328545792,1435482337,0c0,0,0,61956097,0,-1452277760c1435164719,-215613440,611956783,1349674496,2000436850,1866887738c544437358,1935882871,1631789629,1919052140,1043276393,1664775996c1919904879,1983543072,574450785,808464432,790769712,980892734c1667330163,543649385,1635138167,757218668,1043276339,1882879804c1953067887,544108393,1635138167,841104748,1010708258,2054371959c1983543072,574450785,790770738,980892734,1735287148,1983543072c574450785,1429040741,1998594643,1935762746,1769161076,1696742753c1398091118,1010708258,1916434223,1010725456,1047804535,825438515c1999584304,1010725946,1916434223,980892734,2000436850,1917874746c980892734,1852786290,1998615412,1030972218,1818313506,1769103977c1010708258,1868774007,544370540,1635138167,807550316,808464432c1043276336,1933211452,1768120688,1998612334,1818326586,841818685c1010708258,2054371959,1983543072,574450785,790770738,980892734c1735287148,1983543072,574450785,1429040741,1998594643,1935762746c1769161076,1696742753,1398091118,1010708258,1916434223,1010725456c1047804535,792502466,1047804535,980889404,2000436850,1010725434c1349663351,2000436850,1866887738,544437358,1935882871,1631789629c1919052140,1043276393,1664775996,1919904879,1983543072,574450785c808464432,790769712,980892734,1667330163,543649385,1635138167c757218668,1043276339,1933211452,980885626,1030513014,573846050c2000436783,1851878458,980885607,1030513014,762209570,539120469c1634024055,1933669491,574447977,1429040741,1043276371,980889404c1047679090,1949988668,-794308546,-795291216,-796733003,-792866632c1999584432,1010725946,1916434223,980892734,2000436850,1917874746c980892734,1852786290,1998615412,1030972218,1818313506,1769103977c1010708258,1868774007,544370540,1635138167,807550316,808464432c1043276336,1933211452,1768120688,1998612334,1818326586,841818685c1010708258,1869625975,1769236851,1998614127,1818326586,573710909c2000436783,544895802,1635138167,841104748,1043276340,1815770940c543649377,1635138167,1696742764,1398091118,980885538,1953718629c1634300737,1852121661,575886637,792477231,1349663351,2000436850c742290490,980889404,792477300,1047673463,1916434236,980892734c1047679090,1916434236,1953394502,980885619,574452579,1768710467c577335906,2000436783,1819239226,1998615151,1818326586,808460861c808464432,1010708258,1886599799,1852400481,980885607,1030513014c573713698,2000436783,544895802,1635138167,841104748,1043276340c1815770940,543649377,1635138167,1696742764,1398091118,980885538c1953718629,1634300737,1852121661,575886637,792477231,1349663351c2000436850,-1036094406,1999584416,1010725946,1916434223,8454206c0,292552704,1435482324,-864026624,2125890771,0c0,0,0,0,0,1310720c0,0,0,0,0,301465600c1435482337,0,-65536,98303,1882849280,29551c0,0,0,0,0,1735262208c1983543072,4287585,0,0,0,0c0,0,0,0,0,0c0,0,0,16711680,13762815,23134210c0,1918369792,2125890778,0,0,0c0,0,0,0,0,0c0,0,0,-426770432,1435482322,-527433728c1435482336,0,0,0,0,0c0,0,1634861056,11632,0,0c0,0,0,0,0,0c0,0,0,0,0,0c0,0,0,0,0,0c0,0,0,0,0,0c0,0,0,0,0,0c0,0,0,-1058013184,2125885964,-421527552c1435482105,0,0,0,0,0c0,0,0,0,0,0c0,0,589824,77411,0,109051904c1435482191,0,0,24182784,0,-1934557184c1435164698,-215613440,611956783,1631217152,1819243362,996504693c1735549293,1814916713,980706917,775436338,1953510707,1918987579c762210663,980447092,775304497,1953510713,1684633403,842688628c959328565,1748726896,1751607653,875772532,1882534958,1936538484c1920413039,1932357729,1701607796,1852796474,762723173,1954047348c1668178221,980578152,1684302189,1832609132,1882025843,1953067887c762212201,1769107304,1953394554,1915579489,1952541797,979727977c1701273968,1869835579,1936683053,1869182057,1702243694,1667855474c1915579489,1952541797,979727977,1701273968,1030972160,1818313506c1769103977,1010708258,1868774007,544370540,1635138167,807550316c808464432,1043276336,1933211452,1768120688,1998612334,1818326586c841818685,1010708258,2054371959,1983543072,574450785,790770738c980892734,1735287148,1983543072,574450785,1429040741,1998594643c1935762746,1769161076,1696742753,1398091118,1010708258,1916434223c1010725456,1047804416,792502466,1047804535,980889404,2178674c0,-123666432,1435482155,-990838784,1435482336,0c0,18939904,0,815857664,1435164712,-215613440c611956783,980903424,2037666672,1998611820,1818326586,1867391549c1818324338,1010708258,1886599799,1852400481,980885607,1701734764c1701606738,2019893821,578052961,1815770912,1030057577,892351266c980885538,1868981602,574449010,1998594608,1952866618,574452325c1043276336,1916434236,1010725456,1181891191,1937010287,1664775968c1126317427,1651076193,790784370,980892734,1869377379,980885618c1030513014,808464418,573583408,2000436783,1634759482,1735289187c1983543072,574450785,790770477,980892734,1998617203,1818326586c875700797,1010708258,1634482807,1998612334,1818326586,1852121661c575886637,1698330400,1098150753,1029794163,762209570,790778709c1999584318,1917874746,1999584318,1917874234,62,482344960c2125889759,30474240,0,-1911488512,350459,-215613440c611956783,980903424,2037666672,1998611820,1818326586,1867391549" fillcolor="#c8c8c8" stroked="f" o:allowincell="f" style="position:absolute;margin-left:53.65pt;margin-top:469.5pt;width:486.55pt;height:83.3pt;mso-wrap-style:none;v-text-anchor:middle;mso-position-horizontal-relative:page;mso-position-vertical-relative:pag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662045</wp:posOffset>
                </wp:positionH>
                <wp:positionV relativeFrom="page">
                  <wp:posOffset>7104380</wp:posOffset>
                </wp:positionV>
                <wp:extent cx="3199765" cy="438150"/>
                <wp:effectExtent l="635" t="0" r="0" b="635"/>
                <wp:wrapNone/>
                <wp:docPr id="18" name="WS_polygon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438120"/>
                        </a:xfrm>
                        <a:prstGeom prst="pie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281" coordsize="25193,3449" path="l0,3449l0,3449l25193,3449l25193,3449l25193,0l25193,0l0,0l0,0l0,3449l6619248,1435435008l3211264,0l-566231040,2125890104l-1591738368,1435482325l236978176,1435482337l237502464,1435482337l237502464,1435482337l2162688,0l-290455552,1435482322l-289931264,1435482322l-289931264,1435482322l2162688,0l1472200704,1435482323l482344960,2125889759l1634467840,824327536l2170914,0l-60817408,1435482076l482344960,2125889759l1835597824,1348824176l2192239,0l65536,2125856768l0,0l1852768256,1701978184l2187628,0l0,0l0,0l0,0l2162688,0l-279969792,1435482322l-279445504,1435482322l-279445504,1435482322l2162688,0l1472200704,1435482323l482344960,2125889759l1181024256,1030582130l3239970,0l-2067791872,1435482323l589824,0l798294016,2125890601l65536,0l-2088828928,-932493236l3253897,0l-2136997888,1435482323l655360,0l-262012928,2125890590l393216,842006528l1947415097,474660371l3267662,0l1400897536,1435482323l851968,0l-261292032,2125890590l458752,908197888l420361523,579381727l3211743,0l-1693450240,1435482323l589824,0l197984256,2125890598l524288,1819213824l-570071175,-368034849l3255250,0l1343225856,1435482323l458752,0l211484672,2125890598l589824,1668481024l1750558056,-619385821l3273954,0l2126512128,1435482323l458752,0l213123072,2125890598l655360,1631322112l1897162554,52835765l3232306,0l-1841299456,1435482323l262144,0l-260374528,2125890590l720896,1865351168l-361863578,-803230658l3244336,0l-2055208960,1435482323l327680,0l259915776,2125890598l786432,2000420864l1985377136,-374350507l3259280,0l-271581184,1435482322l655360,0l-260046848,2125890590l851968,573571072l1842626095,-446148725l3242478,0l-1822425088,1435482323l655360,0l-116654080,2125890590l917504,1882849280l-1965722766,-1786162231l3246098,0l2139095040,1435482323l589824,0l-259325952,2125890590l983040,1819213824l-641178519,1358314890l3220916,0l2066743296,1435482323l262144,0l910360576,2125890597l1048576,1631322112l357395514,1991583595l3234255,0l1416626176,1435482323l1376256,0l-228524032,2125890590l1114112,1819869184l1091845733,298930380l4295664,0l1432354816,1435482323l393216,0l-230555648,2125890590l1179648,1667563520l1837191796,543031716l573600234,2125872687l4194304,0l154206208,0l-262144000,2125890758l-2145386496,1435482322l-2144862208,1435482322l-2144862208,1435482322l-1992294400,1435482130l-1993342976,1435482130l0,0l-685768704,1435482322l-685244416,1435482322l-685244416,1435482322l-65536,32767l-65536,32767l0,0l0,0l-65536,32767l-65536,32767l0,0l0,0l-316669952,1435482322l-316145664,1435482322l-316145664,1435482322l628097024,1435482129l-1226833920,2125890098l-232783872,1435482322l-349700096,2125890758l-78643200,1435482322l0,0l100,0l47185920,0l131072,0l-416284672,1435482322l0,0l0,0l0,0l0,0l0,0l0,0l628097024,1435482129l0,0l-2144337920,1435482130l0,0l1772617728,2125890778l0,0l0,0l1775763456,2125890778l0,0l0,0l-532676608,1435482322l0,0l0,0l-612368384,1435482322l-267911168,2125890758l0,0l-206045184,1435482322l0,0l0,0l0,0l-2147418112,-1l-2147352577,-1l1705050111,2125890773l0,0l-1932984320,2125890605l65536,0l1744830464,2125890427l-204996608,1435482322l3276800,0l0,0l0,0l0,0l0,0l0,0l0,0l0,0l131072,0l3276800,0l0,16842752l-65536,6619135l65636,0l1310720,0l0,0l1274544128,1435482323l0,0l0,0l0,0l0,0l-1976041472,2125890848l2097152,140050432l67043586,0l0,0l-137363456,1435482043l-138412032,1435482043l0,1023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2147418112,-1l-2147352577,-1l16777215,0l0,0l983040,0l1218445312,2125890783l0,0l-1996488704,2125890581l262144,0l1943011328,2125890102l-232783872,1435482322l0,0l0,0l0,0l0,0l1704984576,2125890773l0,0l-1993867264,2125890581l65536,0l-772800512,2125890099l-232783872,1435482322l6553600,0l0,0l-65536,-1l65535,1l1704984576,2125890773l0,0l-1990721536,2125890581l65536,0l-994050048,2125890099l-232783872,1435482322l13107200,0l0,0l0,0l0,0l0,0l0,0l0,0l0,0l0,0l0,0l0,0l0,0l-868220928,2125890104l-329252864,1435482148l974127104,2125890105l-329252864,1435482148l-778043392,2125890104l-329252864,1435482148l-1498415104,2125890106l-329252864,1435482148l0,0l0,0l0,0l0,0l0,0l0,0l1523187712,0l0,0l17891328,0l-811597824,1435482158l-1976041472,2125890848l327680,196608l131072,0l0,65536l0,0l0,0l0,65536l0,0l15728640,0l4980736,0l-1976041472,2125890848l-1976041472,2125890848l-1976041472,2125890848l-1976041472,2125890848l67698688,0l0,0l0,0l524288,0l-1976041472,2125890848l-1976041472,2125890848l-1976041472,2125890848l-1976041472,2125890848l67043328,0l0,0l0,0l524288,0l2097152,-65536l-1,65535l0,0l0,0l131072,0l0,0l3211264,0l0,0l0,0l0,0l16711680,0l0,0l25231360,0l489684992,2125890766l65536,2125856768l-1700790272,1435482063l-1175453696,1435482063l327680,327680l131072,327680l0,0l-1976041472,2125890848l1221984256,0l1048576,0l1048576,0l0,0l917504,0l196608,0l65536,0l65536,0l0,0l0,0l0,0l65536,0l-524288,-1l131071,0l65536,0l131072,0l65536,0l65536,0l0,0l131072,0l196608,0l131072,0l65536,0l-917504,-1l196607,0l-917504,-1l131071,0l-917504,-1l-786433,-1l131071,0l-851968,-1l131071,0l-327680,-1l196607,0l-327680,-1l131071,0l-393216,-1l-196609,-1l65535,0l36765696,0l-1682964480,1435482130l0,0l0,0l1048576,16l-2147483648,0l-2147483648,0l62914560,0l-16777216,-1l75563007,0l88080384,0l-421527552,1435482322l-26214400,1435482322l1048576,16l-2147483648,0l-2147483648,0l58720256,0l-12582912,-1l75563007,0l88080384,0l0,1l0,1l1048576,0l0,0l-2147483648,0l0,0l0,0l0,0l0,0l65536,0l0,0l-65536,65535l67108864,0l0,0l0,0l0,0l0,0l0,0l0,0l0,0l0,0l0,0l0,0l0,0l0,0l0,0l0,0l0,0l0,0l0,0l0,0l0,0l0,0l0,0l0,0l0,0l0,0l0,0l0,0l0,0l0,0l0,0l0,0l0,0l0,0l0,0l0,0l0,0l0,0l-65536,-1l28442623,0l65536,0l0,0l1284505600,2125890495l-1173356544,1435482148l0,0l0,134217728l170524672,0l4194304,1435482323l0,0l65536,0l0,0l4194304,1435482323l-595591168,1435482322l52428800,1435482323l-449839104,1435482322l-540016640,1435482322l-142606336,1435482304l0,0l0,0l0,0l0,0l0,0l0,0l0,0l0,0l0,0l0,0l0,0l0,0l0,0l0,0l0,0l0,0l1384120320,1435482323l1377828864,1435482323l85983232,1435482323l328204288,1435482323l1201668096,2125889317l1201668096,2125889317l1201668096,2125889317l1201668096,2125889317l0,0l1201668096,2125889317l0,0l0,0l0,0l0,0l0,0l0,0l0,0l0,0l-144703488,1435482304l0,0l11599872,0l65536,65536l0,0l131072,0l-1826619392,2125889319l4194304,1435482323l134217728,134217728l0,0l0,16256l16256,1l0,1l0,0l0,0l0,0l0,0l-1414529024,1435482084l46137344,1435482323l-1967128576,2125889308l32505856,1435482323l0,0l65536,0l0,0l2162688,0l-60817408,1435482322l0,0l0,0l2162688,0l9961472,1435482323l0,0l0,0l4259840,0l65536,0l0,0l448790528,2125887514l104202240,65536l0,0l0,0l0,0l4259840,0l65536,0l0,0l-241696768,2125887513l2097152,65536l0,0l0,0l0,0l7405568,0l196608,65536l983040,0l-1660944384,1435482323l56623104,1435482323l0,0l0,0l-268369920,309458l262144,1435435008l56623104,1435482323l-268435456,1435482322l0,262144l-1337982976,1435482323l-1410334720,1435482323l3211264,0l0,0l0,0l65536,0l0,0l0,0l3211264,0l0,0l0,0l65536,0l0,0l0,0l15794176,0l65536,14352384l1983643648,1634235194l2037671280,1763730800l1596079460,808464504l863264560,1663050291l1685221231,1702521203l825369149,741355574l808857906,1864376880l1953526586,858989117l1634738210,574449780l845950061,808465969l825388076,741355574l808857906,1701211696l1983659554,1920234298l543517551,1852403562l1819898995,1830960485l1919251561,1010708258l1634744950,1730177140l1768186226,1937010277l1701863784,574450543l1864376948,1852793658l1952671086,1701869940l1701978685,539128931l1954047348,1920495458l1031037797,808202274l909193772,841756720l808465969,1010708258l1933211183,1701863784l1701869940,62l2162688,0l88080384,1435482323l458752,0l92274688,1435482323l4259840,0l65536,0l0,0l-1615855616,2125887519l154664960,65536l0,0l0,0l0,0l23134208,0l0,1l65536,0l262144,0l524288,65536l115343360,1435482323xl-65536,65535l1073741824,3l1602158592,234883035l262144,0l524288,65536l145752064,1435482323l-65536,65535l0,3l134414336,8208l262144,0l524288,65536l176160768,1435482323l-65536,65535l0,67108864l0,260046848l131072,0l524288,65536l206569472,1435482323l-65536,65535l0,3l134414336,8208l262144,0l524288,65536l236978176,1435482323l-65536,65535l131072,0l0,8064l65536,0l524288,65536l267386880,1435482323l-65536,65535l131072,0l0,8184l65536,0l524288,65536l297795584,1435482323l-65536,65535l0,0l30474240,0l-1596456960,2125887519l-102760448,2125889311l-102760448,2125889311l2028994560,2125889310l0,1l65536,0l262144,0l0,0l0,0l0,0l0,0l0,0l0,0l0,0l0,0l0,0l0,0l0,0l0,0l0,0l0,0l0,0l0,0l0,0l0,0l0,0l0,0l0,0l0,0l0,0l0,0l0,0l0,0l0,0l0,0l0,0l0,0l0,0l0,0l0,0l0,0l0,0l0,0l0,0l0,0l0,0l0,0l0,0l0,0l0,0l0,0l0,0l0,0l0,0l0,0l0,0l0,0l30474240,0l-1594884096,2125887519l-102760448,2125889311l-102760448,2125889311l2028994560,2125889310l1073741824,3l1602158592,234883035l262144,0l0,0l0,0l0,0l0,0l0,0l0,0l0,0l0,0l0,0l0,0l0,0l0,0l0,0l0,0l0,0l0,0l0,0l0,0l0,0l0,0l0,0l0,0l0,0l0,0l0,0l0,0l0,0l0,0l0,0l0,0l0,0l0,0l0,0l0,0l0,0l0,0l0,0l0,0l0,0l0,0l0,0l0,0l0,0l0,0l0,0l0,0l0,0l0,0l0,0l0,0l30474240,0l-1564868608,2125887519l-965738496,2125889310l-965738496,2125889310l2023751680,2125889310l0,3l134414336,8208l262144,0l0,0l0,0l0,0l0,0l0,0l0,0l0,0l0,0l0,0l0,0l0,0l0,0l0,0l0,0l0,0l0,0l0,0l0,0l0,0l0,0l0,0l0,0l0,0l0,0l0,0l0,0l0,0l0,0l0,0l0,0l0,0l0,0l0,0l0,0l0,0l0,0l0,0l0,0l0,0l0,0l0,0l0,0l0,0l0,0l0,0l0,0l0,0l0,0l0,0l0,0l30474240,0l-1560543232,2125887519l-102760448,2125889311l-102760448,2125889311l2028994560,2125889310l0,67108864l0,260046848l131072,0l0,0l0,0l0,0l0,0l0,0l0,0l0,0l0,0l0,0l0,0l0,0l0,0l0,0l0,0l0,0l0,0l0,0l0,0l0,0l0,0l0,0l0,0l0,0l0,0l0,0l0,0l0,0l0,0l0,0l0,0l0,0l0,0l0,0l0,0l0,0l0,0l0,0l0,0l0,0l0,0l0,0l0,0l0,0l0,0l0,0l0,0l0,0l0,0l0,0l0,0l30474240,0l-1469054976,2125887519l-102760448,2125889311l-102760448,2125889311l2028994560,2125889310l0,3l134414336,8208l262144,0l0,0l0,0l0,0l0,0l0,0l0,0l0,0l0,0l0,0l0,0l0,0l0,0l0,0l0,0l0,0l0,0l0,0l0,0l0,0l0,0l0,0l0,0l0,0l0,0l0,0l0,0l0,0l0,0l0,0l0,0l0,0l0,0l0,0l0,0l0,0l0,0l0,0l0,0l0,0l0,0l0,0l0,0l0,0l0,0l0,0l0,0l0,0l0,0l0,0l0,0l30474240,0l-1463287808,2125887519l-872415232,2125889310l-872415232,2125889310l2024800256,2125889310l131072,0l0,8064l65536,0l0,0l0,0l0,0l0,0l0,0l0,0l0,0l0,0l0,0l0,0l0,0l0,0l0,0l0,0l0,0l0,0l0,0l0,0l0,0l0,0l0,0l0,0l0,0l0,0l0,0l0,0l0,0l0,0l0,0l0,0l0,0l0,0l0,0l0,0l0,0l0,0l0,0l0,0l0,0l0,0l0,0xl0,0l0,0l0,0l0,0l0,0l0,0l0,0l0,0l0,0l30474240,0l-1462239232,2125887519l-872415232,2125889310l-872415232,2125889310l2024800256,2125889310l131072,0l0,8184l65536,0l0,0l0,0l0,0l0,0l0,0l0,0l0,0l0,0l0,0l0,0l0,0l0,0l0,0l0,0l0,0l0,0l0,0l0,0l0,0l0,0l0,0l0,0l0,0l0,0l0,0l0,0l0,0l0,0l0,0l0,0l0,0l0,0l0,0l0,0l0,0l0,0l0,0l0,0l0,0l0,0l0,0l0,0l0,0l0,0l0,0l0,0l0,0l0,0l0,0l0,0l2162688,0l330301440,1435482323l1703936,0l334495744,1435482323l4259840,0l65536,0l0,0l-1461190656,2125887519l1214513152,65536l0,0l0,0l0,0l82903040,0l0,-268435456l1744568326,8372226l131132,0l524288,65536l417333248,1435482323l-65536,65535l-2147483648,0l0,0l262146,0l524288,65536l447741952,1435482323l-65536,65535l-2147483648,0l0,0l262146,0l524288,65536l478150656,1435482323l-65536,65535l-2147483648,0l0,0l262656,0l524288,65536l508559360,1435482323l-65536,65535l-2147483648,0l0,0l262160,0l524288,65536l538968064,1435482323l-65536,65535l-268435456,0l-1140850688,10289873l1314944,0l524288,65536l569376768,1435482323l-65536,65535l-268435456,262144l1107296256,-3867640l2400297,0l524288,65536l599785472,1435482323l-65536,65535l-1073741824,0l0,262144l1310848,0l524288,262144l630194176,1435482323l-65536,65535l-268435456,262144l1107296256,-3867640l2392105,0l524288,262144l660602880,1435482323l-65536,65535l1879048192,0l-1140850688,10027729l262144,0l524288,262144l691011584,1435482323l-65536,65535l-268435456,262144l1107296256,-3867640l2392105,0l524288,262144l721420288,1435482323l-65536,65535l1610612736,0l0,4325378l262144,0l524288,65536l751828992,1435482323l-65536,65535l536870912,0l0,288l262144,0l524288,65536l782237696,1435482323l-65536,65535l1610612736,0l0,2097156l262144,0l524288,65536l812646400,1435482323l-65536,65535l1610612736,0l0,2097156l262144,0l524288,524288l843055104,1435482323l-65536,65535l-1342177280,0l1107296256,14336l262176,0l1310720,851968l873463808,1435482323l-65536,65535l536870912,0l0,4096l262144,0l524288,131072l947912704,1435482323l-65536,65535l4128768,0l-67110664,-1073807362l1048319,0l524288,65536l978321408,1435482323l-65536,65535l-2147483648,0l0,0l262146,0l524288,65536l1008730112,1435482323l-65536,65535l-1073741824,0l0,262144l1310848,0l524288,65536l1039138816,1435482323l-65536,65535l-268435456,262144l1107296256,-3867640l2392105,0l524288,65536l1069547520,1435482323l-65536,65535l1879048192,0l-1140850688,10027729l262144,0l524288,65536l1099956224,1435482323l-65536,65535l-268435456,262144l1107296256,-3867640l2392105,0l524288,65536l1130364928,1435482323l-65536,65535l1610612736,0l0,2097156l262144,0l524288,65536l1160773632,1435482323l-65536,65535l-1342177280,0l1107296256,14336l262176,0l524288,65536l1191182336,1435482323l-65536,65535l536870912,0l0,4096l262144,0l524288,65536l1221591040,1435482323l-65536,65535l0,0l30474240,0l-1425801216,2125887519l1322254336,2125889311l1322254336,2125889311l2017460224,2125889310l0,-268435456l1744568326,8372226l131132,0l0,0l0,0l0,0l0,0l0,0l0,0l0,0l0,0l0,0l0,0l0,0l0,0l0,0l0,0l0,0l0,0l0,0l0,0l0,0l0,0l0,0l0,0l0,0l0,0l0,0l0,0l0,0l0,0l0,0l0,0l0,0l0,0l0,0l0,0l0,0l0,0l0,0l0,0l0,0l0,0l0,0l0,0l0,0l0,0l0,0l0,0l0,0l0,0l0,0l0,0l30474240,0l-1346240512,2125887519l1322254336,2125889311l1322254336,2125889311l2017460224,2125889310l-2147483648,0l0,0l262146,0l0,0l0,0l0,0l0,0l0,0l0,0l0,0l0,0l0,0l0,0l0,0l0,0l0,0l0,0l0,0l0,0l0,0l0,0l0,0l0,0l0,0l0,0l0,0l0,0l0,0l0,0l0,0l0,0l0,0l0,0l0,0l0,0l0,0l0,0l0,0l0,0l0,0l0,0l0,0l0,0l0,0l0,0l0,0l0,0l0,0l0,0l0,0l0,0l0,0l0,0l30474240,0l-1301676032,2125887519l-965738496,2125889310l-965738496,2125889310l2023751680,2125889310l-2147483648,0l0,0l262146,0l0,0l0,0l0,0l0,0l0,0l0,0l0,0l0,0l0,0l0,0l0,0l0,0l0,0l0,0l0,0l0,0x" fillcolor="#c8c8c8" stroked="f" o:allowincell="f" style="position:absolute;margin-left:288.35pt;margin-top:559.4pt;width:251.9pt;height:34.45pt;mso-wrap-style:none;v-text-anchor:middle;mso-position-horizontal-relative:page;mso-position-vertical-relative:pag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0">
                <wp:simplePos x="0" y="0"/>
                <wp:positionH relativeFrom="page">
                  <wp:posOffset>681355</wp:posOffset>
                </wp:positionH>
                <wp:positionV relativeFrom="page">
                  <wp:posOffset>7778750</wp:posOffset>
                </wp:positionV>
                <wp:extent cx="6179820" cy="985520"/>
                <wp:effectExtent l="2143125" t="0" r="0" b="635"/>
                <wp:wrapNone/>
                <wp:docPr id="19" name="WS_polygon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9760" cy="985680"/>
                        </a:xfrm>
                        <a:prstGeom prst="pie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302" coordsize="48662,7759" path="l0,7759l0,7759l-16874,7759l-16874,7759l-16874,0l-16874,0l0,0l0,0l0,7759l6619248,1030029312l4272162,0l65536,1245184l2097152,2883630l3801147,6291501l4128807,6225953l2228285,8192123l2687016,6094939l0,100l12648448,0l78643200,2125890783l313524224,1435482337l1342177280,2000436850l1866887738,544437358l1935882871,1631789629l1919052140,1043276393l1664775996,1919904879l1983543072,574450785l808464432,790769712l980892734,1667330163l536899177,1635138167l15724,0l0,0l1030488064,573846050l2000436783,1851878458l980885607,1030513014l762209570,539120469l1634024055,1933669491l574447977,1429040741l1043276371,980889404l1040207986,1949988668l49726,1949958144l1018220606,1949988655l13712958,0l1287913472,1435164699l-215613440,611956783l980903424,2037666672l1998611820,1818326586l1867391549,1818324338l1010708258,1886599799l1852400481,980885607l1701734764,1701606738l2019893821,578052961l1815770912,1030057577l808727074,980885538l1868981602,574449010l1998594608,1952866618l574452325,1043276336l1765439292,1998611566l1717922874,841104756l574042420,1748662048l1768386145,574449518l1043276336,1916434236l1010725456,1916434223l1010725456,1882879791l1010725456,1047673463l1916434236,1010725456l1916434223,1010725456l1916434223,1435482174l14745600,0l1060372480,1435164699l-215613440,611956783l1349543424,2000436850l1951625274,543517817l1635138167,1310866796l1634562671,1043276396l1933211452,1768120688l1998612334,1852402746l1819628133,1696742757l1952670072,980885538l1701734764,875700797l1998594608,1717920314l1030058607,539111458l1717647991,1030907252l790769698,980892734l543452777,1701591671l574452838,925971506l980885538,1735287144l1030188649,790769698l980892734,1047679090l980889404,1047679090l980889404,1047679088l1916434236,980892734l1047679090,980889404l1047679090,980889404l792477298,1047542391l482344960,2125889759l9502720,0l-1263534080,1435482210l-1263009792,1435482210l-1263009792,1435482210l-751828992,1435482210l-751304704,1435482210l-751304704,1435482210l648019968,1435482337l16711680,0l0,0l0,0l0,0l0,0l0,0l0,0l0,0l0,0l-1217003520,1435482336l3211264,0l0,0l0,0l0,0l16711680,0l0,0l9502720,0l-1928069120,350459l-215613440,611956783l26112,65536l0,0l0,65536l0,0l0,65536l0,0l0,508755968l0,0l0,65536l0,0l0,65536l0,0l0,65536l0,0l482344960,2125889759l4259840,0l0,0l0,0l0,0l0,0l0,0l0,0l16711680,13762815l14745602,0l-958136320,1435164714l-215613440,611956783l1349543424,2000436850l1951625274,543517817l1635138167,1310866796l1634562671,1043276396l1933211452,1768120688l1998612334,1852402746l1819628133,1696742757l1952670072,980885538l1701734764,875700797l1998594614,1717920314l1030058607,539111458l1717647991,1030907252l790769698,980892734l543452777,1701591671l574452838,925971506l980885538,1735287144l1030188649,790769698l980892734,1047679090l980889404,1047679090l980889404,1047679088l1916434236,980892734l1047679090,980889404l1047679090,980889404l792477298,1047542391l482344960,2125889759l43057152,0l725614592,1435482130l0,0l0,0l0,0l6356992,65536l725614592,1435482130l306184192,1435482195l0,0l0,0l3473408,0l725614648,1435482130l70254592,1435482197l0,0l0,0l1010696192,1627404800l725641070,1435482130l722468864,1435482165l0,0l0,0l790757376,1996504064l725643834,1435482130l752877568,1435482165l0,0l0,0l1667563520,1811967232l725626658,1435482130l-1744830464,1435482181l0,0l0,0l2019885056,1912620032l725640037,1435482130l1098907648,1435482198l0,0l0,0l2037645312,570451200l725641580,1435482130l1183842304,1435482198l0,0l0,0l1700986880,570434048l725630511,1435482130l1266679808,1435482198l0,0l0,0l1362100224,1426110464l1348468736,1435482198l1558183936,1435482198l1599602688,1435482190l0,0l0,0l732430336,1435482305l0,0l411893760,0l85458944,0l411893760,0l85458944,0l196608,0l0,0l0,0l267386880,1435482305l266338304,1435482305l1011875840,1435482185l-717750272,2125885859l1271398400,1435482130l1281359872,1435482321l-1294467072,1435482131l0,0l-1290272768,1435482131l1283457024,1435482321l742391808,1435482305l0,0l637861888,0l238616576,0l637861888,0l238616576,0l196608,0l0,0l0,0l297795584,1435482305l296747008,1435482305l44040192,0l99680256,0l-1927282688,2125890822l-1922564096,2125890822l-1804599296,2125890822l-1828192256,2125890822l-1826619392,2125890822l-1810890752,2125890822l-1837629440,2125890822l-1831337984,2125890822l-1829765120,2125890822l-1834483712,2125890822l-1832910848,2125890822l-1807745024,2125890822l-1814036480,2125890822l-1799880704,2125890822l-1825046528,2125890822l-1806172160,2125890822l-1845493760,2125890822l-1792016384,2125890822l-1777860608,2125890822l-1847066624,2125890822l-1793589248,2125890822l-1779433472,2125890822l-1850212352,2125890822l-1796734976,2125890822l-1782579200,2125890822l-1843920896,2125890822l-1790443520,2125890822l-1776287744,2125890822l-1848639488,2125890822l-1795162112,2125890822l-1781006336,2125890822l-1853358080,2125890822l-1798307840,2125890822l-1784152064,2125890822l-1768423424,2125890822l-1803026432,2125890822l-1839202304,2125890822l-1785724928,2125890822l-1771569152,2125890822l-1818755072,2125890822l-1817182208,2125890822l-1815609344,2125890822l-1842348032,2125890822l-1788870656,2125890822l-1774714880,2125890822l-1769996288,2125890822l-1851785216,2125890822l-1809317888,2125890822l-1812463616,2125890822l-1836056576,2125890822l-1823473664,2125890822l-1821900800,2125890822l-1820327936,2125890822l-1840775168,2125890822l-1787297792,2125890822l-1773142016,2125890822l-1801453568,2125890822l-2032664576,2125890822l-2034237440,2125890822l-2031091712,2125890822l-1938292736,2125890822l-2010644480,2125890822l-2009071616,2125890822l-2029518848,2125890822l-2013790208,2125890822l-2005925888,2125890822l-2027945984,2125890822l-2026373120,2125890822l-2024800256,2125890822l-2023227392,2125890822l-2021654528,2125890822l-2020081664,2125890822l-2018508800,2125890822l-2016935936,2125890822l-2015363072,2125890822l-2007498752,2125890822l-2012217344,2125890822l-1990197248,2125890822l-1987051520,2125890822l-1985478656,2125890822l-1988624384,2125890822l-2002780160,2125890822l-2001207296,2125890822l-2004353024,2125890822l-1999634432,2125890822l-1998061568,2125890822l-1996488704,2125890822l-1994915840,2125890822l-1993342976,2125890822l-1991770112,2125890822l-1982332928,2125890822l-1861222400,2125890822l-1930428416,2125890822l-1914699776,2125890822l-1916272640,2125890822l-1913126912,2125890822l-1983905792,2125890822l-1936719872,2125890822l-1935147008,2125890822l-1924136960,2125890822l-1955594240,2125890822l-1954021376,2125890822l-1977614336,2125890822l-1976041472,2125890822l-1980760064,2125890822l-1979187200,2125890822l-1961885696,2125890822l-1974468608,2125890822l-1960312832,2125890822l-1972895744,2125890822l-1971322880,2125890822l-1958739968,2125890822l-1969750016,2125890822l-1957167104,2125890822l-1968177152,2125890822l-1966604288,2125890822l-1965031424,2125890822l-1963458560,2125890822l-1917845504,2125890822l-1919418368,2125890822l-1925709824,2125890822l-1952448512,2125890822l-1950875648,2125890822l-1895825408,2125890822l-1897398272,2125890822l-1766850560,2125890822l-1765277696,2125890822l-1749549056,2125890822l-1762131968,2125890822l-1760559104,2125890822l-1746403328,2125890822l-1744830464,2125890822l-1747976192,2125890822l-1763704832,2125890822l-1758986240,2125890822l-1757413376,2125890822l-1755840512,2125890822l-1754267648,2125890822l-1752694784,2125890822l-1751121920,2125890822l-1740111872,2125890822l-1949302784,2125890822l-1928855552,2125890822l-1909981184,2125890822l-1898971136,2125890822l-1908408320,2125890822l-1902116864,2125890822l-1900544000,2125890822l-1906835456,2125890822l-1905262592,2125890822l-1903689728,2125890822l-1920991232,2125890822l-1946157056,2125890822l-1911554048,2125890822l-1892679680,2125890822l-1891106816,2125890822l-1889533952,2125890822l-1887961088,2125890822l-1886388224,2125890822l-1884815360,2125890822l-1883242496,2125890822l-1881669632,2125890822l-1880096768,2125890822l-1856503808,2125890822l-1854930944,2125890822l-1878523904,2125890822l-1876951040,2125890822l-1941438464,2125890822l-1875378176,2125890822l-1873805312,2125890822l-1872232448,2125890822l-1870659584,2125890822l-1869086720,2125890822l-1867513856,2125890822l-1865940992,2125890822l-1864368128,2125890822l-1862795264,2125890822l-1859649536,2125890822l-1858076672,2125890822l-1894252544,2125890822l-1939865600,2125890822l-1933574144,2125890822l-1943011328,2125890822l-1944584192,2125890822l-1741684736,2125890822l-1947729920,2125890822l-1743257600,2125890822l-1932001280,2125890822l0,0l395378688,0l65536,12320768l-788529152,2125890601l256901120,1435435008l1936719872,1435482183l1048576,0l-792723456,2125890601l257490944,0l322961408,1435482182l1048576,0l-1944059904,1435482183l264699904,0l471859200,1435481825l0,0l-1975517184,1435482183l266076160,0l487587840,1435481825l0,0l-1972371456,1435482183l266076160,0l471859200,1435481825l0,0l929038336,2125890581l265945088,0l543162368,1435481825l0,0l972029952,2125890581l263979008,0l487587840,1435481825l0,0l956301312,2125890581l263979008,0l543162368,1435481825l0,0l952107008,2125890581l263979008,0l543162368,1435481825l0,0l964689920,2125890581l263979008,0l543162368,1435481825l0,0l960495616,2125890581l263979008,0l543162368,1435481825l0,0l-1951399936,1435482183l264503296,0l471859200,1435481825l0,0l935329792,2125890581l264372224,0l471859200,1435481825l0,0l-1933574144,1435482183l265617408,0l543162368,1435481825l0,0l947912704,2125890581l264634368,0l543162368,1435481825l0,0l-1948254208,1435482183l264634368,0l-1075838976,1435481819l0,0l985661440,2125890581l264044544,0l543162368,1435481825l0,0l903872512,2125890581l265093120,0l543162368,1435481825l0,0l866123776,2125890581l265158656,0l543162368,1435481825l0,0l989855744,2125890581l264044544,0l543162368,1435481825l0,0l908066816,2125890581l265093120,0l543162368,1435481825l0,0l870318080,2125890581l265158656,0l543162368,1435481825l0,0l998244352,2125890581l264044544,0l-114294784,1435481842l0,0l916455424,2125890581l265093120,0l-114294784,1435481842l0,0l878706688,2125890581l265158656,0l-114294784,1435481842l0,0l981467136,2125890581l264044544,0l543162368,1435481825l0,0l899678208,2125890581l265093120,0l543162368,1435481825l0,0l861929472,2125890581l265158656,0l543162368,1435481825l0,0l994050048,2125890581l264044544,0l-114294784,1435481842l0,0l912261120,2125890581l265093120,0l-114294784,1435481842l0,0l874512384,2125890581l265158656,0l-114294784,1435481842l0,0l1002438656,2125890581l264110080,0l-1850736640,1435481827l0,0l920649728,2125890581l265224192,0l-1850736640,1435481827l0,0l882900992,2125890581l265289728,0l-1850736640,1435481827l0,0l-1927282688,1435482183l266010624,0l1469054976,1435482050l0,0l-1939865600,1435482183l264765440,0l543162368,1435481825l0,0l975175680,2125890581l264896512,0l-1823473664,1435481819l0,0l887095296,2125890581l264962048,0l-1823473664,1435481819l0,0l849346560,2125890581l265027584,0l-1823473664,1435481819l0,0l939524096,2125890581l265879552,0l543162368,1435481825l0,0l-1959788544,1435482183l265879552,0l487587840,1435481825l0,0l-1955594240,1435482183l265879552,0l471859200,1435481825l0,0l979369984,2125890581l264437760,0l-1986002944,1435482183l0,0l895483904,2125890581l265486336,0l-1986002944,1435482183l0,0l857735168,2125890581l265551872,0l-1986002944,1435482183l0,0l-1930428416,1435482183l265682944,0l543162368,1435481825l0,0l-1994391552,1435482183l264175616,0l543162368,1435481825l0,0l924844032,2125890581l264568832,0l471859200,1435481825l0,0l931135488,2125890581l264372224,0l543162368,1435481825l0,0l968884224,2125890581l263979008,0l543162368,1435481825l0,0l943718400,2125890581l264306688,0l543162368,1435481825l0,0l-1968177152,1435482183l264306688,0l487587840,1435481825l0,0l-1963982848,1435482183l264306688,0l471859200,1435481825l0,0l977272832,2125890581l264241152,0l-1850736640,1435481827l0,0l891289600,2125890581l265355264,0l-1850736640,1435481827l0,0l853540864,2125890581l265420800,0l-1850736640,1435481827l0,0l-1936719872,1435482183l264830976,0l471859200,1435481825l0,0l1914699776,1435482183l80740352,0l-114294784,1435481842l0,0l1910505472,1435482183l80674816,0l-114294784,1435481842l0,0l1918894080,1435482183l80805888,0l1469054976,1435482050l0,0l-778043392,2125890601l260964352,0l-114294784,1435481842l0,0l1562378240,2125890601l67698688,0l471859200,1435481825l0,0l1560281088,2125890601l66715648,0l1936719872,1435482183l0,0l1600126976,2125890601l67305472,0l471859200,1435481825l0,0l1566572544,2125890601l258539520,0l1926234112,1435482183l0,0l1551892480,2125890601l66715648,0l-114294784,1435481842l0,0l1595932672,2125890601l67371008,0l487587840,1435481825l0,0l1591738368,2125890601l67436544,0l487587840,1435481825l0,0l1814036480,2125890818l67567616,0l487587840,1435481825l0,0l1587544064,2125890601l67633152,0l487587840,1435481825l0,0l1809842176,2125890818l66977792,0l961544192,1435482182l0,0l1583349760,2125890601l67043328,0l487587840,1435481825l0,0l1579155456,2125890601l67108864,0l487587840,1435481825l0,0l1574961152,2125890601l67502080,0l471859200,1435481825l0,0l1570766848,2125890601l66912256,0l471859200,1435481825l0,0l1556086784,2125890601l66715648,0l-114294784,1435481842l0,0l1604321280,2125890601l66519040,0l487587840,1435481825l0,0l1528823808,2125890601l67239936,0l487587840,1435481825l0,0l1818230784,2125890818l66519040,0l543162368,1435481825l0,0l1606418432,2125890601l66519040,0l543162368,1435481825l0,0l1610612736,2125890601l66519040,0l543162368,1435481825l0,0l1547698176,2125890601l66584576,0l1957691392,1435482183l0,0l1801453568,2125890818l66584576,0l-114294784,1435481842l0,0l1805647872,2125890818l66846720,0l543162368,1435481825l0,0l1544552448,2125890601l66650112,0l1975517184,1435482183l0,0l1541406720,2125890601l66650112,0l-114294784,1435481842l0,0l1538260992,2125890601l66453504,0l1993342976,1435482183l0,0l1535115264,2125890601l66781184,0l543162368,1435481825l0,0l1530920960,2125890601l67174400,0l1957691392,1435482183l0,0l1795162112,2125890818l67174400,0l-114294784,1435481842l0,0l1790967808,2125890818l67764224,0l471859200,1435481825l0,0l1975517184,2125890818l71499776,0l471859200,1435481825l0,0l-784334848,2125890601l257228800,0l322961408,1435482182l0,0l-2142240768,1435482183l81264640,0l487587840,1435481825l0,0l-2146435072,1435482183l81199104,0l487587840,1435481825l0,0l-2138046464,1435482183l81330176,0l543162368,1435481825l0,0l1526726656,2125890601l76939264,0l2009071616,1435482183l0,0l-780140544,2125890601l262602752,0l-114294784,1435481842l0,0l-687865856,2125890593l261554176,0l1469054976,1435482050l0,0l2145386496,1435482183l257425408,0l471859200,1435481825l1048576,0l-767557632,2125890601l74186752,0l543162368,1435481825l0,0l-769654784,2125890601l74252288,0l-114294784,1435481842l0,0l-735051776,2125890601l66322432,0l2047868928,1435482183l0,0l-737148928,2125890601l65732608,0l487587840,1435481825l0,0l-732954624,2125890601l65601536,0l2026897408,1435482183l0,0l2039480320,1435482183l65601536,0l-114294784,1435481842l0,0l1997537280,2125890818l65863680,0l2097152000,1435482183l65536,0l-740294656,2125890601l66125824,0l471859200,1435481825l0,0l2109734912,1435482183l65863680,0l-114294784,1435481842l0,0l-744488960,2125890601l65994752,0l487587840,1435481825l0,0l-747634688,2125890601l66256896,0l2063597568,1435482183l0,0l-765460480,2125890601l65798144,0l2097152000,1435482183l65536,0l-750780416,2125890601l66060288,0l471859200,1435481825l0,0l2112880640,1435482183l65798144,0l-114294784,1435481842l0,0l-754974720,2125890601l65929216,0l487587840,1435481825l0,0l-758120448,2125890601l65536000,0l2079326208,1435482183l0,0l-761266176,2125890601l66191360,0l543162368,1435481825l0,0l-763363328,2125890601l65667072,0l487587840,1435481825l0,0l-803209216,2125890601l257622016,0l1936719872,1435482183l1048576,0l-799014912,2125890601l257556480,0l-114294784,1435481842l1048576,0l-790626304,2125890601l257359872,0l1242562560,1435481820l1048576,0l-771751936,2125890601l73990144,0l471859200,1435481825l0,0l1995440128,2125890818l74317824,0l-114294784,1435481842l0,0l1008730112,2125890581l263258112,0l471859200,1435481825l0,0l1012924416,2125890581l262995968,0l-2130706432,1435482183l0,0l847249408,2125890581l263716864,0l543162368,1435481825l0,0l843055104,2125890581l263585792,0l487587840,1435481825l0,0l809500672,2125890581l263520256,0l487587840,1435481825l0,0l-1923088384,1435482183l263127040,0l471859200,1435481825l0,0l-1918894080,1435482183l263192576,0l471859200,1435481825l0,0l801112064,2125890581l262930432,0l471859200,1435481825l0,0l796917760,2125890581l262864896,0l471859200,1435481825l0,0l805306368,2125890581l262799360,0l471859200,1435481825l0,0l838860800,2125890581l263061504,0l471859200,1435481825l0,0l834666496,2125890581l263716864,0l543162368,1435481825l0,0l830472192,2125890581l263520256,0l487587840,1435481825l0,0l826277888,2125890581l263651328,0l-1908408320,1435482183l0,0l822083584,2125890581l263520256,0l487587840,1435481825l0,0l817889280,2125890581l263782400,0l-1872756736,1435482183l0,0l813694976,2125890581l263585792,0l487587840,1435481825l0,0l-1855979520,1435482183l262733824,0l-1545601024,1435481844l0,0l-773849088,2125890601l74121216,0l471859200,1435481825l0,0l-786432000,2125890601l75038720,0l487587840,1435481825l0,0l1991245824,2125890818l68681728,0l471859200,1435481825l0,0l-819986432,2125890601l69271552,0l487587840,1435481825l0,0l-805306368,2125890601l68747264,0l487587840,1435481825l0,0l-815792128,2125890601l69140480,0l487587840,1435481825l0,0l-817889280,2125890601l69206016,0l487587840,1435481825l0,0l1988100096,2125890818l68943872,0l543162368,1435481825l0,0l-809500672,2125890601l68812800,0l487587840,1435481825l0,0l-813694976,2125890601l68878336,0l487587840,1435481825l0,0l-794820608,2125890601l75104256,0l487587840,1435481825l0,0l-775946240,2125890601l74055680,0l471859200,1435481825l0,0l-2133852160,1435482183l81395712,0l487587840,1435481825l0,0l1983905792,2125890818l71303168,0l543162368,1435481825l0,0l-824180736,2125890601l71172096,0l543162368,1435481825l0,0l-828375040,2125890601l71237632,0l543162368,1435481825l0,0l-832569344,2125890601l70975488,0l-2091909120,1435482183l0,0l-836763648,2125890601l70909952,0l-2081423360,1435482183l0,0l-840957952,2125890601l71041024,0l471859200,1435481825l0,0l1979711488,2125890818l71106560,0l471859200,1435481825l0,0l-845152256,2125890601l70123520,0l471859200,1435481825l0,0l-849346560,2125890601l70778880,0l471859200,1435481825l0,0l-878706688,2125890601l71630848,0l-114294784,1435481842l0,0l-2018508800,1435482183l262537216,0l-2010120192,1435482183l0,0l-853540864,2125890601l71368704,0l471859200,1435481825l0,0l-857735168,2125890601l70189056,0l-2064646144,1435482183l0,0l2125463552,1435482183l262471680,0l543162368,1435481825l0,0l1518338048,2125890601l70844416,0l-2046820352,1435482183l0,0l1514143744,2125890601l70254592,0l487587840,1435481825l0,0l1509949440,2125890601l70451200,0l487587840,1435481825l0,0l-861929472,2125890601l70582272,0l487587840,1435481825l0,0l-866123776,2125890601l70713344,0l487587840,1435481825l0,0l-870318080,2125890601l70057984,0l487587840,1435481825l0,0l-874512384,2125890601l70647808,0l487587840,1435481825l0,0l1505755136,2125890601l70320128,0l487587840,1435481825l0,0l1501560832,2125890601l70385664,0l487587840,1435481825l0,0l1497366528,2125890601l70516736,0l-2028994560,1435482183l0,0l1493172224,2125890601l71565312,0l471859200,1435481825l0,0l1522532352,2125890601l76218368,0l-2109734912,1435482183l0,0l1993342976,2125890818l260898816,0l-114294784,1435481842l0,0l2129657856,1435482183l258605056,0l2132803584,1435482183l0,0l2122317824,1435482183l260571136,0l-114294784,1435481842l1048576,0l2119172096,1435482183l260505600,0l-114294784,1435481842l1048576,0l21903,0l0,-1203274208l21903,1164l0,-1226761184l21903,0l0,-1203269392l21903,4008l0,-1226760096l21903,0l0,-2077634208l32438,3939l0,-1226760944l21903,0l0,97l0,-2066424632l32438,1l32438,0l0,0l0,-2066424528l32438,-2066424472l32438,-1194195504l21903,-1194190080l21903,-1194189360l21903,2125583232l32438,-1203247680l21903,113l0,1l39,7274595l3014765,7667827l3014766,7602291l7471201,6553646l6357106,6881399l6750318,5439534l6357096,6619248l4456499,6488147l7209061,5177445l6946914,6488165l116,1070994l0,-1203249296l21903,97l0,1l38,7274595l3014765,7667827l3014766,7602291l7471201,6553646l6357106,6881399l6750318,5439534l6357096,6619248l4456499,7667779l6619234,6422607l6619242,7602275l0,113l0,1l40,7274595l3014765,7667827l3014766,7602291l7471201,6553646l6357106,6881399l6750318,5439534l6357096,6619248l4456499,7340115l6619240,6619250l6422607,6619242l7602275,-1226768384l21903,4060l0,113l0,1l39,7274595l3014765,7667827l3014766,7602291l7471201,6553646l6357106,6881399l6750318,5439534l6357096,6619248l4456499,6357068l6815860,5177445l6946914,6488165l116,-2078984000l32438,-1226760096l21903,113l0,1l41,7274595l3014765,7667827l3014766,7602291l7471201,6553646l6357106,6881399l6750318,5439534l6357096,6619248l4456499,7864389l7471220,6553717l5177445,6946914l6488165,116l0,-1203270464l21903,113l0,1l41,7274595l3014765,7667827l3014766,7602291l7471201,6553646l6357106,6881399l6750318,5439534l6357096,6619248l4456499,7274576l7929964,7274599l5177454,6946914l6488165,116l21903,4045l0,113l0,2l0,15l0,-1194139904l21903,-1194233280l21903,0l0,0l0,-1194163711l4,4l32438,-1194233280l21903,1l0,0l6,-1194140416l21903,-1194136384l21903,49l0,-1194233072l21903,-1194196992l21903,24l0,131826210l0,-1225590480l21903,49l0,-1194195552l21903,-1194196896l21903,29l0,-1878204673l-1,-1226760096l21903,49l0,-1194232688l21903,-1195313600l21903,2l0,1225232050l0,-1225590480l21903,49l0,-1194231872l21903,-1194196800l21903,8l0,-2050052759l-1,-1225590480l21903,49l0,-1194232112l21903,-1194196704l21903,9l0,-466799694l-1,-1226600016l21903,49l0,-1194232496l21903,-1194196608l21903,10l0,-1824650245l-1,-1212000368l21903,49l0,-1194232400l21903,-1194196512l21903,11l0,1369628177l0,-1227123888l21903,49l0,-1194232880l21903,-1194196416l21903,12l0,2111146257l0,-1227123888l21903,49l0,-1194232352l21903,-1193193168l21903,13l0,-387445529l-1,-1226760944l21903,49l0,-1194232592l21903,-1193196016l21903,26l0,-623758250l-1,-1203271264l21903,49l0,-1194233120l21903,-1194196320l21903,27l0,1880901663l0,-1203271264l21903,49l0,-1194232976l21903,-1197433680l21903,22l0,-1550835976l-1,-1226760096l21903,49l0,-1194232832l21903,-1194196224l21903,1l0,-939581184l-1,-1226760096l21903,49l0,-1194233168l21903,-1195313440l21903,16l0,-1752921125l-1,-1226760096l21903,49l0,-1194232304l21903,-1195313520l21903,23l0,1801274428l0,-1226761184l21903,49l0,-1194232784l21903,-1195312656l21903,28l0,-2015966129l-1,-1226600016l21903,49l0,-1194233024l21903,-1194196128l21903,25l0,2079920363l0,-1226761184l21903,49l0,-1194232256l21903,-1194196032l21903,31l0,1315856982l0,-1225590480l21903,49l0,-1193196160l21903,-1194195936l21903,101l0,2125381879l0,-1212000368l21903,49l0,-1194232208l21903,-1194195840l21903,100l0,162757994l0,-1203247680l21903,49l0,-1194232064l21903,-1194195744l21903,33l0,550844807l0,-1203276944l21903,49l0,-1194232640l21903,-1194195648l21903,34l0,528420667l0,-1203277104l21903,49l0,-1194232448l21903,-1194233936l21903,202l0,-1413921089l-1,-1226760944l21903,49l0,-1193193856l21903,-1194233824l21903,204l0,243291703l0,-1226760944l21903,49l0,-1194231968l21903,-1194233728l21903,205l0,559482145l0,-1203357360l21903,49l0,0l0,-1194233616l21903,207l0,-2006758905l-1,-1226760944l21903,49l0,-1194232736l21903,-1194233504l21903,206l0,-1332988104l-1,-1226761184l21903,49l0,-1194232544l21903,-1194233392l21903,209l0,-1241845189l-1,-1226760944l21903,49l0,-1194231776l21903,1901530256l32438,25l0,0l0,2079920363l0,49l0,-1194231680l21903,1901530296l32438,1900487344l32438,0l0,1369628177l0,49l0,-1194231392l21903,1901458928l32438,1900509696l32438,0l0,131826210l0,49l0,-1194231104l21903,1901458888l32438,1900520176l32438,0l0,550844807l0,49l0,-1194231536l21903,1901530336l32438,1900507168l32438,0l0,-1123827685l-1,49l0,-1194231728l21903,1901458968l32438,1900505712l32438,0l0,-1550835976l-1,49l0,-1194231296l21903,1901506896l32438,1900517072l32438,0l0,1225232050l0,49l0,-1194231248l21903,1901530376l32438,1900505712l32438,0l0,528420667l0,49l0,-1194231824l21903,1901530408l32438,1900487360l32438,0l0,-1824650245l-1,49l0,-1194230528l21903,1901530448l32438,1900487344l32438,0l0,-2050052759l-1,49l0,-1194231008l21903,1901530488l32438,1900487360l32438,0l0,-466799694l-1,49l0,-1194231488l21903,1901530528l32438,1900518288l32438,0l0,-1408718196l-1,49l0,0l0,1901504536l32438,1900570064l32438,0l0,1801274428l0,49l0,-1194231440l21903,1901504568l32438,1900564672l32438,0l0,218755311l0,49l0,-1194231200l21903,1901524456l32438,25l0,0l0,-1752921125l-1,49l0,-1194231344l21903,1901459008l32438,1900487376l32438,0l0,-939581184l-1,49l0,-1194231152l21903,1901507112l32438,1900505712l32438,0l0,-1356512107l-1,49l0,-1194231584l21903,1901506856l32438,1900505712l32438,0l0,748428120l0,49l0,-1194231056l21903,1901530568l32438,1900570064l32438,0l0,994605186l0,49l0,-1194230960l21903,1901530608l32438,1900570064l32438,0l0,1845680609l0,49l0,-1194230672l21903,1901530648l32438,1900564672l32438,0l0,438762764l0,49l0,-1194230864l21903,1901530688l32438,25l0,0l0,-1708514944l-1,49l0,-1194230816l21903,1901530728l32438,25l0,0l0,1357248856l0,49l0,-1194230768l21903,1901530768l32438,25l0,0l0,-1930793500l-1,49l0,-1194230912l21903,1901530808l32438,25l0,0l0,1526609414l0,49l0,-1194230720l21903,1901530848l32438,25l0,0l0,-308362419l-1,49l0,-1194230624l21903,1901530888l32438,25l0,0l0,305743865l0,49l0,-1194231632l21903,1901530928l32438,25l0,0l0,-1557762544l-1,49l0,-1194230576l21903,1901530976l32438,25l0,0l0,-955234333l-1,49l0,1l13,1634886000l1818586220,1634887535l7209069,115l7733353,101l0,33l0,1l7,1768713317l6648688,-2077664480l32438,33l0,1l7,1835100516l6581871,-1226760096l21903,33l0,1l8,1634300532l1701603182,768l0,33l0,1l10,1918137458l1735287145,-2080348820l32438,33l0,1l9,1885434484l1768913509,-1225654172l21903,33l0,1l7,1635280232l7237479,1020l0,33l0,1l7,1635017583l7237479,-2077664288l32438,33l0,1l4,1937075312l32256,-1203276080l21903,33l0,1l5,1918989427l53,1019l0,33l0,1l10,1751607666l1920090484,-2063566993l32438,33l0,1l9,1701670760l1952541776,-1226768283l21903,33l0,1l4,1700951395l32256,65639l130,33l0,1l3,6517345l32438,-1203247488l21903,33l0,1l4,1701734764l32256,-1226760944l21903,33l0,1l6,1902210160l25973,99l0,33l0,1l3,7233891l32438,-1203247216l21903,33l0,1l5,1970171748l116,-1226760096l21903,33l0,1l9,1954047348l1767992400,110l16,33l0,1l8,1954047348l1886352467,-1203246848l21903,33l0,1l12,1954047348l1634300500,1701603182l21760,33l0,1l11,1954047348l1148084547,7239535l0,33l0,1l9,1954047348l1702256983,-1203306447l21903,49l0,1l14,1954047348l1751347777,1867542613l29301,101l2,-1203246752l21903,33l0,1l11,1954047348l1148084547,7239535l21903,33l0,1l10,1954047348l1751347777,28757l0,49l0,1l18,1634890867l1952999273,1852731203l1869898597,-1241501326l21903,92l131,49l0,1l14,1953391970l1852731203,1869898597l12914,-1226760096l21903,65638l0,49l0,1l14,1953391970l1852731203,1869898597l13170,-1226760096l21903,65638l1,33l0,1l0,-418381824l1435482183,471859200l1435481825,8192000l65536,-540016640l1435482183,-1146093568l1435482183,6815744l131073,-549453824l1435482183,543162368l1435481825,6815744l65537,-447741952l1435482183,-440401920l1435482183,1469186048l16,-546308096l1435482183,-956301312l1435482183,6815744l1,-788529152l2125890601,1936719872l1435482183,256901120l16,-486539264l1435482183,487587840l1435481825,6029312l8650752,-792723456l2125890601,322961408l1435482182,257490944l16,-367001600l1435482183,-114294784l1435481842,7471104l131073,-373293056l1435482183,-114294784l1435481842,7471104l65537,-370147328l1435482183,-114294784l1435481842,7471104l1,-1944059904l1435482183,471859200l1435481825,264699904l0,-1975517184l1435482183,487587840l1435481825,266076160l0,-1972371456l1435482183,471859200l1435481825,266076160l0,929038336l2125890581,543162368l1435481825,265945088l0,972029952l2125890581,487587840l1435481825,263979008l0,956301312l2125890581,543162368l1435481825,263979008l0,952107008l2125890581,543162368l1435481825,263979008l0,964689920l2125890581,543162368l1435481825,263979008l0,960495616l2125890581,543162368l1435481825,263979008l0,-1951399936l1435482183,471859200l1435481825,264503296l0,935329792l2125890581,471859200l1435481825,264372224l0,-1933574144l1435482183,543162368l1435481825,265617408l0,947912704l2125890581,543162368l1435481825,264634368l0,-1948254208l1435482183,-1075838976l1435481819,264634368l0,985661440l2125890581,543162368l1435481825,264044544l0,903872512l2125890581,543162368l1435481825,265093120l0,866123776l2125890581,543162368l1435481825,265158656l0,989855744l2125890581,543162368l1435481825,264044544l0,908066816l2125890581,543162368l1435481825,265093120l0,870318080l2125890581,543162368l1435481825,265158656l0,998244352l2125890581,-114294784l1435481842,264044544l0,916455424l2125890581,-114294784l1435481842,265093120l0,878706688l2125890581,-114294784l1435481842,265158656l0,981467136l2125890581,543162368l1435481825,264044544l0,899678208l2125890581,543162368l1435481825,265093120l0,861929472l2125890581,543162368l1435481825,265158656l0,994050048l2125890581,-114294784l1435481842,264044544l0,912261120l2125890581,-114294784l1435481842,265093120l0,874512384l2125890581,-114294784l1435481842,265158656l0,1002438656l2125890581,-1850736640l1435481827,264110080l0,920649728l2125890581,-1850736640l1435481827,265224192l0,882900992l2125890581,-1850736640l1435481827,265289728l0,-1927282688l1435482183,1469054976l1435482050,266010624l0,-1939865600l1435482183,543162368l1435481825,264765440l0,975175680l2125890581,-1823473664l1435481819,264896512l0,887095296l2125890581,-1823473664l1435481819,264962048l0,849346560l2125890581,-1823473664l1435481819,265027584l0,939524096l2125890581,543162368l1435481825,265879552l0,-1959788544l1435482183,487587840l1435481825,265879552l0,-1955594240l1435482183,471859200l1435481825,265879552l0,979369984l2125890581,-1986002944l1435482183,264437760l0,895483904l2125890581,-1986002944l1435482183,265486336l0,857735168l2125890581,-1986002944l1435482183,265551872l0,-1930428416l1435482183,543162368l1435481825,265682944l0,-1994391552l1435482183,543162368l1435481825,264175616l0,924844032l2125890581,471859200l1435481825,264568832l0,931135488l2125890581,543162368l1435481825,264372224l0,968884224l2125890581,543162368l1435481825,263979008l0,943718400l2125890581,543162368l1435481825,264306688l0,-1968177152l1435482183,487587840l1435481825,264306688l0,-1963982848l1435482183,471859200l1435481825,264306688l0,977272832l2125890581,-1850736640l1435481827,264241152l0,891289600l2125890581,-1850736640l1435481827,265355264l0,853540864l2125890581,-1850736640l1435481827,265420800l0,-1936719872l1435482183,471859200l1435481825,264830976l0,-492830720l1435482183,471859200l1435481825,6619136l196608,1914699776l1435482183,-114294784l1435481842,80740352l0,1910505472l1435482183,-114294784l1435481842,80674816l0,1918894080l1435482183,1469054976l1435482050,80805888l0,-778043392l2125890601,-114294784l1435481842,260964352l0,-401604608l1435482183,-440401920l1435482183,1469710336l16,1562378240l2125890601,471859200l1435481825,67698688l0,1560281088l2125890601,1936719872l1435482183,66715648l0,1600126976l2125890601,471859200l1435481825,67305472l0,1566572544l2125890601,1926234112l1435482183,258539520l0,1551892480l2125890601,-114294784l1435481842,66715648l0,1595932672l2125890601,487587840l1435481825,67371008l0,1591738368l2125890601,487587840l1435481825,67436544l0,1814036480l2125890818,487587840l1435481825,67567616l0,1587544064l2125890601,487587840l1435481825,67633152l0,1809842176l2125890818,961544192l1435482182,66977792l0,1583349760l2125890601,487587840l1435481825,67043328l0,1579155456l2125890601,487587840l1435481825,67108864l0,1574961152l2125890601,471859200l1435481825,67502080l0,1570766848l2125890601,471859200l1435481825,66912256l0,1556086784l2125890601,-114294784l1435481842,66715648l0,1604321280l2125890601,487587840l1435481825,66519040l0,1528823808l2125890601,487587840l1435481825,67239936l0,1818230784l2125890818,543162368l1435481825,66519040l0,1606418432l2125890601,543162368l1435481825,66519040l0,1610612736l2125890601,543162368l1435481825,66519040l0,1547698176l2125890601,1957691392l1435482183,66584576l0,1801453568l2125890818,-114294784l1435481842,66584576l0,1805647872l2125890818,543162368l1435481825,66846720l0,1544552448l2125890601,1975517184l1435482183,66650112l0,1541406720l2125890601,-114294784l1435481842,66650112l0,1538260992l2125890601,1993342976l1435482183,66453504l0,1535115264l2125890601,543162368l1435481825,66781184l0,1530920960l2125890601,1957691392l1435482183,67174400l0,1795162112l2125890818,-114294784l1435481842,67174400l0,1790967808l2125890818,471859200l1435481825,67764224l0,1975517184l2125890818,471859200l1435481825,71499776l0,-784334848l2125890601,322961408l1435482182,257228800l0,-2142240768l1435482183,487587840l1435481825,81264640l0,-2146435072l1435482183,487587840l1435481825,81199104l0,-2138046464l1435482183,543162368l1435481825,81330176l0,1526726656l2125890601,2009071616l1435482183,76939264l0,-533725184l1435482183,543162368l1435481825,6750208l1,-530579456l1435482183,487587840l1435481825,6750208l8519681,-526385152l1435482183,543162368l1435481825,6750208l65537,-780140544l2125890601,-114294784l1435481842,262602752l0,-687865856l2125890593,1469054976l1435482050,261554176l0,-427819008l1435482183,471859200l1435481825,8060928l0,2145386496l1435482183,471859200l1435481825,257425408l16,-767557632l2125890601,543162368l1435481825,74186752l0,-769654784l2125890601,-114294784l1435481842,74252288l0,-522190848l1435482183,487587840l1435481825,5963776l8650753,-735051776l2125890601,2047868928l1435482183,66322432l0,-737148928l2125890601,487587840l1435481825,65732608l0,-732954624l2125890601,2026897408l1435482183,65601536l0,2039480320l1435482183,-114294784l1435481842,65601536l0,1997537280l2125890818,2097152000l1435482183,65863680l1,-740294656l2125890601,471859200l1435481825,66125824l0,2109734912l1435482183,-114294784l1435481842,65863680l0,-744488960l2125890601,487587840l1435481825,65994752l0,-747634688l2125890601,2063597568l1435482183,66256896l0,-765460480l2125890601,2097152000l1435482183,65798144l1,-750780416l2125890601,471859200l1435481825,66060288l0,2112880640l1435482183,-114294784l1435481842,65798144l0,-754974720l2125890601,487587840l1435481825,65929216l0,-758120448l2125890601,2079326208l1435482183,65536000l0,-761266176l2125890601,543162368l1435481825,66191360l0,-763363328l2125890601,487587840l1435481825,65667072l0,-803209216l2125890601,1936719872l1435482183,257622016l16,-799014912l2125890601,-114294784l1435481842,257556480l16,-790626304l2125890601,1242562560l1435481820,257359872l16,-771751936l2125890601,471859200l1435481825,73990144l0,1995440128l2125890818,-114294784l1435481842,74317824l0,1008730112l2125890581,471859200l1435481825,263258112l0,1012924416l2125890581,-2130706432l1435482183,262995968l0,-1508900864l1435482183,471859200l1435481825,6488064l0,-397410304l1435482183,471859200l1435481825,6750208l196608,847249408l2125890581,543162368l1435481825,263716864l0,843055104l2125890581,487587840l1435481825,263585792l0,809500672l2125890581,487587840l1435481825,263520256l0,-1923088384l1435482183,471859200l1435481825,263127040l0,-1918894080l1435482183,471859200l1435481825,263192576l0,801112064l2125890581,471859200l1435481825,262930432l0,796917760l2125890581,471859200l1435481825,262864896l0,805306368l2125890581,471859200l1435481825,262799360l0,838860800l2125890581,471859200l1435481825,263061504l0,834666496l2125890581,543162368l1435481825,263716864l0,830472192l2125890581,487587840l1435481825,263520256l0,826277888l2125890581,-1908408320l1435482183,263651328l0,822083584l2125890581,487587840l1435481825,263520256l0,817889280l2125890581,-1872756736l1435482183,263782400l0,813694976l2125890581,487587840l1435481825,263585792l0,-1855979520l1435482183,-1545601024l1435481844,262733824l0,-409993216l1435482183,543162368l1435481825,1469579264l0,-773849088l2125890601,471859200l1435481825,74121216l0,-394264576l1435482183,543162368l1435481825,5832704l65536,-391118848l1435482183,543162368l1435481825,5832704l1048576,-386924544l1435482183,543162368l1435481825,5832704l131072,-383778816l1435482183,543162368l1435481825,5832704l983040,-519045120l1435482183,487587840l1435481825,5963776l8716289,-786432000l2125890601,487587840l1435481825,75038720l0,1991245824l2125890818,471859200l1435481825,68681728l0,-819986432l2125890601,487587840l1435481825,69271552l0,-805306368l2125890601,487587840l1435481825,68747264l0,-815792128l2125890601,487587840l1435481825,69140480l0,-817889280l2125890601,487587840l1435481825,69206016l0,1988100096l2125890818,543162368l1435481825,68943872l0,-809500672l2125890601,487587840l1435481825,68812800l0,-813694976l2125890601,487587840l1435481825,68878336l0,-794820608l2125890601,487587840l1435481825,75104256l0,-775946240l2125890601,471859200l1435481825,74055680l0,-2133852160l1435482183,487587840l1435481825,81395712l0,-405798912l1435482183,-440401920l1435482183,1469644800l16,-515899392l1435482183,-974127104l1435482183,6619136l1,-501219328l1435482183,471859200l1435481825,6619136l65537,-497025024l1435482183,471859200l1435481825,6619136l131072,1983905792l2125890818,543162368l1435481825,71303168l0,-824180736l2125890601,543162368l1435481825,71172096l0,-828375040l2125890601,543162368l1435481825,71237632l0,-832569344l2125890601,-2091909120l1435482183,70975488l0,-836763648l2125890601,-2081423360l1435482183,70909952l0,-840957952l2125890601,471859200l1435481825,71041024l0,1979711488l2125890818,471859200l1435481825,71106560l0,-845152256l2125890601,471859200l1435481825,70123520l0,-849346560l2125890601,471859200l1435481825,70778880l0,-379584512l1435482183,471859200l1435481825,1469841408l0,-376438784l1435482183,-1146093568l1435482183,1469841408l65536,-878706688l2125890601,-114294784l1435481842,71630848l0,-2018508800l1435482183,-2010120192l1435482183,262537216l0,-853540864l2125890601,471859200l1435481825,71368704l0,-857735168l2125890601,-2064646144l1435482183,70189056" fillcolor="#c8c8c8" stroked="f" o:allowincell="f" style="position:absolute;margin-left:53.65pt;margin-top:612.5pt;width:486.55pt;height:77.55pt;mso-wrap-style:none;v-text-anchor:middle;mso-position-horizontal-relative:page;mso-position-vertical-relative:pag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1">
                <wp:simplePos x="0" y="0"/>
                <wp:positionH relativeFrom="page">
                  <wp:posOffset>681355</wp:posOffset>
                </wp:positionH>
                <wp:positionV relativeFrom="page">
                  <wp:posOffset>8963025</wp:posOffset>
                </wp:positionV>
                <wp:extent cx="6179820" cy="1119505"/>
                <wp:effectExtent l="2143125" t="635" r="0" b="0"/>
                <wp:wrapNone/>
                <wp:docPr id="20" name="WS_polygon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9760" cy="1119600"/>
                        </a:xfrm>
                        <a:prstGeom prst="pie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658" coordsize="48662,8813" path="l0,8813c0,8813,-16874,8813,-16874,8813c-16874,0,-16874,0,0,0c0,0,0,8813,6619248,1435435008c2162688,0,1328545792,1435482337,0,0c0,0,61956097,0,-1452277760,1435164719c-215613440,611956783,1349674496,2000436850,1866887738,544437358c1935882871,1631789629,1919052140,1043276393,1664775996,1919904879c1983543072,574450785,808464432,790769712,980892734,1667330163c543649385,1635138167,757218668,1043276339,1882879804,1953067887c544108393,1635138167,841104748,1010708258,2054371959,1983543072c574450785,790770738,980892734,1735287148,1983543072,574450785c1429040741,1998594643,1935762746,1769161076,1696742753,1398091118c1010708258,1916434223,1010725456,1047804535,825438515,1999584304c1010725946,1916434223,980892734,2000436850,1917874746,980892734c1852786290,1998615412,1030972218,1818313506,1769103977,1010708258c1868774007,544370540,1635138167,807550316,808464432,1043276336c1933211452,1768120688,1998612334,1818326586,841818685,1010708258c2054371959,1983543072,574450785,790770738,980892734,1735287148c1983543072,574450785,1429040741,1998594643,1935762746,1769161076c1696742753,1398091118,1010708258,1916434223,1010725456,1047804535c792502466,1047804535,980889404,2000436850,1010725434,1349663351c2000436850,1866887738,544437358,1935882871,1631789629,1919052140c1043276393,1664775996,1919904879,1983543072,574450785,808464432c790769712,980892734,1667330163,543649385,1635138167,757218668c1043276339,1933211452,980885626,1030513014,573846050,2000436783c1851878458,980885607,1030513014,762209570,539120469,1634024055c1933669491,574447977,1429040741,1043276371,980889404,1047679090c1949988668,-794308546,-795291216,-796733003,-792866632,1999584432c1010725946,1916434223,980892734,2000436850,1917874746,980892734c1852786290,1998615412,1030972218,1818313506,1769103977,1010708258c1868774007,544370540,1635138167,807550316,808464432,1043276336c1933211452,1768120688,1998612334,1818326586,841818685,1010708258c1869625975,1769236851,1998614127,1818326586,573710909,2000436783c544895802,1635138167,841104748,1043276340,1815770940,543649377c1635138167,1696742764,1398091118,980885538,1953718629,1634300737c1852121661,575886637,792477231,1349663351,2000436850,742290490c980889404,792477300,1047673463,1916434236,980892734,1047679090c1916434236,1953394502,980885619,574452579,1768710467,577335906c2000436783,1819239226,1998615151,1818326586,808460861,808464432c1010708258,1886599799,1852400481,980885607,1030513014,573713698c2000436783,544895802,1635138167,841104748,1043276340,1815770940c543649377,1635138167,1696742764,1398091118,980885538,1953718629c1634300737,1852121661,575886637,792477231,1349663351,2000436850c-1036094406,1999584416,1010725946,1916434223,8454206,0c292552704,1435482324,-864026624,2125890771,0,0c0,0,0,0,1310720,0c0,0,0,0,301465600,1435482337c0,-65536,98303,1882849280,29551,0c0,0,0,0,1735262208,1983543072c4287585,0,0,0,0,0c0,0,0,0,0,0c0,0,16711680,13762815,23134210,0c1918369792,2125890778,0,0,0,0c0,0,0,0,0,0c0,0,-426770432,1435482322,-527433728,1435482336c0,0,0,0,0,0c0,1634861056,11632,0,0,0c0,0,0,0,0,0c0,0,0,0,0,0c0,0,0,0,0,0c0,0,0,0,0,0c0,0,0,0,0,0c0,0,-1058013184,2125885964,-421527552,1435482105c0,0,0,0,0,0c0,0,0,0,0,0c0,589824,77411,0,109051904,1435482191c0,0,24182784,0,-1934557184,1435164698c-215613440,611956783,1631217152,1819243362,996504693,1735549293c1814916713,980706917,775436338,1953510707,1918987579,762210663c980447092,775304497,1953510713,1684633403,842688628,959328565c1748726896,1751607653,875772532,1882534958,1936538484,1920413039c1932357729,1701607796,1852796474,762723173,1954047348,1668178221c980578152,1684302189,1832609132,1882025843,1953067887,762212201c1769107304,1953394554,1915579489,1952541797,979727977,1701273968c1869835579,1936683053,1869182057,1702243694,1667855474,1915579489c1952541797,979727977,1701273968,1030972160,1818313506,1769103977c1010708258,1868774007,544370540,1635138167,807550316,808464432c1043276336,1933211452,1768120688,1998612334,1818326586,841818685c1010708258,2054371959,1983543072,574450785,790770738,980892734c1735287148,1983543072,574450785,1429040741,1998594643,1935762746c1769161076,1696742753,1398091118,1010708258,1916434223,1010725456c1047804416,792502466,1047804535,980889404,2178674,0c-123666432,1435482155,-990838784,1435482336,0,0c18939904,0,815857664,1435164712,-215613440,611956783c980903424,2037666672,1998611820,1818326586,1867391549,1818324338c1010708258,1886599799,1852400481,980885607,1701734764,1701606738c2019893821,578052961,1815770912,1030057577,892351266,980885538c1868981602,574449010,1998594608,1952866618,574452325,1043276336c1916434236,1010725456,1181891191,1937010287,1664775968,1126317427c1651076193,790784370,980892734,1869377379,980885618,1030513014c808464418,573583408,2000436783,1634759482,1735289187,1983543072c574450785,790770477,980892734,1998617203,1818326586,875700797c1010708258,1634482807,1998612334,1818326586,1852121661,575886637c1698330400,1098150753,1029794163,762209570,790778709,1999584318c1917874746,1999584318,1917874234,62,482344960,2125889759c30474240,0,-1911488512,350459,-215613440,611956783c980903424,2037666672,1998611820,1818326586,1867391549,1818324338c1010708258,1886599799,1852400481,980885607,1701734764,1701606738c2019893821,578052961,1815770912,1030057577,892351266,980885538c1868981602,574449010,1998594608,1952866618,574452325,1043276336c1916434236,1010725456,1181891191,1937010287,1664775968,1126317427c1651076193,790784370,980892734,1869377379,980885618,1030513014c808464418,573583408,2000436783,1634759482,1735289187,1983543072c574450785,790770477,980892734,1998617203,1818326586,875700797c1010708258,1634482807,1998612334,1818326586,1852121661,575886637c1698330400,1098150753,1029794163,762209570,790778709,1999584318c1917874746,1999584318,1917874234,980892734,2000436850,1917874746c980892734,1852786290,1998615412,1030972218,1818313506,1769103977c1010708258,1868774007,544370540,1635138167,807550316,808464432c1043276336,1933211452,1768120688,1998612334,1818326586,858595901c1010708258,2054371959,1983543072,574450785,790770738,980892734c1735287148,1983543072,574450785,1429040741,1998594643,1935762746c1769161076,1696742753,1398091118,1010708258,1916434223,1010725456c1047804535,-2133745712,-2116960560,-1244613936,-1328512303,980889404c792477300,1047673463,31547766,0,1441857536,1435164699c-215613440,611956783,353792,327680,327680,327680c327680,0,0,0,0,0c1778384896,1435482147,-252706816,1435482146,0,0c0,0,0,0,0,0c16777216,0,1778384896,1435482147,-252706816,1435482146c0,0,0,0,0,0c0,0,0,0,0,0c0,0,0,65536,-65536,65535c65536,0,426246144,1435482337,327680,0c0,0,0,0,0,0c0,0,0,0,0,0c0,0,0,0,0,0c65536,0,432537600,1435482337,0,327680c0,-65536,434175999,1435482337,0,0c0,0,0,0,0,0c0,0,0,0,0,0c0,0,0,0,0,0c0,0,0,0,0,0c0,0,0,0,0,0c121503744,0,18939904,0,-1682898944,1435164698c-215613440,611956783,980903424,2037666672,1998611820,1818326586c1867391549,1818324338,1010708258,1886599799,1852400481,980885607c1701734764,1701606738,2019893821,578052961,1815770912,1030057577c875967522,980885538,1868981602,574449010,1998594608,1952866618c574452325,1043276336,1916434236,1010725456,1181891191,1937010287c1664775968,1126317427,1651076193,790784370,980892734,1869377379c980885618,1030513014,808464418,573583408,2000436783,1634759482c1735289187,1983543072,574450785,790770477,980892734,1998617203c1818326586,875700797,1010708258,1634482807,1998612334,1818326586c1852121661,575886637,1698330400,1098150753,1029794163,762209570c790778709,1999584318,1917874746,1999584318,28730,62c482344960,2125889759,30474240,0,-1731133440,1435164698c-215613440,611956783,980903424,2037666672,1998611820,1818326586c1867391549,1818324338,1010708258,1886599799,1852400481,980885607c1701734764,1701606738,2019893821,578052961,1815770912,1030057577c875967522,980885538,1868981602,574449010,1998594608,1952866618c574452325,1043276336,1916434236,1010725456,1181891191,1937010287c1664775968,1126317427,1651076193,790784370,980892734,1869377379c980885618,1030513014,808464418,573583408,2000436783,1634759482c1735289187,1983543072,574450785,790770477,980892734,1998617203c1818326586,875700797,1010708258,1634482807,1998612334,1818326586c1852121661,575886637,1698330400,1098150753,1029794163,762209570c790778709,1999584318,1917874746,1999584318,1917874234,980892734c2000436850,1917874746,980892734,1852786290,1998615412,1030972218c1818313506,1769103977,1010708258,1868774007,544370540,1635138167c807550316,808464432,1043276336,1933211452,1768120688,1998612334c1818326586,858595901,1010708258,2054371959,1983543072,574450785c790770738,980892734,1735287148,1983543072,574450785,1429040741c1998594643,1935762746,1769161076,1696742753,1398091118,1010708258c1916434223,1010725456,1047804535,-1093626672,-2133741104,792506576c1047804535,980889404,980893298,1869377379,31531122,0c-1769930752,1435164698,-215613440,611956783,1467904,1441792c1441792,1441792,1441792,0,0,0c0,0,-1077936128,1435482210,-284164096,1435482336c0,0,0,0,0,0c0,0,16777216,0,-1077936128,1435482210c-284164096,1435482336,0,0,0,0c0,0,0,0,0,0c0,0,0,0,0,4259840c-65536,65535,65536,0,506986496,1435482337c1441792,0,0,0,0,0c0,0,0,0,0,0c0,0,0,0,0,0c0,0,65536,0,513277952,1435482337c0,1441792,0,-65536,514916351,1435482337c0,0,0,0,0,0c0,0,0,0,0,0c0,0,0,0,0,0c0,0,0,0,0,0c0,0,0,0,0,0c0,0,482344960,2125889759,27328512,0c-1911488512,350459,-215613440,611956783,980903424,1030513014c1852793634,1970170228,577992047,2000436783,1399287866,980885626c824327543,909130033,980885538,824327528,942880822,1010708258c1735408247,544366925,1701591671,574452838,858992689,980885538c1751607666,908213620,539112247,1969699447,1919251572,573579837c1748662048,1701077349,807550322,980885538,1030778740,858862882c980885538,1953460070,574452325,1998594608,1953456698,1030582132c859255330,1010708258,1868774007,1998615404,1836412474,573710909c1698330400,1818326385,1952737623,1713519976,1702063201,980885538c1030776179,1818322466,1042441587,1664775996,1998613615,574453562c842151219,980885538,1667330163,807550309,1010708258,1868774007c980885612,908213623,573650742,792477231,1868774007,1010725740c1868970615,1917873522,1998615663,1818326586,1634083389,577074028c2000436783,2019914810,1919501428,1769235301,1998614127,1818326586c1919689277,790782548,980892734,1197698916,543451506,2037660279c574449008,1701734764,1998594675,1852402746,1953058917,574449763c573714739,1664775968,1400004968,1701011824,573579837,1768701487c20017762,0,1419902976,1435164699,-215613440,611956783c980903424,1030513014,1852793634,1970170228,577992047,2000436783c1399287866,980885626,824327543,909130033,980885538,824327528c942880822,1010708258,1735408247,544366925,1701591671,574452838c858992689,980885538,1751607666,908213620,539112247,1969699447c1919251572,573579837,1748662048,1701077349,807550322,980885538c1030778740,858862882,980885538,1953460070,574452325,1998594608c1953456698,1030582132,859255330,1010708258,1868970615,1917873522c1998615663,1818326586,1634083389,577074028,2000436783,2019914810c1919501428,1769235301,1998614127,1818326586,1919689277,790782548c980892734,1197698916,543451506,2037660279,574449008,1701734764c1998594675,1852402746,1953058917,574449763,573714739,1664775968c1400004968,1701011824,573579837,1852128815,9524525,0c-1025507328,1435482325,-1024983040,1435482325,-1024983040,1435482325c-1023410176,1435482325,-1022885888,1435482325,-1022885888,1435482325c-1081081856,1435482325,16711680,0,0,0c0,0,0,0,0,0c0,0,0,0,0,0c0,0,-1100611584,1435482323,5308416,0c1539833856,2125890783,-927989760,1435482325,330301440,1435482324c0,0,0,0,0,0c0,0,0,0,5242880,0c26279936,0,-1977483264,1435164698,-215613440,611956783c1349674496,2000436850,1866887738,544437358,1935882871,1631789629c1919052140,1043276393,1647998780,2000436783,1819239226,1998615151c1818326586,842146365,825372722,1010708258,1886599799,1852400481c980885607,1030513014,573779234,2000436783,1998616378,1818326586c892936765,1010708258,2054371959,1983543072,574450785,790770738c980892734,1735287148,1983543072,574450785,1429040741,1998594643c1935762746,1769161076,1696742753,1398091118,1010708258,1916434223c1010725456,1047804535,-1328506928,980889404,792477300,1047673463c1916434236,980892734,1047679090,1916434236,1953394502,980885619c574452579,1768710467,577335906,2000436783,1043292730,1664775996c1919904879,1983543072,574450785,808464432,790769712,980892734c1667330163,543649385,1635138167,757218668,1043276338,1933211452c980885626,1030513014,573846050,2000436783,1851878458,980885607c1030513014,762209570,539120469,1634024055,1933669491,574447977c1429040741,1043276371,980889404,1047679090,1949988668,1017168446c1949988655,1999584318,4092474,0,35717120,0c1509031936,1435164824,-215613440,611956783,741369344,858863672c909192492,741619512,858863672,909192492,741619512,858863672c909192547,741619512,825044016,876034102,808202284,811806764c808202284,825767980,909519923,875706673,875637816,859059507c942682165,909193827,943207986,824979500,892875315,959919412c875637810,942945587,926102322,808202284,808202339,959526444c959460917,741354551,892612909,926364210,741357111,892548145c926168625,761477425,909455666,875836209,825633840,909457713c741554231,959722289,875837238,841758265,875573296,892876339c942746672,943207990,942880567,875836716,859255604,828586037c943010617,926429752,909192241,943141171,959591993,825831724c842346553,741356593,859058225,859191090,824980281,926168630c960050487,959523894,809056561,959920180,943272291,859059507c741488432,875837237,943140917,808987701,875967544,741487412c925907255,825702710,943270962,842610736,741618487,926299697c825242419,895693622,875967284,892875577,859189548,942879029c741815857,842478903,909522993,808528952,926036788,959656758c943206700,959920178,741617720,859126065,943142448,895694648c808530996,859386680,859189548,942879029,741815857,825308216c876033072,808528952,808923185,943010360,892351020,825701172c741946681,859322673,808662069,922759735,824980280,942748984c892614711,741343288,741343280,741343280,48,0c0,0,37814272,0,-1976041472,2125890848c0,0,1237319680,2125890783,628097024,1435482129c0,0,652738560,1435482337,2084831232,2125890581c65536,570425344,77872,790769665,15422,0c0,0,0,0,0,0c0,0,0,0,0,0c0,0,0,0,0,0c0,0,1965031424,1435482130,0,0c0,0,0,0,0,0c0,0,0,0,0,0c0,0,0,0,0,0c0,0,0,0,0,0c0,0,0,0,0,0c0,0,0,0,0,0c0,0,0,0,0,0c0,0,0,0,0,0c0,0,0,0,0,0c0,0,0,0,0,0c0,0,0,0,0,0c0,0,0,0,0,0c0,0,0,0,0,0c0,0,0,0,0,0c0,0,-349700096,2125890758,1297088512,1435482323c0,0,15460,758333044,973090620,792477300c14967,0,6356992,0,-590872576,2125890772c65536,2125856768,0,0,0,0c-584056832,2125890772,-580386816,2125890772,2058354688,1435482325c-1881145344,1435482325,-1833959424,1435482325,-746586112,2125889201c-1607467008,1435482323,3211264,0,-65536,1426128895c-1976041472,2125890848,-65536,-1,-1,-1c65535,65536,3211264,0,-566231040,2125890104c1206910976,1435482324,760217600,1435482337,760741888,1435482337c760741888,1435482337,49348608,0,651296768,1435168543c-215613440,611956783,1349674496,2000436850,1866887738,544437358c1935882871,1631789629,1919052140,1043276393,1664775996,1919904879c1983543072,574450785,808464432,790769712,980892734,1667330163c543649385,1635138167,757218668,1043276339,1933211452,980885626c1030513014,573846050,2000436783,1851878458,980885607,1030513014c762209570,539120469,1634024055,1933669491,574447977,1429040741c1043276371,980889404,1047679090,1949988668,-794832834,-780086864c-776417150,1018220696,1949988655,1999584318,1010725434,1047673463c1916434236,1010725456,1181891191,1937010287,1664775968,1126317427c1651076193,790784370,980892734,1869377379,980885618,1030513014c808464418,573583408,2000436783,1634759482,1735289187,1983543072c574450785,790770221,980892734,1998617203,1818326586,875700797c1010708258,1634482807,1998612334,1818326586,1852121661,575886637c1698330400,1098150753,1029794163,762209570,790778709,1999584318c1917874746,980892734,-1597882764,980889404,792477300,1047673463c1916434236,980892734,1047679090,1916434236,1953394502,980885619c574452579,1768710467,577335906,2000436783,1819239226,1998615151c1818326586,808460861,808464432,1010708258,1886599799,1852400481c980885607,1030513014,573779234,2000436783,1936683066,1869182057c980885614,1030513014,790770210,980892734,1998617203,1818326586c875700797,1010708258,1634482807,1998612334,1818326586,1852121661c575886637,1698330400,1098150753,1029794163,762209570,790778709c1999584318,1917874746,980892734,758333044,980889404,792477300c1047673463,1916434236,980892734,1047679090,1916434236,1953394502c980885619,574452579,1768710467,577335906,2000436783,1819239226c1998615151,1818326586,808460861,808464432,1010708258,544684663c1635138167,824327532,790771257,980892734,1998617203,1818326586c875700797,1010708258,1634482807,1998612334,1818326586,1852121661c575886637,1698330400,1098150753,1029794163,762209570,790778709c1999584318,1917874746,980892734,-1597882764,980889404,792477300c1047673463,1043276396,1933211452,1768120688,4286318,0c1653604352,2125890760,65536,65536,1661468672,2125890760c2025848832,1435482327,-746586112,2125889201,1048576,0c116,0,8454144,0,-1170210816,1435482336c-864026624,2125890771,0,0,0,0c0,0,1310720,0,0,0c0,0,752353280,1435482337,0,-65536c98303,1435435008,0,0,0,0c0,0,2097152,0,2162688,0c-461373440,1435482323,0,0,0,0c19988480,0,-1359872000,1435164698,-215613440,611956783c980903424,1030513014,1852793634,1970170228,577992047,2000436783c1399287866,980885626,824327543,909130033,980885538,824327528c942880822,1010708258,1735408247,544366925,1701591671,574452838c858992689,980885538,1751607666,908213620,539112247,1969699447c1919251572,573579837,1748662048,1701077349,807550322,980885538c1030778740,858862882,980885538,1953460070,574452325,1998594608c1953456698,1030582132,859255330,1010708258,1868970615,1917873522c1998615663,1818326586,1634083389,577074028,2000436783,2019914810c1919501428,1769235301,1998614127,1818326586,1919689277,790782548c980892734,1197698916,543451506,2037660279,574449008,1701734764c1998594675,1852402746,1953058917,574449763,573714739,1664775968c1400004968,1701011824,573579837,574438959,20016741,0c-1553858560,1435164698,-215613440,611956783,980903424,1030513014c1852793634,1970170228,577992047,2000436783,1399287866,980885626c824327543,909130033,980885538,824327528,942880822,1010708258c1735408247,544366925,1701591671,574452838,858992689,980885538c1751607666,908213620,539112247,1969699447,1919251572,573579837c1748662048,1701077349,807550322,980885538,1030778740,858862882c980885538,1953460070,574452325,1998594608,1953456698,1030582132c859255330,1010708258,1868970615,1917873522,1998615663,1818326586c1634083389,577074028,2000436783,2019914810,1919501428,1769235301c1998614127,1818326586,1919689277,790782548,980892734,1197698916c543451506,2037660279,574449008,1701734764,1998594675,1852402746c1953058917,574449763,573714739,1664775968,1400004968,1701011824c573579837,2000436783,21066554,0,-1442709504,1435164719c-215613440,611956783,1129866752,1435482337,812646400,1435482337c1599602688,1435482190,0,980877312,1603812727,1435482190c1112014848,1435482337,752353280,1435482305,0,0c330301440,0,45285376,0,330301440,0c45285376,0,196608,573571072,30496,0c805306368,980885538,488664948,1435482305,487587840,1435482305c-1349517312,1435482190,-717750272,2125885859,1129840640,1435482337c1407188992,2127761518,1599602688,1435482190,0,1818296320c1603823959,1435482190,1121976320,1435482337,762314752,1435482305c0,0,330301440,0,45285376,0c330301440,0,45285376,0,196608,908197888c13622,0,1845493760,1010725740,116406903,1435482305c115343360,1435482305,1634074624,577074028,65093167,0c-1911357440,350459,-215613440,611956783,741369344,858863672c909192492,741619512,858863672,909192492,741619512,858863672c909192547,741619512,825044016,876034102,808202284,811806764c808202284,825767980,909519923,875706673,875637816,859059507c942682165,909193827,943207986,824979500,892875315,959919412c875637810,942945587,926102322,808202284,808202339,959526444c959460917,741354551,892612909,926364210,741357111,892548145c926168625,761477425,909455666,875836209,825633840,909457713c741554231,959722289,875837238,841758265,875573296,892876339c942746672,943207990,942880567,875836716,859255604,828586037c943010617,926429752,909192241,943141171,959591993,825831724c842346553,741356593,859058225,859191090,824980281,926168630c960050487,959523894,809056561,959920180,943272291,859059507c741488432,875837237,943140917,808987701,875967544,741487412c925907255,825702710,943270962,842610736,741618487,926299697c825242419,895693622,875967284,892875577,859189548,942879029c741815857,842478903,909522993,808528952,926036788,959656758c943206700,959920178,741617720,859126065,943142448,895694648c808530996,859386680,859189548,942879029,741815857,825308216c876033072,808528952,808923185,943010360,892351020,825701172c741946681,859322673,808662069,895693367,892613687,892876592c809056044,925906743,959199283,959983672,875771698,859255084c926429749,741880881,859322673,808662069,892088887,892613687c892876592,842281315,808726585,741422135,943274289,909392181c824980276,926233401,876032566,925969462,909195574,909586481c959852844,842282806,741553463,943272753,825309488,828586033c925905200,892483632,959523896,859059761,858927668,825241900c892483376,741750068,926167089,892612664,942421299,859059506c892417336,960049452,876098873,1664364595,808529969,959787575c824981044,875966777,842150963,943270963,842610736,741618487c808464434,943076148,824979509,943141177,876033079,943270966c842610736,1664365367,842348593,842414135,824979513,909654329c825505073,808528946,926494771,942748210,825766188,858862392c741748789,959854385,959655985,824981303,925905200,892483632c942760760,926365750,925904948,875836716,892352307,824979508c825570102,909195315,808987703,808793399,741749043,876097592c859059254,808528946,926036788,909325110,859386211,825307699c741487924,943077169,909128241,824981560,909654329,858993201c942746676,842217521,909653302,825505836,909652280,824980792c925905200,892483632,1852112952,575886637,792477231,1349663351c2000436850,-1036094406,1999584416,1010725946,66090799,0c61931520,0,-2142044160,1435164698,-215613440,611956783c575890944,792477231,1349663351,2000436850,-1036094406,1999584416c1010725946,1916434223,980892734,2000436850,1917874746,980892734c1852786290,1998615412,1030972218,1818313506,1769103977,1010708258c1868774007,544370540,1635138167,807550316,808464432,1043276336c1933211452,1768120688,1998612334,1818326586,858595901,1010708258c1869625975,1769236851,1998614127,1818326586,573710909,2000436783c544895802,1635138167,841104748,1043276340,1815770940,543649377c1635138167,1696742764,1398091118,980885538,1953718629,1634300737c1852121661,575886637,792477231,1349663351,2000436850,826176570c825438517,1009791031,1949988655,1999584318,1010725434,1882879791c1634300734,1852121661,44127533,0,482344960,2125889759c721420288,1435482324,-792920064,1999584437,1010725946,1916434223c980892734,2000436850,1917874746,980892734,1852786290,1998615412c1030972218,1818313506,1769103977,1010708258,1868774007,544370540c1635138167,807550316,808464432,1043276336,1933211452,1768120688c1998612334,1818326586,841818685,1010708258,2054371959,1983543072c574450785,790770738,980892734,1735287148,1983543072,574450785c1429040741,1998594643,1935762746,1769161076,1696742753,1398091118c1010708258,1916434223,1010725456,1047804535,792502466,1047804535c980889404,2000436850,1010725434,1349663351,2000436850,1866887738c544437358,1935882871,1631789629,1919052140,1043276393,1664775996c1919904879,1983543072,574450785,808464432,790769712,980892734c1667330163,543649385,1635138167,757218668,1043276339,1933211452c980885626,1030513014,573846050,2000436783,1851878458,980885607c1030513014,762209570,539120469,1634024055,1933669491,574447977c1429040741,1043276371,980889404,1047679090,1949988668,-775958466c-776613760,-776941440,-793390958,-793194318,1018548413,1949988655c1999584318,1010725434,1047673463,1916434236,1010725456,1181891191c1937010287,1664775968,1126317427,1651076193,790784370,980892734c1869377379,980885618,1030513014,808464418,573583408,2000436783c1634759482,1735289187,1983543072,574450785,790770221,980892734c1998617203,1818326586,875700797,1010708258,1634482807,1998612334c1818326586,1852121661,575886637,1698330400,1098150753,1029794163c762209570,790778709,1999584318,1917874746,980892734,-1597882764c980889404,792477300,1047673463,1998617203,1818326586,875700797c5320482,0,486539264,2125889759,486539264,2125889759c544407552,1935882871,1631789629,1919052140,1043276393,1664775996c1919904879,1983543072,574450785,808464432,790769712,1047673406c73415287,0,67174400,0,2073231360,1435164809c-215613440,611956783,741369344,959788855,909192556,741619512c959788855,909192556,741619512,959788855,909192556,741619512c825060400,876034102,812396588,812396588,812396588,892811052c909536313,875706673,808528952,842018867,842085177,926037100c842412338,913059884,909325621,875704620,876097845,959459948c842346807,943206956,808662579,808989548,926167345,959591980c825242929,842085484,925907000,842151468,859126069,842150508c892875320,959526956,858927410,943075948,909193271,959460908c959658292,824979564,829173808,942945842,741880884,943156272c842216502,841756720,943010353,943140921,825453619,875705651c741618226,892548145,858929204,829175603,825373747,942815031c808594480,859058224,808794166,909652332,926431286,741880631c875836469,892548915,959540280,943207731,825702450,859189548c959985457,1815687734,959527217,825374000,824979508,842216496c959657527,909208627,926364726,909719861,825831724,875575609c1815689016,859322673,808662069,892088887,892613687,892876592c942684268,875836980,925643315,909586489,842086201,808991084c926038328,824980531,859256374,909193267,859139123,960051254c741816113,892548657,825766705,829175606,875706165,812396588c829173804,875574064,909129784,926231604,909391923,1815098672c808464434,926298932,824980280,942748984,892614711,943287352c892876848,741814326,808661041,808661301,929838129,808596022c808924473,959657260,875573809,829176118,808727350,892351538c959523893,909521715,825832505,876033388,959919156,824981303c809054772,876032052,808545329,926036788,825701174,808991020c876165176,829174832,842019888,943273776,959523894,943274292c943076920,926495852,824981042,960050233,875640885,808545332c842151985,909129264,876163372,943208761,1815426358,825701169c943012146,829173804,959920178,926167857,875637810,909194547c960050740,825372012,858863157,741356596,959525174,943142453c943287347,858798384,741618228,926101554,909522486,829174327c909654329,842543409,942746672,842217521,909653302,909652332c825832247,741946421,942749745,859058739,829175859,925905200c892483632,942746680,959788600,960051001,892875116,808465458c741423156,942684217,808858936,925985847,859255088,875968308c808923436,909129265,1815622455,959524914,942881080,892088626c892352567,825637170,825766252,808924981,741486905,808661041c892810544,946616119,842479664,876032055,808991020,892680248c829175859,959985208,808857912,926231602,959722548,1815097648c943274289,909392181,824981552,942814521,825636406,926247992c842347572,741683763,859058225,859191090,829175347,875902519c959592755,959523890,825636921,909522225,805320192,12288c26279936,0,-1394409472,1435164698,-215613440,611956783c6841856,131073,-549424582,1435482183,543162368,1435481825c6815744,65537,-546277572,1435482183,-956301312,1435482183c6815744,1,-486526926,1435482183,487587840,1435481825c6029312,8650752,-492819166,1435482183,471859200,1435481825c6619136,196608,-533710217,1435482183,543162368,1435481825c6750208,1,-530548960,1435482183,487587840,1435481825c6750208,8519681,-526369439,1435482183,543162368,1435481825c6750208,65537,-522151984,1435482183,487587840,1435481825c5963776,8650753,-519024526,1435482183,487587840,1435481825c5963776,8716289,-515870110,1435482183,-974127104,1435482183c6619136,1,-501191583,1435482183,471859200,1435481825c6619136,65537,-497010057,1435482183,471859200,1435481825c6619136,131072,-504352222,1435482183,-974127104,1435482183c6619136,0,-489663659,1435482183,487587840,1435481825c6029312,8585216,-483381444,1435482183,543162368,1435481825c6684672,1,4092474,0,12648448,0c78643200,2125890783,1608515584,1435482324,1342177280,2000436850c1866887738,544437358,1935882871,1631789629,1919052140,1043276393c1664775996,1919904879,1983543072,574450785,808464432,790769712c980892734,1667330163,536899177,1635138167,15724,0c0,0,1030488064,573846050,2000436783,1851878458c980885607,1030513014,762209570,539120469,1634024055,1933669491c574447977,1429040741,1043276371,980889404,1040207986,1949988668c49726,1949958144,1999584318,-784436166,2216089,0c-28311552,1435482323,0,0,2097152,0c51445760,0,-2073886720,1435164698,-215613440,611956783c8218112,65536,-539987398,1435482183,-1146093568,1435482183c6815744,131073,-549423300,1435482183,543162368,1435481825c6815744,65537,-447729614,1435482183,-440401920,1435482183c1469186048,16,-546296542,1435482183,-956301312,1435482183c6815744,1,-486524297,1435482183,487587840,1435481825c6029312,8650752,-492800224,1435482183,471859200,1435481825c6619136,196608,-401588895,1435482183,-440401920,1435482183c1469710336,16,-533686320,1435482183,543162368,1435481825c6750208,1,-530558862,1435482183,487587840,1435481825c6750208,8519681,-526355870,1435482183,543162368,1435481825c6750208,65537,-427791263,1435482183,471859200,1435481825c8060928,0,-522175881,1435482183,487587840,1435481825c5963776,8650753,-1508888030,1435482183,471859200,1435481825c6488064,0,-397388971,1435482183,471859200,1435481825c6750208,196608,-409981124,1435482183,543162368,1435481825c1469579264,0,-394235334,1435482183,543162368,1435481825c5832704,65536,-391088352,1435482183,543162368,1435481825c5832704,1048576,-386909577,1435482183,543162368,1435481825c5832704,131072,-519014596,1435482183,487587840,1435481825c5963776,8716289,-405783945,1435482183,-440401920,1435482183c1469644800,16,-515874442,1435482183,-974127104,1435482183c6619136,1,-501193438,1435482183,471859200,1435481825c6619136,65537,-497016237,1435482183,471859200,1435481825c6619136,131072,-471805762,1435482183,-463470592,1435482183c1468792832,0,-504350089,1435482183,-974127104,1435482183c6619136,0,-489658004,1435482183,487587840,1435481825c6029312,8585216,-415223760,1435482183,2132803584,1435482183c1469513728,16,-483377812,1435482183,543162368,1435481825c6684672,1,-480231889,1435482183,487587840,1435481825c6684672,8519681,-476038537,1435482183,543162368,1435481825c6684672,65537,-423604110,1435482183,-1075838976,1435481819c8192000,0,0,0,40960000,0c-1911291904,350459,-215613440,611956783,1119905280,1435482337c1129840640,1435482337,1599602688,1435482190,0,0c1603796992,1435482190,1209532416,1435482324,752353280,1435482305c0,0,330301440,0,45285376,0c330301440,0,45285376,0,196608,0c0,0,0,0,488636416,1435482305c487587840,1435482305,-1349517312,1435482190,-717750272,2125885859c1139802112,1435482337,1129840640,1435482337,1599602688,1435482190c0,0,1603796992,1435482190,1219493888,1435482324c762314752,1435482305,0,0,330301440,0c45285376,0,330301440,0,45285376,0c196608,0,0,0,0,0c116391936,1435482305,115343360,1435482305,-1328545792,1435482190c-717750272,2125885859,1139802112,1435482337,1407188992,2127761518c1599602688,1435482190,0,0,1603796992,1435482190c1229455360,1435482324,772276224,1435482305,0,0c330301440,0,45285376,0,330301440,0c45285376,0,196608,0,0,0c0,0,146800640,1435482305,145752064,1435482305c976224256,1435482191,-717750272,2125885859,1247281152,1435482324c1407188992,2127761518,1599602688,1435482190,0,0c1603796992,1435482190,1239416832,1435482324,782237696,1435482305c0,0,330301440,0,45285376,0c330301440,0,45285376,0,196608,0c0,0,0,0,519045120,1435482305c517996544,1435482305,52428800,0,15794176,0c0,0,2040528896,1435482321,0,0c0,0,0,0,0,0c2043674624,1435482321,0,0,2068840448,1435482321c2031091712,1435482321,0,0,2027945984,1435482321c2081423360,1435482321,0,0,2078277632,1435482321c2015363072,1435482321,2071986176,1435482321,2056257536,1435482321c2090860544,1435482321,2021654528,1435482321,2084569088,1435482321c0,0,0,0,2062548992,1435482321c2037383168,1435482321,2053111808,1435482321,-1192230912,2125885798c2075131904,1435482321,2094006272,1435482321,3211264,0c1990197248,1435482321,-92274688,1435482321,196608,7340143c-1433665465,-21496,6422527,103,6356992,0c0,327680,422576128,1435482305,0,0c0,0,642973696,268501392,475004928,1435482305c1042284544,1435482305,805371904,139298,327680,4980736c327680,62,-1798045696,1435164730,7405568,0c65536,2686976,6488064,7143535,7536686,7209077c7536686,6357108,3014770,7471204,7798881,7209065c3014759,7274576,7929964,7274576,7929964,7274599c5242990,7602273,5439592,6357096,6619248,1435435008c10485760,0,4259840,0,65536,1245184c2097152,2883630,3801147,6291501,4128807,6225953c2228285,8192123,2687016,6094939,0,100c9502720,0,65536,983040,1900019712,2125890602c1906311168,2125890602,2057306112,2125890818,1893728256,2125890602c1887436800,2125890602,1883242496,2125890602,1876951040,2125890602c1870659584,2125890602,2048917504,2125890818,2042626048,2125890818c1864368128,2125890602,1855979520,2125890602,1849688064,2125890602c1843396608,2125890602,1837105152,2125890602,0,0c10551296,0,-1396703232,1435482156,-1810366464,1435481843c-811597824,1435482158,-1976041472,2125890848,327680,196608c131072,0,0,0,-1976041472,2125890848c0,0,1206910976,1435482337,-1114636288,1435482099c0,1048576,0,16768,1033,1435482112c0,0,16368,0,0,0c0,0,-1173340176,1435482148,4259840,0c196608,1048576,4980736,6422633,7471205,7602273l7274601,2097262c6619219,6881394,102,7274496,4194406,0c3211264,0,65536,655360,5111808,2097263c7340115,6488161,7209065,103,0,0c4259840,0,65536,1048576,5439488,6422645c7078004,2097253,6619218,6619238,6619250,6488174c101,1435482337,0,0,3211264,0c65536,655360,4325376,7274607,2097259,6881364c7078004,101,0,0,16842752,0c-1911291904,350459,-215613440,611956783,26112,0c-114294784,1435481842,1224212480,1435482337,438304768,1435482182c0,539099136,1488992887,1435482182,0,0c322961408,1435482182,-1668284416,1435482323,131072,1310720000c30565,0,284164096,1435482182,0,0c-1806696448,1435481827,1230503936,1435482337,124780544,1435482182c0,0,1537212416,1435482182,0,1435435008c1469054976,1435482050,1233649664,1435482337,-211812352,1435482304c0,0,-351272960,1435482181,0,1098121216c417360243,1435482165,1236795392,1435482337,1699741696,1435482182c0,0,3211264,0,65536,720896c5505024,4390991,4718624,6357093,6881380,6750318c0,0,6356992,0,1218445312,1435482337c176160768,1435482305,-113246208,1435482304,1090519040,1435482305c-147849216,1435482304,1211105280,1435482337,184549376,1435482305c188743680,1435482305,1214251008,1435482337,1238368256,1435482337c0,0,69271552,0,119537664,1435482216c655360,0,262144,0,-1990197248,-895539290c-1247740221,2125885860,1860173824,2125885860,262144,0c-1990197248,801097702,-1660879166,2125890821,-52428800,2125890814c262144,0,-1990197248,711506310,1848704706,2125890822c-52428800,2125890814,262144,0,-1990197248,804089190c1891696322,2125890822,-52428800,2125890814,262144,0c-1990197248,-888960154,-1193214269,2125885798,-505413632,2125885797c262144,0,-1990197248,747279206,459341506,2125890821c-52428800,2125890814,262144,0,-1990197248,747278854c455147202,2125890821,-52428800,2125890814,262144,0c-1990197248,-889074394,-1184825661,2125885798,-505413632,2125885797c262144,0,-1990197248,764054310,1484324546,2125890820c-52428800,2125890814,262144,0,-1990197248,764054310c1483275970,2125890820,-52428800,2125890814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3211264,0,1999634432,1435482321c-85983232,1435482321,262144,1310720,-1071972352,-17149c6750207,102,8454144,0,63963136,1435482323c-864026624,2125890771,0,0,0,0c0,0,1310720,0,0,0c0,0,1320681472,1435482337,0,-65536c98303,1435435008,0,0,0,0c0,0,0,0,3211264,0c-65536,1426128895,-1976041472,2125890848,-65536,-1c-1,-1,65535,65536,11599872,0c-1911291904,350459,-215613440,611956783,26112,0c0,0,0,0,-1412431872,1435482323c65536,0,0,0,0,0c0,0,-1361051648,1435482323,131072,1435435008c0,0,0,0,0,0c-1357905920,1435482323,196608,0,0,0c0,0,0,0,0,0c6356992,0,-590872576,2125890772,65536,0c0,0,0,0,-584056832,2125890772c-580386816,2125890772,-1719664640,1435482321,-1364197376,1435482321c-1317011456,1435482321,-746586112,2125889201,0,0c6356992,0,-590872576,2125890772,65536,0c0,0,0,0,-584056832,2125890772c-580386816,2125890772,-2123366400,1435482321,-1767899136,1435482321c-1720713216,1435482321,-746586112,2125889201,0,0c6356992,0,-574619648,2125890772,65536,0c0,0,0,0,-567803904,2125890772c-564133888,2125890772,1372585984,1435482321,1471152128,1435482321c1471152128,1435482321,1472200704,1435482321,0,0c7405568,0,65536,2621440,6488064,7143535c7536686,7209077,7536686,6357108,3014770,7471204c7798881,7209065,3014759,7077955,7536751,6553701c7471174,6619237,6357064,6553710,6815827,7340129c101,574450785,790770738,62,-1905197056,16c482344960,2125889759,1072693248,1435482305,0,0c0,0,1867382784,1818324338,1010708258,1886599799c1852400481,980885607,1701734764,1701606738,2019893821,578052961c1815770912,1030057577,825766690,980885538,1868981602,574449010c1998594608,1952866618,574452325,1043276336,1765439292,1998611566c1717922874,841104756,574042420,1748662048,1768386145,574449518c1043276336,1916434236,1010725456,1916434223,1010725456,1882879791c1010725456,1868708471,1634560879,1951624050,544502369,1684617847c573579837,1849325344,1030057313,790769954,980892734,1802465122c1802658157,543452741,1684617847,573579837,2000436783,1010725434c1094345581,1919251564,1702125934,1953394499,1047817829,979594556c1768908867,1377854819,1769304421,1030972786,1936750370,2000436770c1634886714,1735289207,1886862398,1668178234,544370536,1768449378c1866753134,824327523,1768169506,1028945011,539111458,1953720676c807550274,1768169506,1028420723,875639074,573911865,1936286752c574444148,959721777,539112755,1886218611,1867539820,807550323c1869357090,1684368227,573579837,2036427808,1232369007,1818575726c807550316,1818304546,1333227372,1819436406,574451809,1914708529c1952541797,1214609001,1751607653,841104756,2000436770,1769159280c1701605485,544436048,807550328,1031348258,790769698,1886862398c1936683066,1869182057,1914718318,1952541797,1181054569,1030582130c1734438946,1010704997,1882878071,1716482927,1952805734,909652542c808859191,1886859068,1936683066,1936090703,1010725989,980449071c1769172848,1852795252,2000436808,1869625968,1769236851,542535279c1634493810,1702259060,1836020294,1634738749,1042441575,980449084c1332965232,1702061670,842546804,808859954,1886859068,1936683066c1936090703,1010725989,980449071,1769172848,1852795252,2000436822c2019900016,1953391988,1031299872,808465442,892351538,2036539426c808788541,808597810,1010708258,1698328695,1667589734,1954039156c544501349,824327532,573585202,574452768,1914708528,573579837c574448160,573911862,2000436783,1920416368,1867411553,1043293550c980449084,1348693860,1684611186,573645373,1835101728,1461861733c1869635411,1869052268,573649518,1999584318,1868839536,1047679075c1731879228,1752195442,2015388521,1936616557,574447930,1886680168c1932472122,1835362403,1865315169,2020500848,1868983405,1952542066c1919889011,1919168359,1852405601,795635047,909127730,1767992623c1010705006,1919367777,1768452193,1952531555,1920278625,1747074409c980448372,1668493103,1634559336,1768762995,1936683619,779380335c795701091,1768318575,1999594851,795112047,808529970,1919907631c1869770852,1936942435,1399287401,1701863784,2000436770,2000319344c1010724979,980643959,1400262243,796020848,1886862398,1886599795c1010725456,1719155297,1010724210,1718565473,1031282790,539111458c807550329,1010708258,2019900001,2019762292,808723005,942944816c1663050288,891436409,842609200,1043276336,979447612,1836213880c979450942,1953722992,1836016967,1936879648,1881292148,1042441577c1631215932,1953713270,792477231,1919957601,1699181683,1010724207c1869822561,1180985708,1047293033,1933205820,1130522482,1981837932c574450785,946026595,790771811,1630485566,1819243322,1766220905c1010723948,1852586593,574453536,1010704944,1869494881,1819044166c792477231,1852586593,1999584318,1933210480,1047679088,1936750396c2037674810,1010722156,1852586593,543581522,1031300201,790769698c979450942,1819044198,543581522,1031300201,790769698,979450942c1701209701,1699902563,1684611174,807550328,1010708258,1868970593c1699902574,1684611174,1830960504,1919905385,1010708258,1936750383c2037674810,1010722156,980643959,2036625250,1043296848,1886859068c1937193587,792477296,1919367777,1768452193,1952531555,792477281c1919367777,1768452193,792477283,1631219831,1869112174,792477298c1919171191,1852405601,792477287,1127900013,1667854184,1832664677c1631992419,1633840236,1010723683,1768962679,1010725987,1701984886c1763734627,1931623780,1701863784,539111519,574440521,1885295447c1736010863,825388655,1868767266,1935962735,1030060649,892416802c858535473,573584953,1952542752,1814183272,959654960,812396598c909718316,825453616,741749045,808859955,892416876,858535473c1815098937,825569587,1815096374,825569587,1815096374,1815096368c1815096368,959654960,762064950,926495793,892745267,824981554c875901748,842215992,859204659,960050741,1815096370,842608941c943142197,741487927,875574579,896284981,926103097,908867127c825767988,929838901,892548145,925644083,909521717,929838648c809054258,925644599,909521717,913061432,825701683,858535984c926167344,929837111,842086196,925643824,943208759,929837368c809054258,858535222,926167344,929839413,959919920,908867637c858797367,913061168,842608950,925645105,943142454,929838386c809054258,908865846,842608950,812397875,879505452,943273266c808202292,808662892,842282548,824981045,825570100,825701430c741370930,842217779,913061425,909325621,812396588,812396588c812396588,762064940,909653041,925907000,824981558,875901748c842215992,859204659,960050741,1815096370,892416311,943208760c875637816,909194547,842086196,841756780,943010353,909588021c741370936,741370928,892169264,943273520,909718582,842084908c959985717,1815623985,858797357,875966771,841756728,943010353c959527224,892759096,741749557,892169264,925970480,842348336c842084908,959985717,1815623985,859189553,859386169,875637814c942945587,859060273,892415340,808595512,842215476,859058476c842544181,1815294515,942944557,959984944,741486899,892548145c858929204,845951794,909260337,808204344,892415340,959526193c808596274,859058476,842544181,1815294515,1815096368,943010093c825242418,741619761,892548145,858929204,845951794,909260337c808204344,892088428,942814258,942959672,875836210,741357113c892481842,926496824,812398901,845951020,909260337,808204344c858860908,892811065,942684209,859058476,842544181,1815294515c892547373,808859444,741488945,892548145,858929204,812397362c845951020,909260337,808204344,892415340,943141433,875837750c859058476,842544181,1815294515,943010093,825242418,741619761c892548145,858929204,812397362,913059884,959853875,808202809c892679788,841758259,842609971,896284217,926103097,908867127c825767988,929838901,892548145,925644083,909521717,929838648c809054258,925644599,909521717,913061432,825701683,858535984c926167344,929837111,842086196,925643824,943208759,929837368c809054258,858535222,926167344,929839413,892614450,925644343c809054258,896283958,909718324,925643824,909455412,913062198c842608950,908866357,825767988,829174839,808202544,892482668c808728633,862728236,842151217,808857912,859058476,875966773c1815228727,892416557,875770166,908865588,892940593,859322166c825635436,808202801,808202348,892415340,926431538,876098354c842084908,943208501,1815296304,876098097,909455413,926037804c909718580,875638124,825700662,842283060,859058476,842544181c1815294515,909456182,741488953,892759088,741749557,859386418c1815098935,859191605,741750583,943207478,1815557425,859058487c741684021,909325623,1815492662,959459895,741816112,909325623c1815492662,926233398,741879857,875638835,1815099191,825701431c741617714,943273783,1815164984,959459895,741684784,875638835c1815688503,926363703,741881145,808793910,1815425075,959526454c741945650,926299703,1815425592,959459895,741422640,959526454c1815425842,892612909,858928181,741881908,892548145,858929204c913060658,959853875,808202809,909522540,825307189,824979506c825570100,825701430,841837618,825636145,808727603,825308716c926299449,845951800,842084662,812396588,762064940,959852597c959723064,825371702,943207730,943272249,808791404,909194035c741357620,892481842,825833528,913061945,909325621,926037804c909587764,808791404,808923440,741815350,892481842,825833528c829175865,959657521,909326641,859058476,825766965,1815295032c943010093,875573808,741487408,892548145,858929204,762065714c808597041,960050224,824979506,875901748,842215992,842296371c876099893,1815096368,909521713,943273017,824981560,825570100c825701430,841837619,825636145,808727603,825308716,926299449c762065720,825308721,842347318,824979504,875901748,842215992c892169267,943143225,842478645,859058476,842544181,1815228979c825570605,943208498,841757235,943010353,808532024,892759088c741749557,876032567,1815492916,875836205,875640889,824980016c875901748,842215992,859204658,960050741,1815096370,892352053c876164153,875637812,909194547,842086196,825372012,858863157c741356596,959525174,943142453,892824627,892809782,842476594c925907248,892824631,943076915,859188278,808531765,808676408c926364721,876031024,808595767,926379060,943208505,842476593c909130032,808676405,892810289,808922169,892942135,926313528c808661045,909519925,825375025,909601849,842544950,842476597c909130032,909536305,858929457,875637813,859059507,942682165c875638124,875968563,842478134,859058476,842544181,1815294515c942682933,741749044,875916336,808857657,741879862,892548145c926168625,762065457,909455666,875836209,825633840,909457713c1815296055,875966777,1815096376,1815096368,1815096368,1815096368c825439025,892418358,824979506,875901748,858993208,858876983c925970996,808989239,859058476,842544181,1815556915,842281777c842479409,824979512,875901748,858993208,842296375,876099893c1815096368,875769905,892613689,824980017,875901748,808661560c908946485,842152240,909456946,859058476,842544181,1815228979c1815096368,1815096368,842347821,959590452,841757748,943010353c808532024,892759088,741749557,876032567,1815492916,876163380c741748788,842427440,892612921,1815096374,859388213,892482105c875637814,909194547,842086196,825372012,858863157,741356596c959525174,943142453,909274163,741486897,741370928,892169264c943273520,909718582,842084908,959985717,1815623985,858797357c875966771,841756728,943010353,959527224,825060408,842608692c808857650,875637816,942945587,858927922,808791404,808923440c741487927,892481842,825833528,829175865,959657521,909326641c859058476,825766965,1815295032,859058477,825570356,741881401c892548145,858929204,829174578,959787824,942682937,875637816c942945587,892351282,909193836,943207986,913059884,909325621c859386668,1815490866,959657013,741881908,926363957,1815163444c892351797,741552177,845951543,909260337,808204344,908865644c909325621,825438572,741488432,909523249,812398640,845951020c909260337,808204344,892679788,858535475,825373497,825584694c808988977,859122744,858797111,842296369,825833781,909585463c909193836,943207986,896282668,842545464,858860596,825765937c959787628,892482101,841756982,842348853,825636146,959787628c825701429,841758515,875903285,926101815,942880364,959853873c913059884,942879284,842479667,859058476,875966773,1815228727c892416557,875770166,908865588,892940593,859322166,909195116c909325625,859125548,909653558,808597356,926363705,859125548c909653558,892548716,942682423,825242412,808924980,926168940c875573809,959919916,825767992,808597356,892743737,825242412c959788852,926037868,909587764,842610476,875968825,926037868c960050484,943010860,808662583,892548716,808464695,859125548c859060022,808202348,892548716,842610998,829173804,925905203c1815096370,808530737,741356087,825060400,925972020,876164145c875637812,942945587,858927922,858860908,892811065,942684209c859058476,842544181,1815294515,1815096368,1815096368,859125046c842345526,943206964,875705708,741881906,892481842,926299448c762066998,926495537,942748983,824981552,875901748,842215992c825060403,892350774,808597300,875637808,942945587,858927922c858991980,942880569,741618230,892548145,858929204,845951538c909260337,808204344,859124076,942747699,741486897,892548145c825374772,812397112,762064940,825766705,943208756,824979512c875901748,842215992,859139123,825505840,1815096374,842608941c943142197,741487927,875574579,762067253,909455666,875836209c825633840,909457713,1815296055,825308722,1815096370,1815096368c875706413,925906993,841758259,943010353,959527224,942500920c825569330,808597296,842084908,959985717,1815623985,842217779c808203825,875638124,858992689,808597300,859058476,842544181c1815294515,1815096368,942682933,741749044,859139120,909260087c741488434,892548145,926168625,762065457,909455666,875836209c825633840,909457713,1815296055,825308722,1815096370,1815096368c875706413,925906993,841758259,943010353,959527224,942500920c825569330,808597296,842084908,959985717,1815623985,842217779c808203825,875638124,875640368,909194288,859058476,842544181c1815294515,1815096368,842412338,741881910,908946480,876034105c842217524,859058476,875966773,1815164472,892416557,875770166c908865588,892940593,859322166,875638124,825374768,909456433c859058476,842544181,1815294515,959787572,741356600,942959664c809055285,741881910,892481842,926496824,762067253,943273009c825569588,824980528,875901748,842215992,808610867,892417849c1815096370,926494770,741487921,825060400,892678713,892811319c892546098,959788080,926430316,943142965,824979508,875901748c842543416,825519157,808662073,1815096372,926494770,741487921c808938544,942945328,741881399,892548145,825374772,762065201c808859444,808792885,875637812,942945587,842150706,858860908c892811065,942684209,859058476,842544181,1815294515,825307699c741619250,892169264,825571120,876099376,859058476,842544181c1815296049,909390125,809054513,741750070,892548145,858929204c762065714,926495537,942748983,824981552,875901748,842215992c925723699,926298936,943207481,960049452,812397366,913059884c959853875,808202809,959524204,926233906,842348344,808792876c1815688500,892416557,875770166,908865588,892940593,859322166c909457260,842348338,808597292,926363705,859125612,909653558c892548652,942682423,825242476,808924980,926168876,875573809c959919980,825767992,808597292,892743737,825242476,959788852c926037804,909587764,842610540,875968825,926037804,960050484c943010924,808662583,892548652,808464695,859125612,859060022c812396588,862728236,842084658,808203318,892679788,875312691c892811317,859073586,825831481,825568306,943206705,859139127c858797111,959720502,825765944,741370933,741370928,842230832c909259057,1815096372,859125046,943008822,875706425,859059564c943207481,875574572,825635638,842347628,825634866,926102828c909324340,959657068,892877104,812396588,913059884,959853875c808202809,825438572,741488432,858876976,842477617,1815096368c892612909,959590961,741619761,892548145,858929204,762065714c875901745,825243191,824980025,875901748,842215992,741370931c741370928,892759088,741749557,842281525,896284728,942814258c825371704,892876082,943077174,858860908,909587509,842608944c859058476,842544181,1815294515,875835693,892811058,741356592c892548145,858929204,762065714,892614193,926232882,824980532c875901748,842215992,842230835,909259057,1815096372,842412333c892940595,741880886,892548145,858929204,762065714,808793137c942944311,824981049,875901748,842215992,825060403,926168371c959524918,875637810,942945587,858927922,808924780,943272502c841758776,825832248,858860908,809056053,808597813,859058476c842544181,1815294515,892351543,741881397,825060400,892678713c892811319,892546098,959788080,825372012,858863157,741356596c959525174,943142453,825060403,859256371,960050737,875637810c942945587,858927922,858860908,842216756,942682163,859058476c842544181,1815294515,1815096368,1815096368,859125046,909257782c875835698,842412652,741618737,825060400,859124787,808465202c875637816,942945587,858927922,808202348,808202348,808202348c808202348,825373548,875967025,762064940,942683185,892810034c824981558,875901748,842215992,825060403,875704628,926429491c875637810,942945587,858927922,858860908,892350774,942945841c859058476,842544181,1815294515,892547373,892352823,741356089c892548145,858929204,812397362,862728236,943076916,741618741c825060400,892678713,825373489,892546102,959788080,825372012c858863157,741356596,959525174,943142453,859270195,808857648c842214456,825833015,959736880,812396588,812396588,812396588c812396588,812396588,812396588,812396588,812396588,812396588c812396588,812396588,812396588,812396588,812396588,812396588c812396588,812396588,812396588,812396588,812396588,812396588c812396588,812396588,812396588,812396588,812396588,812396588c812396588,812396588,812396588,812396588,812396588,812396588c812396588,812396588,812396588,812396588,812396588,812396588c812396588,812396588,812396588,812396588,812396588,812396588c812396588,812396588,812396588,812396588,812396588,812396588c812396588,812396588,812396588,812396588,812396588,812396588c812396588,812396588,812396588,812396588,862728236,942814009c909325617,762064940,809056307,959852850,875637814,942945587c858927922,842544236,959722547,841756726,943010353,892811576c741370937,741370928,942763056,942683441,909455413,892483628c892941877,963393336,892746037,909523252,842414124,842543671c963393076,959527216,892613940,842414124,842543671,963393075c959527216,892613940,842086444,892746035,946616376,959656497c943207734,842086444,892746035,963393592,825702704,909194040c892483628,875574832,946614320,892483893,808726839,842283052c808989747,946615864,859190583,909195319,842283308,892679225c946616120,842610741,842152247,842610732,926430261,946615857c825635380,943274288,842413868,959723056,946614324,942944825c959985715,909261100,808530740,946616626,859125813,859124788c842610732,909259062,963391798,808991029,892482610,909261100c875836979,946614327,909718839,876164149,842610732,825766196c946615344,825701682,926299957,959789100,892613169,946614835c808989241,892613176,859060524,959854384,946615601,959722036c842545458,892483884,842477625,946616372,808989241,926167608c859060524,959854384,946615601,808597813,842413620,942684204c925971253,946615606,909522992,875704368,909261100,926168627c946614578,875574839,942683191,942684204,926234933,963393334c909325874,909588018,859060524,892874802,946615600,959722036c926366002,959461676,808465201,946614835,909522992,825372720c842610732,842019128,946616632,859387952,859125048,842610732c825373753,963392819,959591986,875835703,942684204,808531510c963392820,859126064,959460150,892483628,808793907,963392818c943012144,892744757,842283052,959722549,946614325,959722036c825768242,959461676,808465201,963392051,825571632,825375033c943011884,876163641,929838901,926101812,858994992,842283052c859191602,946616374,959460919,859387961,825766188,909717557c1815623219,892679992,925905975,959982641,842544178,1815359798c909457208,825767731,809053236,876163385,1815557173,808596536c959526456,892873782,858993976,1815492921,859124280,959722295c959982647,959788850,1815361840,925971511,892680500,876031031c808923953,1815622201,858862647,842608695,876031032,808923953c1815622201,808792632,808726582,876162096,926363699,1815622196c892940345,942945848,926428216,926103093,1815490872,959591481c943011124,892873783,926038328,1815228985,892483896,825702452c876096566,808531506,1815623993,943272505,808531763,876162096c808529971,1815558448,842216505,808794160,892873781,943009849c1815492404,959788856,926365238,942746675,842151217,926037816c892483692,909195059,942421561,926429753,842543158,859060588c825702192,942421047,808597552,942945074,942684268,858927154c942422068,959920176,875574321,959461740,859059510,925644338c892809524,842608689,842610796,942749748,942420532,859321650c942814515,842413932,808924720,942420272,960051253,859387442c842283372,943010873,942420276,926102834,909719089,859060588c926363698,959197235,926036788,959722034,842610796,926496566c942422072,808597552,926038067,942684268,875641143,942421040c842610736,808727603,825505644,959920180,942421810,942944825c842283057,892483692,892547896,942422066,925972786,892745781c959789420,892810550,959197490,842217776,825505334,959789164c876098864,942421559,909587762,892746038,825766252,892940853c741487408,808662073,959459377,926444595,859256117,741879864c875639863,808728376,959999032,942945586,741684273,959984952c808597810,909601844,892743730,741617975,959983672,876034360c892890165,926430009,741815609,959722040,825241656,926444599c825243957,741880887,842150968,960050481,842558514,943207221c741554224,808662073,959984951,942763060,959460657,909587254c892483628,892941877,946614584,808858164,959723832,825505580c808858931,946615096,875901497,892612920,943011884,842609209c946615344,959656497,842412855,842413868,959723056,946614324c875901492,858993716,892483628,825700403,946616120,943273010c909325616,892811308,925970489,946616372,825373236,842610997c892483628,808990771,963392312,925905716,876165173,825766188c909717557,1815492403,858928184,842347828,876162096,909128243c1815361081,892482616,858928180,892939318,842151737,1815557173c925971512,842479157,876162102,808529971,1815295283,942815544c926232881,876031030,808923953,1815556921,859124280,942684216c876162096,892809267,1815361848,892418097,859191600,959198775c892746037,926102070,892483692,825308981,925644594,926429492c875968569,842610796,825766965,942421300,842610741,875573817c842413932,926234160,942421041,809055543,892614449,892483692c825439282,942420281,943273010,892481584,892811372,925970489c942422068,825373236,842610997,825505644,959461171,942420275c942880050,808988728,859060588,943011632,824980537,808792376c926103097,892955702,926431033,741945395,909717561,825766709c876047408,942749233,741684279,892483896,875640884,892890165c959592760,741617714,808597047,825701686,876112948,875836722c741552948,859124280,942749488,842558519,808991028,741749557c959788856,876032304,876112952,892416562,741488953,858862647c859385911,892890161,875573817,741750070,808465977,876032053c942763057,959460657,808923958,959789100,808792625,946615860c842610741,875770166,959789356,926038325,963393333,808991029c842150962,909261100,875836979,946614327,909718839,876164149c842610732,825766196,946615344,825701682,926299957,959789100c892613169,946614835,808989241,892613176,859060524,959854384c946615601,959722036,842545458,892483884,842477625,946616372c808989241,926167608,859060524,959854384,946615601,808597813c842413620,942684204,925971253,946615606,909522992,875704368c909261100,926168627,946614578,875574839,942683191,942684204c926234933,963393334,909325874,909588018,859060524,892874802c946615600,959722036,926366002,959461676,808465201,946614835c909522992,825372720,842610732,842019128,946616632,959722036c892877106,909261100,909325106,946615605,926167604,943273270c959461676,808465201,946614835,825832759,825504566,942684204c960050488,946615605,858797623,942813233,959461676,842150453c963392562,859126064,858862390,842610732,942880820,946616632c909718839,825832501,892483884,892483385,946615859,875903024c842216245,825766188,909717557,1815688755,926496057,926234424c876031026,909456177,1815097398,875901496,825635637,876162102c858863666,1815688247,858862647,808531765,959982645,942945586c1815426097,825635385,842414134,909585461,892743730,1815557428c876163129,909522229,926428214,909326389,1815687218,909455928c876098355,809053232,926233657,1815294263,892418097,808859954c942421301,808662322,842151736,825766252,909717557,741357363c892418097,859191600,946616374,875770420,926496566,842283052c909719348,929837879,825635124,859191097,842610732,942749748c946614836,960051248,909588272,959592492,892614449,946615608c825635385,909129524,825505580,808465719,946615350,858797623c926299442,825766188,842609717,1815490873,859385913,842084409c926428213,808728117,1815425590,875639863,926299960,959982642c942945586,1815426097,959984952,808597810,825830452,808857651c1815622966,943273273,926430005,808987701,842019384,1815687224c909261112,943143223,876096568,943011633,1815688498,825635385c892875568,959982648,842543670,1815623478,825635385,959460144c809053239,926300216,1815556657,926233144,943273782,842607672c942880825,1815162937,892483896,875640884,842607669,875836981c1815296048,892940345,825700658,842607671,942880825,1815622710c809054264,892482613,842607672,875836981,1815689525,892940345c825700658,825830455,825634867,1815229236,926233144,943075632c892873779,892548408,1815361593,825635385,875771702,842607668c926103609,1815163185,808596536,959526456,842607670,859059765c1815360056,842216505,892811312,842607673,926103609,1815623219c809054264,892482613,892873784,892548408,1815228978,825635385c875771702,842607668,959658041,1815294260,960050489,842610993c809053232,926300216,1815556918,926430520,909326137,825830455c825634867,1815623217,909259832,892942384,842607664,892614197c1815425073,825439289,892613172,842607668,942880825,1815492659c809054264,892482613,809053240,892745784,1815491640,909259832c892942384,909585456,909520946,1815556658,909261112,825375031c926428215,808924981,1815097908,959722040,909455672,926428208c825243957,1815622711,842150968,960050481,892873778,875573817c1815688502,808465977,876032053,942746673,959460657,808923958c842610796,842347575,942420023,942682676,909456948,892811372c943141686,959199280,959527216,926168372,842283116,825636912c942421561,926102834,842084402,943011948,825439800,925644597c892547380,909718838,959789420,825569845,959198263,875639604c859124786,959461740,825505586,925643574,942944564,926496822c825505644,959461171,942422066,909193785,875967033,859060588c892548914,959197234,825702704,842544440,842283116,959723568c959199280,943274293,925972277,825766252,858928693,741685305c926430520,892548921,926444599,909523253,741422903,925971512c842479157,876178488,808529971,741553459,892941625,842151730c959999028,959788850,741751088,925971511,892680500,926444599c842215478,741815861,892418097,875706676,946615600,909391920c959461173,959461676,892940849,946614578,892809524,909194552c859060524,858796336,963392309,842348853,875704887,892483628c892482099,946614837,859321650,909390386,825505580,892941367c946614582,875901497,892612920,842283308,926495799,929839156c909128246,909195061,942684204,808466745,946614576,842479664c943142198,875706412,808466489,946616625,809055543,942946097c842283052,959787314,946614841,909129010,858797104,942684204c959723060,946614325,825635380,909719856,892811308,943141686c963393584,876163636,926430517,943011884,959918649,946614834c942944825,943076914,942684204,909652535,946615091,925972786c875575347,959789356,825505080,963391795,808596276,909457208c892811308,943141686,963393073,959527216,926168372,943011884c875771448,946614833,926102834,842084402,943011884,825439800c929838901,892547380,909718838,959789356,825569845,963392567c875639604,859124786,892483628,875574832,963392304,959527216c909260083,942684204,926300469,946616120,859190583,942684215c842283308,892679225,946616120,842610741,842152247,959789356c859191351,946616372,926429753,825243190,825505580,876099636c946615859,875901497,892612920,943011884,842609209,929838128c909128246,943010869,842283052,909457456,946615608,842217781c875705394,892483628,909195059,963393593,808596276,808662839c942684204,909391412,946615865,926298681,943208249,892483884c859059254,946616627,859321655,875770423,842413868,875968048c963393848,842479925,926168370,942684204,943075895,946614324c859190583,808532023,842283308,892679225,946616120,892416564c909129520,842610732,926430261,946615857,825635380,943274288c909719596,909260850,963393590,943143221,842412087,892811308c926364472,946616372,892352821,909587512,892811308,926299705c829174583,842346808,842479666,959982647,909194290,1815557429c926234424,909193271,809053238,892745784,1815623733,959592760c959787060,892873779,842150713,1815492145,876163129,909260597c876096560,942945074,1815622451,892874808,959592249,842607666c859190070,1815425079,825832760,825636146,809053234,859125305c1815622965,892483896,892745780,876162098,842544690,1815294516c842347064,926167604,808987702,875706680,1815099449,825635385c926431286,926428214,859256117,1815687224,960050489,943274289c842542128,926299957,1815230777,892874808,959592249,959982642c859060018,1815556919,842347064,926167604,892939318,943208249c1815229752,959787577,859256368,876162098,842084403,1815164209c942815544,909652017,959982640,825570098,1815099442,909455928c959657523,892939318,892482873,1815294772,892940345,959918642c959982646,859321394,1815687990,892874808,959592249,842542130c875771445,1815295800,909455928,909391411,959982640,926168370c1815163958,809055544,926169141,959982646,942945586,1815688241c892418097,909193782,942420024,892352821,926364728,959461740c875641139,925644337,942944564,875770936,842610796,825766965c942421300,842610741,875573817,909719660,875771954,942420532c959460919,926430519,942684268,942878770,959198514,842479925c808859698,959461740,842609201,942421046,943273010,842347825c892483692,825243445,942420016,808924466,808662065,825505900c909587256,942422065,859190578,892612918,942684268,909586999c942420784,808662322,909195064,909261164,876165426,959199540c959656758,842085170,842283372,943010873,942420276,959656497c943207734,842086508,892746035,942422072,959656497,943207734c959592556,942880561,959198256,959527216,892547124,842283116c943076403,942422320,859190583,942684215,842283372,892679225c959199032,808531506,842150706,892811372,842020663,959197234c909325874,875903283,825505644,909587763,942422065,875901497c892612920,943011948,842609209,942421040,925972786,858797621c892483692,926103347,959199028,825766452,825438261,892811372c943141686,959199280,876163636,926430517,909261164,858927153c942420530,942944825,943076914,942684268,909652535,824980275c842216242,808202348,842215788,892351025,808203831,825635436c875903280,808203314,841756780,808728629,942945336,842086508c842283059,959198773,825702704,909194040,825505644,959461171c942422066,892876848,892680505,842610796,943075636,942421559c859125813,859255861,825766252,943271989,741815097,892678712c943012150,892955703,875902521,741750329,926037560,875706418c809069622,876163385,741684277,926037560,858929202,809069622c876163385,741684277,858927416,943011385,825781304,909718322c741881909,858927416,943011385,809069624,942749497,741749043c808792632,808726582,892890160,926233145,741356593,858928184c942684212,926444598,926103093,741749048,959591481,943011124c892890167,926038328,741487161,892483896,825702452,876112950c808531506,741882169,808597047,876164150,959999024,859321394c741947448,875967033,842019123,892890169,875771192,741553460c909261112,909521457,892955697,842020921,741683764,859189817c926168118,926444592,892746037,741620020,875706680,808532017c842558516,892417845,741815863,825832760,859124786,959999026c942684210,741684274,808662073,825833015,876112949,842609714c741488697,959787577,875706160,959999032,942684210,741815346c808662073,825833015,892890165,875573817,741488182,892874808c909586739,809004085,808859192,741618224,859189817,842478646c926444593,926167094,741879860,892874808,909587769,842624055c842412854,741750582,842216505,808794160,876112949,842609714c741816121,825831481,858796083,809004082,808859192,741421616c942815544,942813233,809004089,942881080,741553461,959592760c858862132,842624053,926495286,741618737,909652024,875573558c809069621,909325625,741945395,859124280,842020151,809069621c892876089,741684788,892482616,892941364,876112944,842609714c741423161,825831481,858796083,809069618,959526201,741421625c959984952,892614962,876047415,808923953,741552953,842150968c909325881,926444600,960049206,741554488,892418097,859191600c946616374,926233911,825700404,842610732,909260852,946615345c859190583,875640887,959461676,892614961,946616116,942682676c909717814,943011884,959656757,946615865,926102834,926495795c842610732,809055543,929838137,876032308,926233913,825505580c959461171,929839154,926101812,942815536,825505580,959461171c946616370,909129010,808465456,859060524,876033840,963393586c943012144,943207478,892811308,943141686,963393073,876163636c926430517,943011884,959918649,946614834,875901497,909195064c842283052,959459638,963393593,859322674,808464695,859060524c808464688,963393337,808596276,892351800,959789100,876098864c946615863,909718839,859256630,825766188,942813749,1815556663c859124280,959852855,959982646,909588530,1815230512,808662073c925972279,808987700,842019384,1815622707,842543160,875770416c808987704,825833272,1815359540,909717561,842216501,876031030c825571121,1815230768,875706680,876097848,842542130,858994741c1815622197,808597047,808466230,892873777,842611000,1815296310c959591481,876098868,842542129,825701173,1815492918,842216505c859256624,876162096,842478131,1815688242,909261112,943143223c808987704,858796600,1815556664,926429240,808726841,808987700c858929464,1815098420,875639863,842610488,959982647,825766962c892955701,926234169,741421621,859385913,875968050,892890161c943009849,741750580,926233144,909719094,942763061,959591729c842215477,859060524,808464688,946615097,926233911,942684211c825505580,876034100,946616368,875901497,892612920,943011884c842609209,929838128,909128246,875640629,942684204,926496825c946615604,942881077,926234935,875706412,808466489,946616113c809055543,942946097,842283052,959787314,946614841,942880050c859320376,859060524,943011632,829174841,808792376,926103097c842542134,959853877,1815164981,909259832,876165168,876031033c909456177,1815296048,892483896,875640884,892873781,959592760c1815359538,858927416,909326137,909585458,875966514,1815098425c892482616,859059252,842542131,925905717,1815558193,959722040c859123768,926428214,825243957,1815622711,842150968,960050481c842542130,943207221,1815296048,808662073,959984951,942746676c959460657,909587254,842283116,892679219,959197234,808596276c875968822,842283116,842282037,959198771,842479925,926168370c825505900,926299447,959198770,825242420,859124528,842610796c892416312,925644343,926101812,926103856,892483692,808990771c959197240,925905716,876165173,825766252,909717557,741750579c909718841,858928693,842558519,825701685,741814833,942748727c909654327,959999028,942945586,741684273,959984952,808597810c909601844,892743730,741617975,959788856,876032304,842558517c859058741,741423409,959722040,842018872,926444597,825243957c741880887,842150968,960050481,876047410,808923953,741421881c859124280,942684216,876178480,892809267,741620024,892418097c859191600,963393079,943143221,959460151,959461676,942880054c929837105,825635124,892614456,842610732,825766965,946615604c842610741,875573817,842413868,926234160,946615345,875901492c858993716,892483628,825700403,946616120,943273010,909325616c892811308,925970489,946616372,825373236,842610997,825505580c959461171,946614579,808597813,909456948,808859948,925906224c829174068,808792376,926103097,892873776,892481849,1815491632c959984952,858863154,892939316,842609977,1815557431,943273273c842281520,842607666,875967286,1815099188,959788856,959722806c959982644,942748722,1815359537,926233144,909587761,892873783c875704633,1815229237,942815544,875706416,876162101,909586483c1815425337,875705400,943272505,842607666,925907253,1815622706c942815544,875706416,876162103,909586483,1815425337,842609976c909521968,808987698,825439544,1815426615,909652024,842018870c842607668,875967286,1815163447,808859448,808728372,808987704c892941624,1815557687,859189817,926298678,876162102,942682675c1815425077,875705400,926495289,809053239,808661305,1815229232c909652024,842018870,959982641,808532018,1815689266,875705400c943272505,842607669,858993206,1815426358,875705400,959788599c809053240,808661305,1815229232,959788856,875771441,808987697c959789112,1815426361,808859448,842019123,809053240,842151225c1815360050,892940345,825439795,959982643,859321394,1815689272c959788856,959722806,842607665,842479925,1815491381,892874808c858993972,942746674,959460657,959853366,959789420,892811319c925643319,892547380,808465974,892483692,909325620,959198769c825766452,959723315,825505644,825701683,942421296,875901497c892612920,909261164,909653553,925644082,909128246,926233653c959461740,909456692,942421558,859321655,959459894,892483692c942879542,959197236,892614960,858863415,825766252,909718069c741684528,859124280,842479664,942763058,959460657,808923958c825766188,909717557,1815623219,858928184,959919668,876096567c959919154,1815295798,909194295,909588785,959982643,825766962c1815229496,959983672,926363705,842542134,876032313,1815427125c909261112,808924209,876031030,808793905,1815361072,808859448c909455923,942746679,959722801,909195570,959461740,825243955c942421298,875967799,892483120,825505644,909588532,942420535c875901497,892612920,943011948,842609209,959198256,909128497c943011376,959789420,942880056,942421303,808597552,959461426c842610796,926496566,942422072,892809524,959787576,909261164c942878769,942422069,942814777,943142450,909261164,808661041c959199033,909654064,926036279,892483692,959919671,959199288c859322674,825243960,842610796,825766965,959198516,875967794c859320372,959461740,925970997,959199025,859322674,942945848c959461484,842282288,959199285,875967794,960050484,959461740c925970997,959199025,909128497,842216497,892483692,909193271c942420792,859125813,876099893,909261164,859256369,959198260c859322674,825307447,842283116,825636912,959198777,875967794c875706419,859060588,926429234,959199541,859322674,943076151c959461484,842282288,942422069,859125813,842150453,909261164c859256369,959198260,859322674,858862649,959789420,960049465c959197234,909654064,926103095,943011948,859257143,959199030c909128497,943075633,842283116,959983670,959197237,875967794c892350773,859060588,875705393,959198261,859322674,909652792c959461484,842282288,959199285,909654064,909391925,842283116c959983670,925642805,909128246,926036534,842610796,842610486c942421809,926364983,808596528,875706476,892418105,942420022c809055543,942946097,842283116,959787314,942420537,808597813c959788596,808860012,925906224,824979764,808792376,926103097c959999024,892614450,741357362,808596536,892744760,926444598c926103093,741879864,825831481,875902009,876112951,909652018c741751089,859124280,825242167,892890162,859191352,741815601c858862647,959788597,892955702,892482873,741619505,825439289c892613172,809069619,876032569,741553713,875639863,959985208c876047415,808923953,741880377,825375032,909261110,876178484c859255347,741356085,926494777,943011889,876112946,876097586c741879865,960050489,825701688,942763063,842413361,892877107c943011884,859257143,946616117,909718839,825702198,825505836c926299447,963393586,825242420,859124528,959789356,842478133c946615346,892809785,909717561,825505580,892941367,946616117c858797623,926299442,825766188,842609717,1815425076,876097592c808924470,809053241,959590713,1815163445,925971512,825571381c876162102,808529971,1815295283,892941625,842151730,842542132c842150709,1815229749,943010360,875704883,876031030,959723313c1815164469,892483896,875640884,876162101,959723314,1815622711c808597047,825701686,808987702,809056568,1815162928,926429240c926234162,842542136,808991028,1815687472,959788856,876032304c876096568,892416562,1815230777,808792632,808726582,808987699c875967544,1815098681,909259832,960049201,926428214,926103093c1815621688,959591481,943011124,892873783,926038328,1815228985c875706680,909521464,808987704,942815032,1815294774,825831992c808989495,892939316,875903033,1815163697,842216505,892811312c926428214,926103093,1815490872,825831481,875902009,892873783c859191352,1815228724,859124280,825242167,892873778,859191352c1815557425,858862647,959788597,892939318,892482873,1815361329c825439289,892613172,842542131,808857653,1815294004,825831481c842347321,808987702,909718840,1815558199,909457208,808990515c876162104,892614962,1815558197,959984952,842610482,892939314c909653817,1815622707,942815544,808859191,876031025,943207473c1815491380,892483896,875640884,892873781,959592760,1815359538c808597047,892613942,876096568,892874802,1815427126,859387192c842281522,842542132,825701173,1815623990,842216505,859256624c808987696,875967544,1815492918,909261112,943143223,842607672c875836981,1815687987,943011640,858928947,909585460,909520946c1815689268,926496057,875901490,808987703,909260600,1815098424c909457208,825767731,876162096,892614962,1815558197,825373752c808923189,959982646,942945586,1815490871,909259832,960049201c959982648,842543670,1815623222,926496057,909129528,926428210c926103605,1815622711,809055544,926169141,926428214,909523253c1815295799,892418097,926429746,942421810,825504313,926233910c892811372,825243447,959198774,909654064,943207733,842610796c892351545,942420793,842217781,909521202,959461740,842478900c942420022,875770420,942879544,942684268,842479925,959197753c909325874,892352307,959789164,909455921,959197745,892746032c943011123,842610796,909653045,959197749,943075892,858928178c892483692,875705394,942421559,842610736,808991028,909261164c943207985,942421559,926233911,959461427,959789420,960049465c942420024,909587762,842610999,942684268,842479925,942420537c876032569,926103347,892483692,875705394,959198775,943143221c842348600,892483948,926298169,959197747,825242420,825569586c842610796,942682424,942420022,892547641,808989233,892483692c859190070,959198777,842348853,858993717,959461740,926036533c942421561,942944825,959657523,942684268,842479925,942420537c859190578,859256884,892483692,875967286,942420022,875901497c825505335,959789164,876098864,942421559,875901497,959721784c825766252,825374261,741357622,809055544,926169141,809069623c825832249,741749044,875639863,859060280,959999028,942945586c741684273,959984952,808597810,959999028,859320886,741487668c808859448,943011641,809004087,858796600,741683768,926496057c909652530,809069616,959590713,741619250,959722040,892678456c842558514,808924469,741355569,926233144,859058480,876112944c926103601,741880118,909455928,875640371,809004085,926037816c741552182,859124280,825702448,842624054,960049718,741946420c858994233,825438777,876178482,892614962,741422136,858927416c943011385,825781304,909718322,741881909,858927416,943011385c842558520,859255097,741617720,825831481,858797113,876112949c909390642,741945400,909457208,808990515,876178488,892614962c741816373,825635385,842215984,926444594,808924981,741356082c859189817,892941110,876047412,926233393,741880118,892483896c875640884,892890165,959592760,741617714,825831992,808858935c842558515,859255605,741815351,942814265,858797361,926444593c926103093,741879864,959591481,943011124,842624055,842019126c741487155,875706680,909521464,809004088,942815032,741552950c825831992,808989495,892955700,842151737,741881906,892678712c892547127,926444598,926103093,741355832,959591481,943011124c959999031,825570098,741488690,943206456,876164661,876112944c808792370,741815604,925971511,925904949,959999024,942945586c741684273,959984952,808597810,825781300,926495538,741748785c858927416,943011385,909601848,875966514,741356601,926234424c892745008,926444595,859189558,741487414,859124280,808923447c876178480,925905459,741356343,876097592,959853622,959999030c959919666,741881911,909455929,858993716,926444601,926103605c741618482,892942136,808466224,926444593,926103605,741684279c842543160,842543920,892955700,842609977,741618736,876163129c859059765,959999027,842543670,741881398,909718841,959592501c809069623,892679225,741487161,809055544,926169141,926444598c909523253,741553975,892418097,926429746,946616114,825504313c926233910,892811308,825243447,963393078,909654064,943207733c842610732,892351545,946615097,842217781,909521202,892483628c875901750,946615859,808597552,825243698,942684204,858927154c946616372,959920176,875574321,959461676,859059510,929838642c892809524,842608689,842610732,942749748,946614836,859321650c942814515,842413868,808924720,946614576,960051253,859387442c842283308,943010873,946614580,926102834,909719089,859060524c926363698,963391539,926036788,959722034,892811308,825766710c946615346,892416564,808727090,842283308,909326390,946615865c892352821,909587512,842283052,825504821,829174072,842346808c825570361,808987701,892744760,1815687223,959787577,859256368c876096567,926234417,1815556914,808662073,892547121,892939315c926037305,1815360050,859124280,892678706,842542130,842217525c1815491634,925971511,909457716,959982641,942945586,1815426097c926037049,876034356,909585464,892743730,1815490871,926234424c842608695,892939321,909260089,1815492913,959722040,892678456c926428216,825243957,1815622711,842150968,960050481,808987698c892613944,1815163699,808465977,942944309,876162099,909128243c1815164212,809055544,926169141,876096566,875836722,1815164977c892418097,808792628,942421303,825504308,942879538,825505644c959526968,942420017,892809785,943206457,825505644,892941367c942421813,825373236,959919927,909719660,842283058,942422320c909194807,842610739,842610796,875575600,942421042,858797623c825505843,909719660,959592498,942420019,909456690,858993465c892483948,892548150,942422070,942880050,842543160,859060588c943011632,824980537,808792376,926103097,959999030,842282802c741617719,892418097,858863924,946614584,859125808,926103344c875706412,808466489,946615090,892876848,859386169,825505580c959461171,946615859,942880050,808988728,859060524,943011632c829174841,808792376,926103097,892873782,892481849,1815491632c909718841,909718581,809053238,859386169,1815689015,859124280c842348592,876162100,876099122,1815687218,825635385,842543664c842542136,942879797,1815098930,875706680,909521464,842607672c842479925,1815296311,892418097,858929460,942421561,825504308c942879538,825505644,959526968,959197233,842019636,808464949c892811372,875966519,942421298,859059506,942683448,825766252c875966773,741750585,959592760,825635124,809069624,892679225c741487161,875706680,909455416,876112945,825569586,741683762c892418097,875836977,946616630,876163641,942749233,943011884c875771448,946614833,942944825,926299440,909261100,859321905c829175607,892678456,825833013,842542131,909522741,1815097655c959525943,859387444,926428211,825768245,1815230264,859387192c858861874,876031032,943207473,1815098420,892483896,875640884c842607669,943075638,1815425590,808597047,892613942,809053239c892679225,1815492150,943011640,808597043,842542137,858994229c1815098424,876163129,825702197,942746675,959591729,892678198c959789420,942814520,925644085,876032308,926233913,959461740c909455923,824980274,875901240,909521465,892955698,959788089c741685560,942748727,825308721,809069618,892482361,741552694c892418097,909261108,963392054,858928690,943272755,825505580c943273784,946616117,859190583,892549176,825766188,960049205c1815165233,926233144,859058480,876031025,925972017,1815359799c842216505,943141687,942746675,909194545,876099892,959789420c943273268,925644089,943075636,876099380,892811372,943207222c824980787,909455672,808794168,926444595,842215478,741815861c925971511,943009845,892955697,842609977,741946679,892418097c808531507,946614584,858797623,926299442,825505580,926364729c963391792,859059762,909194544,825766188,943271989,1815492145c842412601,959656755,876031032,892678961,1815688757,859385913c842413362,942746675,959591729,825438261,825766252,909717557c741881395,876163129,942749237,876047410,943207473,741553465c943207736,926496311,876112950,926364722,741814582,825831992c808989495,842624052,892352821,741552178,842543160,959590960c926444592,942880309,741618225,926233144,909520944,926444594c926103605,741880887,809055544,926169141,876112950,875836722c741423153,892418097,892614962,963392817,892746037,926102070c892483628,825308981,929838898,926429492,875968569,842610732c825766965,946615604,842610741,875573817,842086444,859257139c946614838,959656497,943207734,858863916,943273264,963392568c842217776,825374261,892811308,909455415,829174836,909455672c859255602,876096560,825766450,1815425589,925971512,926365749c876162102,808529971,1815295283,892940345,842020920,842542129c808857653,1815621684,859189817,808465974,808987699,943208760c1815164985,909457208,825767731,876162102,892614962,1815558197c959984952,842610482,809053234,842608953,1815491893,959788856c926494768,808987703,875967544,1815164217,809055544,926169141c876096566,875836722,1815164977,892418097,892614962,959198513c892746037,959723318,959461740,926037302,942420281,943273010c808662320,892811372,925970489,942422068,825373236,842610997c892483692,808990771,959197752,925905716,876165173,825766252c909717557,741750579,959984952,909718329,842558521,909522741c741488945,959722040,825241656,926444599,825243957,741880887c926037049,825374772,876047414,808923953,741356345,808792632c808726582,926444592,808728117,741554232,842216505,808794160c926444597,926103093,741879864,959591481,943011124,892890167c926038328,741487161,909652024,942879286,809069616,876163385c741751090,808597047,876164150,959999024,859321394,741947448c875967033,842019123,892890169,875771192,741553460,909261112c909521457,876112945,926103601,741683766,909455928,875640371c809004085,926037816,741552182,859124280,825702448,842624054c960049718,741946420,959788088,808988981,876112944,876097586c741488182,858927416,943011385,909601848,875966514,741356601c892678712,825439280,892890162,875901497,741356600,859124280c808923447,876178482,925905459,741356343,842216505,875704887c876112953,842282290,741618740,892874808,875704627,876047416c909456177,741816368,875706680,876097848,842558514,858994741c741880373,926037560,959590451,842558519,859255605,741816628c892418097,859191600,946615351,808793394,892612660,892811308c909129527,929837623,892547380,926429238,842610732,825766965c946615604,842610741,875573817,842086444,859257139,946614838c942814777,943076914,909588524,892811568,946616120,808597552c892483635,909261100,942813233,946614841,825504308,926496050c875706412,808466489,946615090,926233906,808464688,892483628c875638839,946614323,859320628,942749239,892483628,825635638c946615604,842479664,858797623,892483628,926429235,963393073c959591986,959722553,892614700,942748985,946614320,942682676c842413620,842086444,892746035,929839160,909128246,808728884c892483628,859058229,946614833,892483893,808728628,892483628c925972275,963392048,808596276,808662839,859060524,842151730c946616628,875901492,875836466,942684204,842085173,929839156c892547380,926429238,842610732,942749748,946614836,859321650c942814515,842414124,842019639,946616121,926102834,926495795c825766188,909717557,1815361331,926429240,842544690,808987705c909260600,1815622456,925971511,875575604,959982644,942945586c1815426097,959984952,808597810,825764916,926495538,1815230003c959788088,842019125,809053232,808858169,1815556915,842543160c875770928,892939316,825571385,1815361592,943011640,875706163c876031024,926430257,1815490868,892483896,875640884,876162101c892614962,1815163960,808597047,808596790,809053238,892679225c1815492150,943011640,808597043,842542137,858994229,1815098424c876163129,825702197,942746675,959591729,892678198,942684268c943075895,942422322,808662322,875575095,825505644,808465719c942422070,875901497,892612920,943011948,842609209,942421040c808794423,909259318,859060588,842217266,942421558,808597552c842609202,842610796,943011640,959198264,858863920,909324336c825505900,926430519,959198775,825242420,859124528,842610796c892416312,942421559,909129010,959460400,909588588,943274288c942420537,859125808,959722033,892811372,943141686,959197745c876163636,926430517,943011948,959918649,959197746,892614965c942946617,842283116,943076403,942421808,892941620,808595505c892483692,926036023,942421040,808597552,892352562,959789420c842281525,959198256,858928690,909130035,842283116,859321395c942421044,959920176,909588530,825766252,943207989,741355573c942815544,825438513,926444598,960049206,741619763,909457208c808990515,876178488,892614962,741816373,875706680,859190072c892955699,892482873,741751097,892679992,909128759,876112952c825571637,741356080,926233144,808923696,809004084,842019384c741683256,876097592,942814774,842624052,808662070,741357106c959722040,892678456,926444600,825243957,741880887,859124280c808924976,926444596,842609461,741946416,858929464,892351029c926444597,876033333,741947189,809055544,926169141,876112950c875836722,741423153,892418097,959984178,963393847,892746037c926102070,892483628,825308981,929838898,926429492,875968569c842610732,825766965,946615604,842610741,875573817,842414124c809054775,946614321,942682676,943011380,942684204,858992690c946616369,959920176,875574321,942684204,842085173,929838389c825635124,926299961,842610732,825766965,946615604,926102834c842479412,842413868,926234160,946614322,859190578,959985717c959461676,808465201,946615091,943273010,892612657,892811308c925970489,946616372,825373236,842610997,892483628,875574832c963392304,909325874,858796086,942684204,959985721,946614584c859190583,909195319,842283308,892679225,946616120,842610741c842152247,859060524,842019889,963392560,825833781,926299705c825505580,959526968,963393584,825702704,926234681,825505580c959461171,946614579,808597813,909456948,808859948,925906224c829174068,808792376,926103097,876096560,942683698,1815163961c825439289,959525428,876031031,926430257,1815556665,892679992c926233655,909585465,926298162,1815295282,876163129,909522229c926428214,909326389,1815687218,909455928,876098355,809053232c926233657,1815294263,892418097,808859954,942421301,825504308c926298931,825505644,959920180,959199026,892614965,892942393c825766252,926233909,741749561,859385913,842413362,876047411c808793905,741880632,842412601,959656755,942763064,842413361c825767473,892811308,943207222,929838387,892547380,926298935c892483628,875638839,829174067,859124024,859126069,876162104c859255347,1815296055,875639863,909194034,892939312,959788089c1815427384,892418097,909521460,942422064,859190583,892549176c825505644,909521977,942422327,858797623,926299442,825766252c842609717,741683252,892941625,892809785,876047417,959526449c741815602,808859448,909455923,942763063,943076657,892482873c909261100,892351284,929838641,892547380,842281782,909261100c858993458,829175865,808792376,959657785,809053235,892482361c1815294518,892417079,808596277,876031031,808923953,1815622201c842150968,859320371,809053234,959787577,1815557424,892418097c859191600,942420535,842086709,909389877,842610796,909193526c942422067,875770420,875836216,959789420,808924470,942422070c942682676,875575094,892483692,876097587,959197238,859059762c825766449,909261164,942813233,959197753,842217776,808727348c859060588,808662834,942421040,825504313,909717560,942684268c858927154,942422068,808597552,942945074,892483692,892548915c942422068,909718839,892481591,858863980,943273264,959198264c842217776,825374261,959789420,959723577,824979508,859124024c892350518,892955702,926234169,741552432,942748727,809054520c809069624,959984441,741816120,892418097,875836977,946616118c892416564,808596017,825505580,909259316,946614324,858797623c825374770,825766188,825832501,1815492403,809054264,842020149c876031032,892876337,1815425075,858862647,842608695,892873784c875573817,1815491894,808465977,876032053,942746673,959460657c808923958,942684268,925905717,942421811,808597552,925906994c892483692,892875572,942420535,959789104,909718071,842413932c959723056,942420020,926233906,859124528,892483692,959525688c942421560,943273010,909325616,892811372,925970489,942422068c825373236,842610997,741422444,741370928,959671344,909193779c741355568,825584688,892612665,741356081,741370928,825635125c859124022,825781302,876098354,741750066,926494777,825440305c876047414,808923953,741880377,943206456,892942645,959999029c909194290,741750584,892876088,926168371,942763059,959460657c926103864,892483628,892941877,963393336,892746037,909523252c842414124,842543671,963393076,959527216,892613940,842414124c842543671,963393075,959527216,892613940,842086444,892746035c946616376,959656497,943207734,842086444,892746035,963393592c825702704,909194040,892483628,875574832,946614320,892483893c808726839,842283052,808989747,946615864,859190583,909195319c842283308,892679225,946616120,842610741,842152247,842610732c926430261,946615857,825635380,943274288,842413868,959723056c946614324,942944825,959985715,909261100,808530740,946616626c859125813,859124788,842610732,909259062,963391798,808991029c892482610,909261100,875836979,946614327,909718839,876164149c842610732,825766196,946615344,825701682,926299957,959789100c892613169,946614835,808989241,892613176,859060524,959854384c946615601,959722036,842545458,892483884,842477625,946616372c808989241,926167608,859060524,959854384,946615601,808597813c842413620,942684204,925971253,946615606,909522992,875704368c909261100,926168627,946614578,875574839,942683191,942684204c926234933,963393334,909325874,909588018,859060524,892874802c946615600,959722036,926366002,959461676,808465201,946614835c909522992,825372720,842610732,842019128,946616632,859387952c859125048,842610732,825373753,963392819,959591986,875835703c942684204,808531510,963392820,859126064,959460150,892483628c808793907,963392818,943012144,892744757,842283052,959722549c946614325,959722036,825768242,959461676,808465201,963392051c825571632,825375033,943011884,876163641,929838901,926101812c858994992,842283052,859191602,946616374,959460919,859387961c825766188,909717557,1815623219,892679992,925905975,959982641c842544178,1815359798,909457208,825767731,809053236,876163385c1815557173,808596536,959526456,892873782,858993976,1815492921c859124280,959722295,959982647,959788850,1815361840,925971511c892680500,876031031,808923953,1815622201,858862647,842608695c876031032,808923953,1815622201,808792632,808726582,876162096c926363699,1815622196,892940345,942945848,926428216,926103093c1815490872,959591481,943011124,892873783,926038328,1815228985c892483896,825702452,876096566,808531506,1815623993,943272505c808531763,876162096,808529971,1815558448,842216505,808794160c892873781,943009849,1815492404,959788856,926365238,942746675c842151217,926037816,892483692,909195059,942421561,926429753c842543158,859060588,825702192,942421047,808597552,942945074c942684268,858927154,942422068,959920176,875574321,959461740c859059510,925644338,892809524,842608689,842610796,942749748c942420532,859321650,942814515,842413932,808924720,942420272c960051253,859387442,842283372,943010873,942420276,926102834c909719089,859060588,926363698,959197235,926036788,959722034c842610796,926496566,942422072,808597552,926038067,942684268c875641143,942421040,842610736,808727603,825505644,959920180c942421810,942944825,842283057,892483692,892547896,942422066c925972786,892745781,959789420,892810550,959197490,842217776c825505334,959789164,876098864,942421559,909587762,892746038c825766252,892940853,741487408,808662073,959459377,926444595c859256117,741879864,875639863,808728376,959999032,942945586c741684273,959984952,808597810,909601844,892743730,741617975c959983672,876034360,892890165,926430009,741815609,959722040c825241656,926444599,825243957,741880887,842150968,960050481c842558514,943207221,741554224,808662073,959984951,942763060c959460657,909587254,892483628,892941877,946614584,808858164c959723832,825505580,808858931,946615096,875901497,892612920c943011884,842609209,946615344,959656497,842412855,842413868c959723056,946614324,875901492,858993716,892483628,825700403c946616120,943273010,909325616,892811308,925970489,946616372c825373236,842610997,892483628,808990771,963392312,925905716c876165173,825766188,909717557,1815492403,858928184,842347828c876162096,909128243,1815361081,892482616,858928180,892939318c842151737,1815557173,925971512,842479157,876162102,808529971c1815295283,942815544,926232881,876031030,808923953,1815556921c859124280,942684216,876162096,892809267,1815361848,892418097c859191600,959198775,892746037,926102070,892483692,825308981c925644594,926429492,875968569,842610796,825766965,942421300c842610741,875573817,842413932,926234160,942421041,809055543c892614449,892483692,825439282,942420281,943273010,892481584c892811372,925970489,942422068,825373236,842610997,825505644c959461171,942420275,942880050,808988728,859060588,943011632c824980537,808792376,926103097,892955702,926431033,741945395c909717561,825766709,876047408,942749233,741684279,892483896c875640884,892890165,959592760,741617714,808597047,825701686c876112948,875836722,741552948,859124280,942749488,842558519c808991028,741749557,959788856,876032304,876112952,892416562c741488953,858862647,859385911,892890161,875573817,741750070c808465977,876032053,942763057,959460657,808923958,959789100c808792625,946615860,842610741,875770166,959789356,926038325c963393333,808991029,842150962,909261100,875836979,946614327c909718839,876164149,842610732,825766196,946615344,825701682c926299957,959789100,892613169,946614835,808989241,892613176c859060524,959854384,946615601,959722036,842545458,892483884c842477625,946616372,808989241,926167608,859060524,959854384c946615601,808597813,842413620,942684204,925971253,946615606c909522992,875704368,909261100,926168627,946614578,875574839c942683191,942684204,926234933,963393334,909325874,909588018c859060524,892874802,946615600,959722036,926366002,959461676c808465201,946614835,909522992,825372720,842610732,842019128c946616632,959722036,892877106,909261100,909325106,946615605c926167604,943273270,959461676,808465201,946614835,825832759c825504566,942684204,960050488,946615605,858797623,942813233c959461676,842150453,963392562,859126064,858862390,842610732c942880820,946616632,909718839,825832501,892483884,892483385c946615859,875903024,842216245,825766188,909717557,1815688755c926496057,926234424,876031026,909456177,1815097398,875901496c825635637,876162102,858863666,1815688247,858862647,808531765c959982645,942945586,1815426097,825635385,842414134,909585461c892743730,1815557428,876163129,909522229,926428214,909326389c1815687218,909455928,876098355,809053232,926233657,1815294263c892418097,808859954,942421301,808662322,842151736,825766252c909717557,741357363,892418097,859191600,946616374,875770420c926496566,842283052,909719348,929837879,825635124,859191097c842610732,942749748,946614836,960051248,909588272,959592492c892614449,946615608,825635385,909129524,825505580,808465719c946615350,858797623,926299442,825766188,842609717,1815490873c859385913,842084409,926428213,808728117,1815425590,875639863c926299960,959982642,942945586,1815426097,959984952,808597810c825830452,808857651,1815622966,943273273,926430005,808987701c842019384,1815687224,909261112,943143223,876096568,943011633c1815688498,825635385,892875568,959982648,842543670,1815623478c825635385,959460144,809053239,926300216,1815556657,926233144c943273782,842607672,942880825,1815162937,892483896,875640884c842607669,875836981,1815296048,892940345,825700658,842607671c942880825,1815622710,809054264,892482613,842607672,875836981c1815689525,892940345,825700658,825830455,825634867,1815229236c926233144,943075632,892873779,892548408,1815361593,825635385c875771702,842607668,926103609,1815163185,808596536,959526456c842607670,859059765,1815360056,842216505,892811312,842607673c926103609,1815623219,809054264,892482613,892873784,892548408c1815228978,825635385,875771702,842607668,959658041,1815294260c960050489,842610993,809053232,926300216,1815556918,926430520c909326137,825830455,825634867,1815623217,909259832,892942384c842607664,892614197,1815425073,825439289,892613172,842607668c942880825,1815492659,809054264,892482613,809053240,892745784c1815491640,909259832,892942384,909585456,909520946,1815556658c909261112,825375031,926428215,808924981,1815097908,959722040c909455672,926428208,825243957,1815622711,842150968,960050481c892873778,875573817,1815688502,808465977,876032053,942746673c959460657,808923958,842610796,842347575,942420023,942682676c909456948,892811372,943141686,959199280,959527216,926168372c842283116,825636912,942421561,926102834,842084402,943011948c825439800,925644597,892547380,909718838,959789420,825569845c959198263,875639604,859124786,959461740,825505586,925643574c942944564,926496822,825505644,959461171,942422066,909193785c875967033,859060588,892548914,959197234,825702704,842544440c842283116,959723568,959199280,943274293,925972277,825766252c858928693,741685305,926430520,892548921,926444599,909523253c741422903,925971512,842479157,876178488,808529971,741553459c892941625,842151730,959999028,959788850,741751088,925971511c892680500,926444599,842215478,741815861,892418097,875706676c946615600,909391920,959461173,959461676,892940849,946614578c892809524,909194552,859060524,858796336,963392309,842348853c875704887,892483628,892482099,946614837,859321650,909390386c825505580,892941367,946614582,875901497,892612920,842283308c926495799,929839156,909128246,909195061,942684204,808466745c946614576,842479664,943142198,875706412,808466489,946616625c809055543,942946097,842283052,959787314,946614841,909129010c858797104,942684204,959723060,946614325,825635380,909719856c892811308,943141686,963393584,876163636,926430517,943011884c959918649,946614834,942944825,943076914,942684204,909652535c946615091,925972786,875575347,959789356,825505080,963391795c808596276,909457208,892811308,943141686,963393073,959527216c926168372,943011884,875771448,946614833,926102834,842084402c943011884,825439800,929838901,892547380,909718838,959789356c825569845,963392567,875639604,859124786,892483628,875574832c963392304,959527216,909260083,942684204,926300469,946616120c859190583,942684215,842283308,892679225,946616120,842610741c842152247,959789356,859191351,946616372,926429753,825243190c825505580,876099636,946615859,875901497,892612920,943011884c842609209,929838128,909128246,943010869,842283052,909457456c946615608,842217781,875705394,892483628,909195059,963393593c808596276,808662839,942684204,909391412,946615865,926298681c943208249,892483884,859059254,946616627,859321655,875770423c842413868,875968048,963393848,842479925,926168370,942684204c943075895,946614324,859190583,808532023,842283308,892679225c946616120,892416564,909129520,842610732,926430261,946615857c825635380,943274288,909719596,909260850,963393590,943143221c842412087,892811308,926364472,946616372,892352821,909587512c892811308,926299705,829174583,842346808,842479666,959982647c909194290,1815557429,926234424,909193271,809053238,892745784c1815623733,959592760,959787060,892873779,842150713,1815492145c876163129,909260597,876096560,942945074,1815622451,892874808c959592249,842607666,859190070,1815425079,825832760,825636146c809053234,859125305,1815622965,892483896,892745780,876162098c842544690,1815294516,842347064,926167604,808987702,875706680c1815099449,825635385,926431286,926428214,859256117,1815687224c960050489,943274289,842542128,926299957,1815230777,892874808c959592249,959982642,859060018,1815556919,842347064,926167604c892939318,943208249,1815229752,959787577,859256368,876162098c842084403,1815164209,942815544,909652017,959982640,825570098c1815099442,909455928,959657523,892939318,892482873,1815294772c892940345,959918642,959982646,859321394,1815687990,892874808c959592249,842542130,875771445,1815295800,909455928,909391411c959982640,926168370,1815163958,809055544,926169141,959982646c942945586,1815688241,892418097,909193782,942420024,892352821c926364728,959461740,875641139,925644337,942944564,875770936c842610796,825766965,942421300,842610741,875573817,909719660c875771954,942420532,959460919,926430519,942684268,942878770c959198514,842479925,808859698,959461740,842609201,942421046c943273010,842347825,892483692,825243445,942420016,808924466c808662065,825505900,909587256,942422065,859190578,892612918c942684268,909586999,942420784,808662322,909195064,909261164c876165426,959199540,959656758,842085170,842283372,943010873c942420276,959656497,943207734,842086508,892746035,942422072c959656497,943207734,959592556,942880561,959198256,959527216c892547124,842283116,943076403,942422320,859190583,942684215c842283372,892679225,959199032,808531506,842150706,892811372c842020663,959197234,909325874,875903283,825505644,909587763c942422065,875901497,892612920,943011948,842609209,942421040c925972786,858797621,892483692,926103347,959199028,825766452c825438261,892811372,943141686,959199280,876163636,926430517c909261164,858927153,942420530,942944825,943076914,942684268c909652535,942420787,925972786,875575347,959789420,842150455c942422072,926233906,909456176,892811372,943141686,959197233c876163636,926430517,842610796,842085683,942420536,892876848c808728886,842283116,875574577,925644597,892809524,808923184c842610796,825766965,942421300,842610741,875573817,842086508c825702707,942421552,959656497,943207734,842413932,959723056c942420020,808924471,859125301,909588588,909325873,942420531c926102834,808466225,859060588,926363698,942420019,909391920c909719092,842610796,926496566,959199288,875967794,959656756c892811372,842478392,942421043,808794423,825241655,892811372c926364472,942421300,808597552,875706419,959789420,808597813c959198260,892614960,858993718,909719660,909260850,959199286c892746037,926495288,959461740,959788340,942420530,892352821c909587512,892811372,926299705,824980279,842346808,842479666c959999031,909194290,741815605,926234424,909193271,809069622c892745784,741881909,959592760,959787060,892890163,842150713c741750321,909455928,859059507,809004086,842019384,741421112c842543160,875770416,809004088,825833272,741617716,909717561c842216501,876047414,825571121,741488944,875706680,876097848c842558514,858994741,741880373,808597047,808466230,892890161c842611000,741554486,959591481,876098868,842558513,825701173c741751094,842216505,859256624,876178480,842478131,741946418c909457208,842086451,876112948,842346802,741356594,909259833c959853368,892890166,943009849,741750580,892482616,942748724c942763057,959591729,892417332,942684204,926234164,963393840c809055538,926103350,825505836,842478903,963393331,825242420c859124528,959789356,842478133,946615346,842216754,842347826c892483628,842150712,929838644,876032308,825636153,842610732c825766965,963392820,876032564,942946105,842413868,926234160c946615857,926364983,959592752,959789356,825635381,946615865c943273010,943011121,892811308,925970489,946616372,825373236c842610997,942684204,859124789,963391795,892350518,859321392c859060524,875966514,946614581,892352821,909587512,842283052c825504821,829174072,875901240,925906226,876096565,842085426c1815622451,942748727,825831736,959982640,959788850,1815623728c925971511,892680500,876096567,925970994,1815689015,842414392c808596536,926428217,859189558,1815230776,808597816,842281017c926428212,858992694,1815163960,842414392,859386424,842542128c959853877,1815294771,909455929,909456180,842542136,943207221c1815230512,808662073,959984951,942746676,959460657,909587254c842610796,926037047,824980528,875901240,942879033,809004081c808662328,741815095,959722040,842018872,809004083,959789112c741554481,858862647,859385911,842558518,943207221,741357616c808662073,959984951,942763060,959460657,909587254,959789100c808792625,963393076,892746037,909523252,959461676,926103857c946616631,808662322,875705656,842283308,842283062,963393840c808531506,942815282,892483628,842543924,946614326,942944825c943076914,892483884,926037817,829174585,875901240,959656505c876096566,842085426,1815622451,942748727,825831736,876162096c808794163,942763064,909194545,909588788,842610732,909194297c963393585,892614960,842152245,842610732,892352564,946614582c892416564,892482097,825766188,875966773,1815688756,959592760c825635124,892873784,859191352,1815228724,875706680,909455416c842607671,943075638,1815557939,892418097,959853877,942420785c909587762,808531766,825505644,959853625,942420787,943273271c842479665,959789164,825307699,925644851,942944564,808727608c842610796,825766965,959198516,909194802,892483128,842413932c875902512,959199029,892614960,909522485,892811372,842412856c942422320,859190578,808728627,959461740,926364980,824980273c842346808,892352057,892955701,842348601,741684536,925971511c892680500,809069623,892482361,741552694,892418097,909261108c963392054,892614965,892942393,825505580,825635128,963392049c842217776,858928693,825766188,842609717,1815230006,842412601c959656755,876031032,959920177,1815557432,909457208,859322419c942746677,959460657,825831737,892483692,875638839,925643059c825635124,875640631,859060588,926103346,824980280,825569592c943273014,892955700,959788089,741685560,909194295,943141944c926444596,942880309,741684024,892418097,892876854,946615088c858797623,926299442,825505580,892351799,963391800,959789365c959788850,825766188,825635637,1815164976,808859448,909455923c876031031,926169393,1815162935,875967033,825569331,942746678c959460657,909521208,909261164,858993458,925644857,892547380c959853877,959461740,909455923,824980274,842346808,858797369c942763057,959460657,943076150,959461676,825636148,929837624c942944564,859126072,943011884,959854392,946615863,926167604c925972023,959592492,942880561,963392560,809055538,858796597c942684204,842149938,946614329,859190583,875704632,892483628c909127735,946614838,859321655,942946103,959789100,876098864c946615863,875901492,825766196,825766188,876163637,1815425333c909718841,858928693,842542135,825701685,1815556657,942748727c909654327,959982644,942945586,1815426097,959984952,808597810c825764916,926495538,1815230003,858927416,943011385,825830456c959787059,1815361592,859385913,842413362,926428209,892352309c1815360566,892418097,926102070,942420019,942813748,892482865c825505900,926430519,959198775,825242420,859124528,959461740c808990773,942420274,909129010,942683184,909261164,808859187c942420784,943274032,825768248,892811372,943141686,959198769c876163636,926430517,943011948,959918649,959197746,959527216c909456690,892811372,959459385,942421815,909391920,825571636c959789164,876098864,942421559,875901492,825766196,825766252c876163637,741683509,909718841,876033589,809069625,842348089c741423415,959722040,859123768,926444592,825243957,741880887c842150968,960050481,842558514,943207221,741488688,808662073c959984951,942763060,959460657,909587254,943011884,959658297c946616630,909587762,842608950,875706412,808466489,946616113c809055543,942946097,842283308,842544183,929838641,926101812c808663344,892483628,875574832,946614320,875967799,859322416c859060524,892874802,946615600,859190583,942684215,842283308c892679225,946616120,842610741,842152247,942684204,858928694c963391544,959527216,909718068,842413868,959723056,946614324c942944825,959985715,909261100,808530740,946616626,859125813c859124788,842610732,909259062,946614582,859320628,892483127c892483628,825635638,946615604,842479664,858797623,892483628c926429235,963393073,959591986,959722553,892614700,942748985c946614320,942682676,842413620,842086444,892746035,929839160c909128246,808728884,892483628,859058229,946614833,892483893c808728628,892483628,925972275,963392048,808596276,808662839c859060524,842151730,946616628,875901492,875836466,942684204c842085173,929839156,892547380,926429238,842610732,942749748c946614836,859321650,942814515,842414124,842019639,946616121c926102834,926495795,825766188,909717557,1815361331,892678712c875574320,926428213,808924981,1815230262,858862647,942683701c959982647,942945586,1815426097,959984952,808597810,825764916c926495538,1815230003,842414392,909521464,926428216,926494774c1815558197,842543160,842543920,842607669,842019126,1815230776c875705400,959787569,842542135,808991028,1815294512,892678712c808529975,842542128,825243445,1815098164,942748728,825636659c842542136,909325877,1815426097,926429240,808859442,842542131c942682933,1815490871,842412601,875837753,876096569,825571637c1815097400,808596536,909521976,825764914,909718322,1815623733c808597047,876164150,842542128,875574581,1815228723,842609976c876098613,842542128,825701173,1815228471,842216505,859256624c876162096,842478131,1815688242,892482616,875835956,808987700c825439544,1815622706,858862647,942683701,959982647,825766962c1815229496,943010360,842347315,909651000,808662834,1815558450c859124280,959722295,942746679,959460657,876032822,942684268c943075895,942422322,842479664,942880822,825505644,809055287c942421044,875901497,892612920,943011948,842609209,942421040c959656497,842412855,892614764,808531257,959197234,909261104c926102320,942684268,859058226,959198260,892877109,876099633c892811372,842478392,925642804,942944564,909194295,842610796c825766965,959198516,876163636,825505845,842413932,842348080c959198768,892614960,909522485,892811372,842412856,942422320c859190578,808728627,959461740,926364980,824980273,842346808c892352057,809004085,909260600,741945912,859124280,808924976c876047412,808793905,741881392,892483896,875640884,892890165c959592760,741617714,892942136,842151472,876178486,859255347c741750322,842543160,959590960,959999026,892811314,741619768c825831481,858796083,876112950,943011633,741750583,808662073c892547121,959999027,825309234,741750581,808792632,808726582c926444601,960049206,741488952,892874808,875704627,926444601c926103093,741486904,959591481,943011124,892890167,926038328c741487161,876164409,876165429,876112952,909390642,741814328c959788088,842019125,842558512,842020661,741617719,842543160c808989232,892955701,875705657,741617714,842412601,809055027c876112950,942945074,741618739,926429240,926429753,942763062c943076657,808465720,842610732,858861880,946615857,959460919c876098361,892811308,943141686,963393584,876163636,926430517c842610732,909326388,963392307,842348853,909719861,892811308c808728373,946616374,892941620,808595505,892483628,926036023c946615344,808597552,892352562,942684204,842413620,963392568c859059762,808858160,875706412,892418105,946616373,809055543c942946097,892483628,926363699,946615344,959657271,959721522c842610732,808596787,946615605,926233911,959919412,959789100c876098864,946615863,875901492,825766196,825766188,942813749c1815689017,909718841,858928693,842542135,825701685,1815556657c942748727,909654327,959982644,942945586,1815426097,959984952c808597810,909650996,959592242,1815097648,808596536,892744760c808987704,858796600,1815621939,926429240,808726841,808987700c825439544,1815426354,909194295,909588785,959982647,942945586c1815426097,859124280,926364727,909585458,892743730,1815097911c909455928,943207731,809053241,808661305,1815294768,959722040c875573560,926428213,825243957,1815622711,842150968,960050481c842542130,808857653,1815294004,859189817,808465974,808987699c943208760,1815164985,909457208,825767731,876162102,892614962c1815558197,959984952,842610482,876162098,808726835,1815359538c960050489,909523249,876031031,825767985,1815621689,926494777c892877105,876031031,808923953,1815163705,842609976,892744752c909716534,808792112,1815163959,892418097,859191600,942420023c808858164,825506104,859060588,825373745,925644601,942944564c926038327,892811372,892614453,925645111,909128246,859124279c959461740,909456692,942421558,859321655,959459894,892483692c942879542,959197236,892614960,858863415,825766252,909718069c741684528,875705400,909325105,876047415,926430257,741814841c876164409,959985973,942763061,892679473,909326647,959461676c909455923,929837874,892809524,942880816,909261100,858993458c829175865,909455672,943075634,926428209,942880309,1815425848c858862647,909326133,842542135,825243445,1815163700,892418097c892941619,959199283,926036788,859322163,825505644,825438772c959197238,892614965,892942393,825766252,909259829,741879862c909457208,859322419,876047413,909392177,741947190,808859448c909455923,942763063,959722801,892351538,959789356,926038325c929839413,825635124,926233145,909588524,892482352,829175606c909455672,842348856,842607669,808662070,1815490869,858862647c875771445,842607666,858993206,1815623987,892418097,859257136c959198009,842217776,858928693,825505644,842216757,925644592c926101812,942815536,842283116,942682930,959197747,892483888c926232633,825766252,909717557,741488435,825832760,875574578c959999030,825308722,741880630,858928184,875771956,892955700c926234169,741881392,808596536,808924728,842558516,942682933c741357108,875967033,942813491,842624049,842019126,741488952c859385913,875770930,876178480,859255347,741617712,875706680c959461425,809004086,842019384,741880883,842543160,875770416c842558520,859255605,741880885,959788856,842020662,825846837c959787059,741619768,859385913,842413362,892955697,876099897c741356601,892418097,808465971,963393077,892746037,858861623c825505580,959526968,963393584,942881072,926365753,825766188c875966773,1815557684,825373752,842150197,876031024,842150961c1815098422,808859448,842543667,942746673,959722801,909587249c959461484,808793392,925644850,943075636,892351285,825505644c959461171,942422066,808597813,909456948,808860012,925906224c824979764,808792376,926103097,809004080,808662328,741815095c842543160,808989232,842558519,942879797,741488437,892874808c959592249,909601846,875966514,741356601,892678712,892547127c842558515,825440309,741750841,959722040,859123768,926444598c825243957,741880887,842150968,960050481,842558514,808857653c741552180,825635385,926103606,892955697,875705657,741880121c909457208,825767731,876178480,892614962,741816373,959984952c842610482,809004082,842019384,741880883,842543160,875770416c959999032,959919666,741881911,808597816,809056568,876178487c875640882,741881138,858928184,825831734,876178482,909128243c741619257,808596536,809055288,809069624,926233657,741422644c892418097,842215990,946615090,875901497,859255607,942684204c876164408,929838132,942944564,892614968,842610732,825766965c946615604,842610741,875573817,842413868,926234160,946615345c942813748,858992690,942684204,959658295,946614577,926495794c942683449,892811308,925970489,946616372,825373236,842610997c892483628,875574832,946615088,875770420,876033335,909588524c858993456,946616626,859190583,842086455,842283308,892679225c946616120,842610741,842152247,892483628,892548915,946616372c909718839,892481591,842413868,959723056,946614324,842610741c959985208,959461676,926364980,946615089,943273010,909456689c892811308,925970489,946616372,825373236,842610997,892483628c875574832,963392304,809055538,942813750,959789356,909391929c946616376,859190583,875640887,842283308,892679225,946616120c842610741,842152247,943011884,959460920,963393584,943012144c959460663,842283052,959983670,946615348,892352821,909587512c842283052,825504821,829174072,842346808,825570361,809053237c959590713,1815491125,842216505,892811312,876162100,842086450c1815490866,892418097,842348081,942421299,875901497,859255607c842610796,942814515,925643570,892547380,959983670,842610796c825766965,942421300,842610741,875573817,959592812,943141688c942421047,926298681,909717816,942684268,859058226,959197748c842348853,875573812,909261164,959656754,942421552,875770420c875836216,942684268,942815543,824981047,909455672,808794168c959999024,909194290,741815605,926234424,909193271,809069622c892745784,741881909,959592760,959787060,892890163,842150713c741750321,943207736,809054262,842558520,808727605,741618992c909259832,960049201,892890168,943009849,741750580,892482616c942748724,942763057,959591729,892417332,892811308,825243447c946616117,842610741,892483895,825505580,943273784,946615861c875901497,892612920,943011884,842609209,946615344,959656497c842412855,842086444,892746035,963393592,892351281,876099641c959461676,909455923,946614578,825504308,943207730,825766188c808858421,1815164469,859124280,892482615,808987704,858796600c1815490867,943207736,809054262,876096568,909193778,1815491895c909259833,909193784,892873779,943009849,1815492404,892482616c942748724,942746673,959591729,892417332,825766252,909717557c741881395,892418097,859191600,829175862,808792376,909325881c942746680,959460657,943076150,892483692,909586483,925645113c825635124,808792633,892483692,875574832,942420016,875901492c909455667,959461740,842478900,942420784,859190583,909195319c842283372,892679225,942421816,842610741,842152247,892811372c825766710,942421042,892352821,926103352,842283116,909719348c942421302,892352821,909587512,842283116,825504821,824979768c842346808,825570361,809069621,875705145,741947445,892678712c842217782,876047417,808990769,741750840,892483896,875640884c892890165,959592760,741617714,808597047,825701686,842624052c858993206,741554483,926496057,909129528,842558517,959920436c741748789,959788856,876032304,876112952,892416562,741488953c858862647,859385911,926444593,892876597,741619250,942815544c875771447,809004082,858796600,741749043,892941625,808596530c842558516,808924469,741355830,825831481,926364473,809004089c842610488,741750584,892418097,892876854,946614320,825504313c926233910,892811308,825243447,963393078,909654064,943207733c842610732,892351545,946615097,842217781,909521202,942684204c942814774,963392057,943075892,909719091,909261100,926298928c946614328,859125808,943141426,825505580,875967545,929838647c926101812,942815536,825505580,959461171,929839154,926101812c942815536,825505580,959461171,929839154,926101812,942815536c825505580,959461171,929839154,926101812,942815536,825505580c959461171,929839154,926101812,942815536,825505580,959461171c929839154,926101812,942815536,825505580,959461171,929839154c926101812,942815536,825505580,959461171,929839154,926101812c942815536,825505580,959461171,929839154,926101812,942815536c825505580,959461171,929839154,926101812,942815536,825505580c959461171,929839154,926101812,942815536,825505580,959461171c929839154,926101812,942815536,825505580,959461171,929839154c926101812,942815536,825505580,959461171,929839154,926101812c942815536,825505580,959461171,929839154,926101812,942815536c825505580,959461171,929839154,926101812,942815536,825505580c959461171,929839154,926101812,942815536,825505580,959461171c929839154,926101812,942815536,825505580,959461171,929839154c926101812,942815536,825505580,959461171,929839154,926101812c942815536,825505580,959461171,929839154,926101812,942815536c825505580,959461171,929839154,926101812,942815536,825505580c959461171,929839154,926101812,942815536,825505580,959461171c929839154,926101812,942815536,825505580,959461171,929839154c926101812,942815536,825505580,959461171,929839154,926101812c942815536,825505580,959461171,929839154,926101812,942815536c825505580,959461171,929839154,926101812,942815536,825505580c959461171,929839154,926101812,942815536,825505580,959461171c929839154,926101812,942815536,825505580,959461171,929839154c926101812,942815536,959789356,858863414,946615348,909587762c825570358,825505580,892941367,946616117,825636917,842217524c842283052,825307696,963393079,825702704,959983673,959789100c876098864,946615863,875901492,825766196,825766188,876163637c1815425333,959984952,808597810,809053236,942749497,1815099445c859124280,959852855,876162102,925905459,1815098167,926496057c892876856,808987703,842019384,1815622707,842543160,875770416c842542136,909522741,1815229746,942815544,808989751,876031029c808793905,1815361072,909261112,825702455,876162098,842084403c1815098673,959592760,808924469,926428211,842021173,1815163445c925971511,842215477,842607673,926101558,1815098933,926234424c825505328,808987704,959852601,1815228982,825636664,942879542c876031029,876099121,1815557938,808858169,909457203,892873776c959592760,1815228466,809054264,842414390,926428210,859189558c1815427123,909194295,926037048,892873783,926038328,1815490868c808662073,942879025,842542133,825767733,1815359539,926494777c842217521,876031026,825767985,1815687225,959984952,825505586c876162102,825307187,1815427123,809054264,842414390,876162100c959723314,1815558452,925971511,875575604,808987699,842610488c1815229238,926429240,943011378,959982642,809056306,1815098929c842412601,875639603,876031029,909456177,1815296309,959984952c942749746,876162100,876099122,1815228722,875967033,959788084c842607672,858796342,1815296304,925971511,875575604,892939320c825832761,1815164980,808662073,842084657,959982644,809056306c1815557681,808858169,842217523,876031032,926430257,1815164465c875706680,959984440,842542134,842020661,1815229748,825636664c892940849,808987696,825439544,1815490613,942748727,909193784c808987705,926496056,1815557168,825636664,892417078,892939312c960051513,1815360048,859387192,959656242,876031028,926169393c1815622708,959788856,858797878,876096563,959524914,1815294513c942815544,909193273,926428217,825702197,1815230769,892417079c909390645,809053232,825635385,1815228721,892940345,892612914c959982647,892680498,1815558454,808596536,842608690,876031025c859321905,1815361079,825832760,825768248,842607671,943075638c1815621937,875967033,959788084,959982642,909391666,1815556912c909194295,842018866,926428208,909129525,1815099446,892874808c825242163,876096567,943011122,1815490869,875706680,876099377c876031029,892418097,1815295544,943010360,909586995,892873776c875704633,1815492663,960050489,842021177,876162102,876099122c1815097650,909194295,926037048,808987700,842413624,1815295792c943010360,825242419,926428213,842084662,1815688249,909259832c825702704,876031028,943207473,1815558454,926496057,926234424c926428215,909129525,1815098929,960050489,858798393,876162098c876099122,1815097650,942748727,875771185,808987702,842413624c1815295792,943010360,825242419,959982645,809056306,1815426609c892679992,825766711,876031031,943207473,1815230513,942815544c808989751,809053240,909653305,1815687991,809054264,942683184c808987701,959789112,1815230769,909194295,842151985,892873780c959983929,1815556408,875705400,875968567,842607670,875836470c1815296309,825635385,959461174,876031028,959920177,1815098936c942815544,808989751,809053240,926430521,1815688759,909259832c892351538,876096565,842085426,1815360824,925971511,943009845c876096562,909193778,2016751669,942684268,825506103,942420022c825308727,959723826,842283116,926494774,925643825,825766196c825372982,892483692,875639608,942420280,959920181,859320374c959461484,808726576,942420536,892876848,842608953,825505644c909193780,959198769,825766452,875836725,842283372,842215736c942420787,808466736,959983668,842283372,808532024,925642808c892678452,825635891,959789420,926038325,942420022,909654069c842215730,842283116,808727094,959198005,959723058,909652533c825505644,926429494,959199027,892746032,875704370,892811372c892548917,942422069,909130032,825374265,959461740,909455923c925644082,876163380,892941109,959789164,842281521,942420024c842019380,825569584,959461484,909719088,942420274,926429753c959983670,825505644,926169142,942422072,942944825,909194802c842610796,858862649,942421046,825308727,875837746,842283116c926494774,925643825,842281268,825635123,892483692,875639608c942420280,959920181,859320374,959461484,909719088,959199281c842348853,825242166,825505644,909193780,959198514,943274293c842348852,842610796,959721782,942420534,875574839,892417079c942684268,959656505,925643573,892678452,859126066,842283116c959460657,959199286,842217776,825767989,909261164,909390900c959197232,875573302,909128249,825505644,875836725,942422072c825504313,926494776,959789164,909195569,959197232,825636404c876032822,909261164,959656754,942420273,808924466,875574320c842283116,925905206,959197747,909261104,842348592,909392236c859124022,942421300,959527221,859321648,892811372,942683190c959199032,909392181,909588017,842610796,959721782,959197494c825636404,909193526,842283372,909260854,959198775,825702704c875640887,859060588,942747952,959198264,892746037,926234422c909392236,943010102,959198518,808531506,875771954,909261164c926234932,942421305,825635380,842217264,959461484,892679472c959198004,859322674,926101816,909588588,858927920,959199280c858928690,858863923,892483692,892678197,959197240,909392181c825700657,959592812,825832248,959198261,808531506,842086449c842283372,892678456,942421555,808793394,808990005,959789420c825308724,959197495,825636404,808923958,959461740,809054769c942420017,909391920,909456437,959789164,892352048,942421042c858797623,808728627,859191660,892549427,959198776,825242420c875835698,859060588,876032050,942422071,825766457,942682929c859060588,909194289,959198776,959656758,859254835,909588588c909325873,959198771,859059762,925971760,859060588,942747952c959198264,825833781,959723064,909392236,942944566,942421043c809055543,926495793,959461740,808794417,942421046,942813748c842346547,959789420,909718836,959199283,959656758,859387187c959789164,909259315,942421047,909391920,892941876,959789164c892352048,942421042,909391920,943207988,859191660,858994995c942421811,959789104,909586998,842610796,942748979,959197232c943143221,808464697,909588588,943208752,959198262,825636404c859191349,959461740,943206711,942422323,892483893,808662582c892483692,825636407,959199288,825766452,959723315,825766252c909456693,741553718,825832760,942814258,892955696,842348601c741684536,960050489,875967032,809069622,943207737,741356341c892418097,892351282,946614833,909522992,859254834,892483884c842151737,946616631,943274032,808466231,842283052,859386160c829174840,909455672,808923698,876096567,859059506,1815098929c926234424,825503799,808987702,926431544,1815359543,943010360c926036787,942746674,892548401,808727865,959461740,892809527c942420278,825373236,825242934,909588588,808530736,942420019c926233906,825372977,825766252,808661557,741881399,926234424c943076912,926444592,926494774,741880888,892482616,858862132c892890160,876165432,741422135,892418097,825373238,946616121c959789104,926167095,942684204,842413620,946614323,926429753c926365491,842283052,808530230,829173808,842346808,825439801c892939312,825832761,1815164980,808859448,909654073,876096568c842282290,1815687729,926233144,925970736,942746675,959722801c942750002,842283116,892743986,942421296,892483893,875705910c909588588,808597041,942421561,926167604,825438520,825766252c943207989,741487666,842608697,825307446,876178482,859058483c741552690,959983672,808924984,892890164,909719352,741355574c892418097,909522229,963392566,842282546,808727097,942684204c943075895,946614580,943274032,808466231,943011884,876163641c829174838,808792376,842283065,926428208,959657525,1815295544c909259832,942944305,892939320,842545465,1815557174,926233144c909719094,942746674,842151217,909718585,859060588,858796336c942420022,875770420,892416823,842283116,825373749,942421555c808989241,959591737,825766252,909259829,741749046,926494777c876099633,876112945,942945074,741422131,809054264,858927925c809069619,959787577,741816117,892418097,959657521,946616373c892352816,875836725,909261100,825833009,946614580,875901492c875770162,959461676,926036533,829174068,875901240,825636402c959982647,942748722,1815558448,926429240,825504825,892939320c926495033,1815557175,842347064,842281524,892873776,892875577c1815359545,942815544,926101809,876162098,808990770,1815426613c909455929,876098612,876162104,875837746,1815361077,909259833c959525688,876096561,808531506,1815492919,926233144,909719094c876162101,825373746,1815097395,909259832,876032049,926428209c859256117,1815556408,875705400,859386673,842607666,875770422c1815098929,875705401,875573554,876162097,876032563,1815229232c909261112,892613681,892939319,959985465,1815361073,960050489c925970482,876162105,825373746,1815294264,842216505,825242423c842607664,808925493,1815099444,942815544,926101809,842607666c808925493,1815689268,875705401,909128242,842542136,859255605c1815491378,909259832,960049201,959982647,859321394,1815230774c959983672,926363705,892939313,943272249,1815621680,959787577c825701680,926428214,892743990,1815295793,926233144,892483126c809053234,925972281,1815557429,925971511,926232629,959982649c943142450,1815228727,808662073,892416561,926428208,842084662c1815426105,909259833,959853368,876031032,909392177,1815425588c943207736,875967030,876162103,859321906,1815162935,960050489c842021177,876162103,892614962,1815492661,909194295,926037048c892939315,876099897,1815229753,892874808,825767737,842542128c825767733,1815097395,875967033,859125049,876031032,943207473c1815689009,892874808,875575097,926428215,875966774,1815098673c825636664,876163633,926428212,909326389,1815228983,892417079c876163637,892873784,875704633,1815099442,926037049,942946612c876096568,943011122,1815687477,959983672,842019129,876031032c959723313,1815557429,926496057,892876856,926428214,842215478c1815359539,825636664,892940849,959982642,909194290,1815230005c875639863,892942392,892873779,875704633,1815099442,909259833c825373752,926428214,943141174,1815296052,942815544,909261104c876031031,808597041,1815360048,875706680,959461425,892873783c825831737,1815097398,909521977,909653297,926428211,808924981c1815097908,892874808,943142457,892873785,808857657,1815360053c943273273,959787573,876162100,892417590,1815098675,959788856c959721776,809053234,875705145,1815229752,926496057,892549432c959982646,842544178,1815294001,909521977,825308721,959982646c959461426,1815360053,842608697,959787062,892873784,808857657c1815360053,926430520,858994233,876162102,892417590,1815296304c926233144,892614198,809053239,926430521,1815164471,892678712c943011120,892939312,825635897,1815164721,909521977,825308721c876162101,808990770,1815098672,959983672,842479672,892873784c808857657,1815360053,808662073,859189553,842542130,876032313c1815163960,926429240,926102073,842607670,858796342,1815558448c959592760,825440563,809053240,909456441,1815295289,892418097c959853877,942421041,926298681,842086200,842283116,909391920c942420790,858797623,825438257,959789420,825242169,824981303c859124024,942682422,959999024,859321394,741751096,909457208c943206452,959999028,859256882,741423159,892941625,909587001c942763056,892548401,942880057,942684204,808925493,946616116c808924466,909653553,909261100,842543668,946614833,875705650c926234931,825766188,909259829,1815294001,858928184,909129524c892939316,892482873,1815361590,892482616,842084916,808987705c825833784,1815622192,892418097,892678708,959198264,943143221c909457464,909588588,858927920,942421040,959460919,943076662c842610796,892743988,824980022,842346808,926363699,892890167c842414136,741815350,859387192,825832760,876112945,842282290c741945905,842216505,842151728,942763057,959460657,808727609c942684204,808597046,963392311,943274293,825571636,842283308c909521975,963393079,909392181,926234160,959461676,842479669c963392565,943143221,808596537,959789100,943076658,963393336c959527221,909325625,842610732,808858679,946614835,859125808c959524914,892483628,909455413,963392564,842282546,876164153c842283308,858862132,946614320,809055543,926495793,842610732c959590710,963391538,825242420,942946609,842283052,842608694c963393840,875967794,875706419,959461676,842543665,946615860c875967799,959591984,842283052,825440306,946615857,859321655c959853622,842283308,925905460,946616120,909522992,842150706c909261100,876163636,946615609,808924471,909587510,842610732c892482867,963393846,842281524,892679473,959461420,892679472c963392308,876163636,926494774,842283052,825440306,963393073c943143221,875639607,892483884,858993718,963391794,808531506c842086449,892483628,892351540,963391542,943143221,875966777c959461676,943274035,963392567,959527221,859256632,842610732c892351795,946616369,808793394,876098869,892483628,842413623c963392053,825702704,926233911,825505580,859256115,946615094c859321650,808859442,892811308,892614453,946616375,959984185c909521200,959461676,825308722,929837617,825635124,825766968c842610732,909194297,946615602,808989241,892876601,842610732c926233913,946615088,842019380,825375024,825505580,825702452c946615861,942750005,925972537,909261100,825767473,963393585c875836978,842609972,842610732,808858679,929838899,842412340c808595504,892811308,909520951,946614328,859125808,925970482c842283052,892876085,946615857,825504313,892614711,825505580c943010104,946615094,859321650,808859442,959789100,926167601c963393080,960051509,909258809,842283308,842283062,929837105c943075636,876032564,942684204,808597046,946615095,859321650c892416051,909588524,959590705,946616628,808858164,875640633c825505580,909654068,963393337,943143221,926364983,892811308c825634871,963391542,960051509,842215481,842283308,842283062c929837105,825766196,909390645,942684204,808597046,946615095c859321650,892416051,842610732,825243960,946615606,926233911c925972531,825505580,825767988,946614840,926429753,942684212c959461676,926300213,946616627,808466736,892874804,942684204c825832760,929837625,825635124,875704888,959789100,943274033c946616113,926167604,909391416,909261100,892613684,963392313c909194802,876163127,825505580,943273784,946614326,926429753c942684212,959461676,926365749,946616630,842412596,892678196c842283052,942813492,929838133,892809524,842544432,842283052c892743986,946615600,959920176,808857908,909588524,959590705c946616628,808858164,875640633,825505580,825635128,946614578c859321650,825766961,943011884,808859959,946615096,808466736c842543156,942684204,825832760,929837625,842281268,909194801c842283308,892678456,963392564,825766452,858993203,909588524c959590705,946615093,808858164,875640633,825505580,859125814c946615600,825504308,825243186,842610732,875836471,946616633c825308727,959723826,959461676,892811317,929838640,943206708c892743986,892483628,875639608,946614584,959920181,859320374c909261100,892613684,963392569,959527216,859256117,825505580c825373236,963391795,808596276,909456438,842610732,909259833c963392820,875836978,926496052,892483628,842543924,929837622c943206708,943076144,842610732,858797113,946615604,892416564c808793136,959461420,909719088,963391538,842217776,892483125c825505580,875705653,946615603,808924471,808990262,859060524c842477618,963392562,875836978,825243188,842610732,808858679c929838899,842281268,842085427,959789356,892811319,946616119c842086709,959918644,959461420,808726576,946615864,825635385c875837747,825505580,876034100,946614577,825504313,926494776c959789100,909195569,963391536,959656758,909391923,859060524c842216497,946614578,926167604,858798392,892483628,892678197c963391544,842348848,926036530,909392172,859058486,946614322c825635385,942881075,959461676,942946609,946615088,942813748c942682931,909261100,942747697,963393073,859322674,842085433c842610732,859255861,946614328,892547641,892811056,842283052c925905206,946614835,909587762,892746038,859191596,942815539c963391538,959527216,842020916,842610732,825440308,946616370c825504308,943077427,892811308,892481593,963392049,959656758c858993459,842610732,959721782,963391542,842348848,892875826c842610732,858861880,946616368,825504308,909457458,909392172c909521206,946615346,959527221,943142192,942684204,909652535c963393330,909392181,909588017,909261100,959723059,946614328c925972786,926364980,842283052,943076403,946616368,892547641c926232626,842283052,825373749,963392307,943075892,858994994c825766188,942813749,1815296057,875706680,959461425,892873783c825831737,1815097398,959722040,825571639,808987697,842610488c1815492403,859385913,943207730,926428209,842084662,1815229753c859385913,875966521,876031026,909195313,1815163702,926234424c808727856,842607664,808465206,1815164724,808859448,825505588c892939313,909260089,1815688244,892417079,825701173,926428217c909129525,1815099446,808859448,876099385,808987704,875573305c1815230512,809054264,909456949,876031032,808793905,1815296053c943010360,960049459,876162098,808529971,1815164728,960050489c842021177,926428217,808728117,1815099187,925971511,959920180c842607665,825702709,1815163189,825831481,859256626,842607667c875836470,1815492917,842150968,926168369,876031032,892418097c1815164472,875706680,959461425,892939319,842609977,1815491895c858994233,925905721,892939315,943011385,1815623730,875706680c876097848,959982640,825309234,1815621683,825831481,892811314c842607672,942880825,1815492659,959591481,909456436,876096564c959919154,1815688497,909259832,859254833,842542130,909522741c1815426617,909521977,808858929,876096564,808531506,1815163959c892679992,825766711,892873783,859191352,1815490873,825831481c909261106,909716532,859386675,1815689269,942815544,808531767c959982649,825309234,1815425331,909259833,808596536,876162100c858863666,1815360306,909521977,842413617,842607668,943272502c1815164982,842216505,875706416,842542137,892351797,1815491384c892482616,859059252,909716537,859386675,1815426104,892874808c808792371,876162102,825307187,1815165240,926494777,959789361c809053238,808858169,1815098680,858994233,959787833,808987697c825439544,1815490613,875967033,926364729,876162097,876099122c1815098932,926233144,876163376,876162100,909194806,1815359793c892940345,909588280,876162098,942682675,1815688503,892941625c876032569,892939320,876099897,1815098420,909521977,926233649c926428214,825243957,1815558452,909261112,842609201,959982640c859321394,1815361592,926429240,808859442,909716534,842609459c1815228723,858928184,876099636,842607672,842479925,1815295794c892941625,876032569,809053240,842348089,1815230775,909521977c926103089,959982642,842347314,1815490872,808662073,892547121c959982646,859321394,1815361592,909261112,943076145,909716534c859386675,1815688248,858928184,876099636,842607672,842479925c1815295794,943207736,825832246,926428214,808728117,1815623219c909521977,859321393,808987701,875706680,1815492148,859387192c809054514,876162101,825307187,1815361592,926496057,842544952c909716537,842609459,1815623221,825831481,808989753,926428210c909326389,1815425330,892941625,876032569,842542136,825243445c1815492401,909521977,926233649,876162103,842544690,1815492406c926494777,825767729,959982644,859321394,1815361592,942814265c959920439,909716536,842609459,1815230005,892874808,926037561c892939318,943208249,1815491896,892941625,876032569,892873784c892678713,1815621686,909521977,926103089,959982644,842347314c1815490872,808662073,892547121,876162102,825307187,1815361592c858928184,825440052,909716535,842609459,1815098672,825831481c808989753,926428210,909326389,1815425330,892941625,876032569c926428216,859189558,1815492920,858994233,808661561,842542133c858994741,1815164983,892874808,825767737,876162103,876099122c1815098932,892940345,842020920,876162100,909194806,1815425329c960050489,942747698,842607665,943272502,1815425849,943207736c825832246,842542134,942682933,1815097911,909521977,926103089c808987700,943011896,1815361073,926429240,842282041,959982644c859321394,1815361592,892678712,892547127,909716536,842609459c1815490872,909457208,808859955,926428212,842021173,1815228464c892941625,876032569,892873784,825373497,1815360561,909521977c909653297,959982644,842347314,1815490872,808662073,892547121c876162102,876099122,1815098932,808662073,942879025,858860596c1815492408,1815096368,1815096368,842150201,842084662,1815096368c858992689,959789368,808203827,824979564,909194032,925970992c825781302,876098354,741750066,926494777,825440305,876047414c808923953,741880377,943206456,892942645,959999029,909194290c741750584,892876088,926168371,942763059,959460657,926103864c892483628,892941877,963393336,892746037,909523252,842414124c842543671,963393076,959527216,892613940,842414124,842543671c963393075,959527216,892613940,842086444,892746035,946616376c959656497,943207734,842086444,892746035,963393592,825702704c909194040,892483628,875574832,946614320,892483893,808726839c842283052,808989747,946615864,859190583,909195319,842283308c892679225,946616120,842610741,842152247,842610732,926430261c946615857,825635380,943274288,842413868,959723056,946614324c942944825,959985715,909261100,808530740,946616626,859125813c859124788,842610732,909259062,963391798,808991029,892482610c909261100,875836979,946614327,909718839,876164149,842610732c825766196,946615344,825701682,926299957,959789100,892613169c946614835,808989241,892613176,859060524,959854384,946615601c959722036,842545458,892483884,842477625,946616372,808989241c926167608,859060524,959854384,946615601,808597813,842413620c942684204,925971253,946615606,909522992,875704368,909261100c926168627,946614578,875574839,942683191,942684204,926234933c963393334,909325874,909588018,859060524,892874802,946615600c959722036,926366002,959461676,808465201,946614835,909522992c825372720,842610732,842019128,946616632,859387952,859125048c842610732,825373753,963392819,959591986,875835703,942684204c808531510,963392820,859126064,959460150,892483628,808793907c963392818,943012144,892744757,842283052,959722549,946614325c959722036,825768242,959461676,808465201,963392051,825571632c825375033,943011884,876163641,929838901,926101812,858994992c842283052,859191602,946616374,959460919,859387961,825766188c909717557,1815623219,892679992,925905975,959982641,842544178c1815359798,909457208,825767731,809053236,876163385,1815557173c808596536,959526456,892873782,858993976,1815492921,859124280c959722295,959982647,959788850,1815361840,925971511,892680500c876031031,808923953,1815622201,858862647,842608695,876031032c808923953,1815622201,808792632,808726582,876162096,926363699c1815622196,892940345,942945848,926428216,926103093,1815490872c959591481,943011124,892873783,926038328,1815228985,892483896c825702452,876096566,808531506,1815623993,943272505,808531763c876162096,808529971,1815558448,842216505,808794160,892873781c943009849,1815492404,959788856,926365238,942746675,842151217c926037816,892483692,909195059,942421561,926429753,842543158c859060588,825702192,942421047,808597552,942945074,942684268c858927154,942422068,959920176,875574321,959461740,859059510c925644338,892809524,842608689,842610796,942749748,942420532c859321650,942814515,842413932,808924720,942420272,960051253c859387442,842283372,943010873,942420276,926102834,909719089c859060588,926363698,959197235,926036788,959722034,842610796c926496566,942422072,808597552,926038067,942684268,875641143c942421040,842610736,808727603,825505644,959920180,942421810c942944825,842283057,892483692,892547896,942422066,925972786c892745781,959789420,892810550,959197490,842217776,825505334" fillcolor="#c8c8c8" stroked="f" o:allowincell="f" style="position:absolute;margin-left:53.65pt;margin-top:705.75pt;width:486.55pt;height:88.1pt;mso-wrap-style:none;v-text-anchor:middle;mso-position-horizontal-relative:page;mso-position-vertical-relative:pag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color w:val="222021"/>
          <w:spacing w:val="-3"/>
          <w:sz w:val="24"/>
          <w:lang w:val="en-US" w:eastAsia="en-US"/>
        </w:rPr>
        <w:t>Број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примљених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понуда</w:t>
      </w:r>
      <w:r>
        <w:rPr>
          <w:rFonts w:cs="Calibri"/>
          <w:color w:val="222021"/>
          <w:spacing w:val="-2"/>
          <w:sz w:val="24"/>
          <w:lang w:val="en-US" w:eastAsia="en-US"/>
        </w:rPr>
        <w:t>:</w:t>
      </w:r>
    </w:p>
    <w:p>
      <w:pPr>
        <w:pStyle w:val="Normal"/>
        <w:spacing w:lineRule="exact" w:line="240" w:before="0" w:after="0"/>
        <w:ind w:left="72" w:firstLine="4"/>
        <w:rPr/>
      </w:pPr>
      <w:r>
        <w:rPr/>
      </w:r>
    </w:p>
    <w:p>
      <w:pPr>
        <w:pStyle w:val="Normal"/>
        <w:spacing w:lineRule="exact" w:line="240" w:before="0" w:after="0"/>
        <w:ind w:left="72" w:firstLine="4"/>
        <w:rPr/>
      </w:pPr>
      <w:r>
        <w:rPr/>
      </w:r>
    </w:p>
    <w:p>
      <w:pPr>
        <w:pStyle w:val="Normal"/>
        <w:spacing w:lineRule="exact" w:line="240" w:before="0" w:after="0"/>
        <w:ind w:left="72" w:firstLine="4"/>
        <w:rPr/>
      </w:pPr>
      <w:r>
        <w:rPr/>
      </w:r>
    </w:p>
    <w:p>
      <w:pPr>
        <w:pStyle w:val="Normal"/>
        <w:spacing w:lineRule="exact" w:line="467" w:before="0" w:after="0"/>
        <w:ind w:left="72" w:firstLine="4"/>
        <w:rPr/>
      </w:pPr>
      <w:r>
        <w:rPr/>
      </w:r>
    </w:p>
    <w:p>
      <w:pPr>
        <w:pStyle w:val="Normal"/>
        <w:spacing w:lineRule="exact" w:line="275" w:before="0" w:after="0"/>
        <w:ind w:left="72" w:hanging="0"/>
        <w:rPr/>
      </w:pPr>
      <w:r>
        <w:rPr>
          <w:rFonts w:cs="Calibri"/>
          <w:color w:val="222021"/>
          <w:spacing w:val="-3"/>
          <w:sz w:val="24"/>
          <w:lang w:val="en-US" w:eastAsia="en-US"/>
        </w:rPr>
        <w:t>Понуђен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цена</w:t>
      </w:r>
      <w:r>
        <w:rPr>
          <w:rFonts w:cs="Calibri"/>
          <w:color w:val="222021"/>
          <w:spacing w:val="-2"/>
          <w:sz w:val="24"/>
          <w:lang w:val="en-US" w:eastAsia="en-US"/>
        </w:rPr>
        <w:t>:</w:t>
      </w:r>
    </w:p>
    <w:p>
      <w:pPr>
        <w:pStyle w:val="Normal"/>
        <w:spacing w:lineRule="exact" w:line="240" w:before="0" w:after="0"/>
        <w:ind w:left="72" w:hanging="0"/>
        <w:rPr/>
      </w:pPr>
      <w:r>
        <w:rPr/>
      </w:r>
    </w:p>
    <w:p>
      <w:pPr>
        <w:pStyle w:val="Normal"/>
        <w:spacing w:lineRule="exact" w:line="240" w:before="0" w:after="0"/>
        <w:ind w:left="72" w:hanging="0"/>
        <w:rPr/>
      </w:pPr>
      <w:r>
        <w:rPr/>
      </w:r>
    </w:p>
    <w:p>
      <w:pPr>
        <w:pStyle w:val="Normal"/>
        <w:spacing w:lineRule="exact" w:line="240" w:before="0" w:after="0"/>
        <w:ind w:left="72" w:hanging="0"/>
        <w:rPr/>
      </w:pPr>
      <w:r>
        <w:rPr/>
      </w:r>
    </w:p>
    <w:p>
      <w:pPr>
        <w:pStyle w:val="Normal"/>
        <w:spacing w:lineRule="exact" w:line="240" w:before="0" w:after="0"/>
        <w:ind w:left="72" w:hanging="0"/>
        <w:rPr/>
      </w:pPr>
      <w:r>
        <w:rPr/>
      </w:r>
    </w:p>
    <w:p>
      <w:pPr>
        <w:pStyle w:val="Normal"/>
        <w:spacing w:lineRule="exact" w:line="240" w:before="0" w:after="0"/>
        <w:ind w:left="72" w:hanging="0"/>
        <w:rPr/>
      </w:pPr>
      <w:r>
        <w:rPr/>
      </w:r>
    </w:p>
    <w:p>
      <w:pPr>
        <w:pStyle w:val="Normal"/>
        <w:spacing w:lineRule="exact" w:line="441" w:before="0" w:after="0"/>
        <w:ind w:left="72" w:firstLine="3"/>
        <w:rPr/>
      </w:pPr>
      <w:r>
        <w:rPr>
          <w:rFonts w:cs="Calibri"/>
          <w:color w:val="222021"/>
          <w:spacing w:val="-3"/>
          <w:sz w:val="24"/>
          <w:lang w:val="en-US" w:eastAsia="en-US"/>
        </w:rPr>
        <w:t>Понуђен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цен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код</w:t>
      </w:r>
    </w:p>
    <w:p>
      <w:pPr>
        <w:pStyle w:val="Normal"/>
        <w:spacing w:lineRule="exact" w:line="308" w:before="0" w:after="0"/>
        <w:ind w:left="72" w:firstLine="17"/>
        <w:rPr/>
      </w:pPr>
      <w:r>
        <w:rPr>
          <w:rFonts w:cs="Calibri"/>
          <w:color w:val="222021"/>
          <w:spacing w:val="-3"/>
          <w:sz w:val="24"/>
          <w:lang w:val="en-US" w:eastAsia="en-US"/>
        </w:rPr>
        <w:t>прихватљивих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понуда</w:t>
      </w:r>
      <w:r>
        <w:rPr>
          <w:rFonts w:cs="Calibri"/>
          <w:color w:val="222021"/>
          <w:spacing w:val="-2"/>
          <w:sz w:val="24"/>
          <w:lang w:val="en-US" w:eastAsia="en-US"/>
        </w:rPr>
        <w:t>:</w:t>
      </w:r>
    </w:p>
    <w:p>
      <w:pPr>
        <w:pStyle w:val="Normal"/>
        <w:spacing w:lineRule="exact" w:line="240" w:before="0" w:after="0"/>
        <w:ind w:left="72" w:firstLine="17"/>
        <w:rPr/>
      </w:pPr>
      <w:r>
        <w:br w:type="column"/>
      </w:r>
      <w:r>
        <w:rPr/>
      </w:r>
    </w:p>
    <w:p>
      <w:pPr>
        <w:pStyle w:val="Normal"/>
        <w:spacing w:lineRule="exact" w:line="240" w:before="0" w:after="0"/>
        <w:ind w:left="72" w:firstLine="17"/>
        <w:rPr/>
      </w:pPr>
      <w:r>
        <w:rPr/>
      </w:r>
    </w:p>
    <w:p>
      <w:pPr>
        <w:pStyle w:val="Normal"/>
        <w:spacing w:lineRule="exact" w:line="240" w:before="0" w:after="0"/>
        <w:ind w:left="72" w:firstLine="17"/>
        <w:rPr/>
      </w:pPr>
      <w:r>
        <w:rPr/>
      </w:r>
    </w:p>
    <w:p>
      <w:pPr>
        <w:pStyle w:val="Normal"/>
        <w:spacing w:lineRule="exact" w:line="240" w:before="0" w:after="0"/>
        <w:ind w:left="72" w:firstLine="17"/>
        <w:rPr/>
      </w:pPr>
      <w:r>
        <w:rPr/>
      </w:r>
    </w:p>
    <w:p>
      <w:pPr>
        <w:pStyle w:val="Normal"/>
        <w:spacing w:lineRule="exact" w:line="409" w:before="0" w:after="0"/>
        <w:ind w:firstLine="4"/>
        <w:rPr/>
      </w:pPr>
      <w:r>
        <w:rPr>
          <w:rFonts w:cs="Calibri"/>
          <w:color w:val="222021"/>
          <w:spacing w:val="-2"/>
          <w:sz w:val="24"/>
          <w:lang w:val="en-US" w:eastAsia="en-US"/>
        </w:rPr>
        <w:t>-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Највиша</w:t>
      </w:r>
    </w:p>
    <w:p>
      <w:pPr>
        <w:pStyle w:val="Normal"/>
        <w:spacing w:lineRule="exact" w:line="240" w:before="0" w:after="0"/>
        <w:ind w:firstLine="4"/>
        <w:rPr/>
      </w:pPr>
      <w:r>
        <w:rPr/>
      </w:r>
    </w:p>
    <w:p>
      <w:pPr>
        <w:pStyle w:val="Normal"/>
        <w:spacing w:lineRule="exact" w:line="240" w:before="0" w:after="0"/>
        <w:ind w:firstLine="4"/>
        <w:rPr/>
      </w:pPr>
      <w:r>
        <w:rPr/>
      </w:r>
    </w:p>
    <w:p>
      <w:pPr>
        <w:pStyle w:val="Normal"/>
        <w:spacing w:lineRule="exact" w:line="430" w:before="0" w:after="0"/>
        <w:ind w:firstLine="4"/>
        <w:rPr/>
      </w:pPr>
      <w:r>
        <w:rPr>
          <w:rFonts w:cs="Calibri"/>
          <w:color w:val="222021"/>
          <w:spacing w:val="-2"/>
          <w:sz w:val="24"/>
          <w:lang w:val="en-US" w:eastAsia="en-US"/>
        </w:rPr>
        <w:t>-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Најнижа</w:t>
      </w:r>
    </w:p>
    <w:p>
      <w:pPr>
        <w:pStyle w:val="Normal"/>
        <w:spacing w:lineRule="exact" w:line="240" w:before="0" w:after="0"/>
        <w:ind w:firstLine="4"/>
        <w:rPr/>
      </w:pPr>
      <w:r>
        <w:rPr/>
      </w:r>
    </w:p>
    <w:p>
      <w:pPr>
        <w:pStyle w:val="Normal"/>
        <w:spacing w:lineRule="exact" w:line="240" w:before="0" w:after="0"/>
        <w:ind w:firstLine="4"/>
        <w:rPr/>
      </w:pPr>
      <w:r>
        <w:rPr/>
      </w:r>
    </w:p>
    <w:p>
      <w:pPr>
        <w:pStyle w:val="Normal"/>
        <w:spacing w:lineRule="exact" w:line="400" w:before="0" w:after="0"/>
        <w:rPr/>
      </w:pPr>
      <w:r>
        <w:rPr>
          <w:rFonts w:cs="Calibri"/>
          <w:color w:val="222021"/>
          <w:spacing w:val="-2"/>
          <w:sz w:val="24"/>
          <w:lang w:val="en-US" w:eastAsia="en-US"/>
        </w:rPr>
        <w:t>-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Највиша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50" w:before="0" w:after="0"/>
        <w:rPr/>
      </w:pPr>
      <w:r>
        <w:rPr>
          <w:rFonts w:cs="Calibri"/>
          <w:color w:val="222021"/>
          <w:spacing w:val="-2"/>
          <w:sz w:val="24"/>
          <w:lang w:val="en-US" w:eastAsia="en-US"/>
        </w:rPr>
        <w:t>-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Најнижа</w:t>
      </w:r>
    </w:p>
    <w:p>
      <w:pPr>
        <w:pStyle w:val="Normal"/>
        <w:spacing w:lineRule="exact" w:line="335" w:before="0" w:after="0"/>
        <w:rPr>
          <w:rFonts w:cs="Calibri"/>
          <w:color w:val="000000"/>
          <w:spacing w:val="-3"/>
          <w:sz w:val="24"/>
          <w:lang w:val="en-US" w:eastAsia="en-US"/>
        </w:rPr>
      </w:pPr>
      <w:r>
        <w:br w:type="column"/>
      </w:r>
      <w:r>
        <w:rPr>
          <w:rFonts w:cs="Calibri"/>
          <w:color w:val="000000"/>
          <w:spacing w:val="-3"/>
          <w:sz w:val="24"/>
          <w:lang w:val="en-US" w:eastAsia="en-US"/>
        </w:rPr>
        <w:t>4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54" w:before="0" w:after="0"/>
        <w:rPr/>
      </w:pPr>
      <w:r>
        <w:rPr/>
      </w:r>
    </w:p>
    <w:p>
      <w:pPr>
        <w:pStyle w:val="Normal"/>
        <w:spacing w:lineRule="exact" w:line="321" w:before="0" w:after="0"/>
        <w:rPr/>
      </w:pPr>
      <w:r>
        <w:rPr/>
        <w:t>69.300</w:t>
      </w:r>
      <w:r>
        <w:rPr>
          <w:lang w:val="sr-ME"/>
        </w:rPr>
        <w:t>,00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3"/>
          <w:sz w:val="24"/>
          <w:lang w:val="en-US" w:eastAsia="en-US"/>
        </w:rPr>
        <w:t>динар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3"/>
          <w:sz w:val="24"/>
          <w:lang w:val="en-US" w:eastAsia="en-US"/>
        </w:rPr>
        <w:t>без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4"/>
          <w:sz w:val="24"/>
          <w:lang w:val="en-US" w:eastAsia="en-US"/>
        </w:rPr>
        <w:t>ПДВ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90" w:before="0" w:after="0"/>
        <w:rPr>
          <w:sz w:val="24"/>
          <w:szCs w:val="24"/>
        </w:rPr>
      </w:pPr>
      <w:r>
        <w:rPr/>
        <w:t>5</w:t>
      </w:r>
      <w:r>
        <w:rPr>
          <w:lang w:val="sr-ME"/>
        </w:rPr>
        <w:t>2.</w:t>
      </w:r>
      <w:r>
        <w:rPr/>
        <w:t>5</w:t>
      </w:r>
      <w:r>
        <w:rPr>
          <w:lang w:val="sr-ME"/>
        </w:rPr>
        <w:t>00,00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3"/>
          <w:sz w:val="24"/>
          <w:szCs w:val="24"/>
          <w:lang w:val="en-US" w:eastAsia="en-US"/>
        </w:rPr>
        <w:t>динара</w:t>
      </w:r>
      <w:r>
        <w:rPr>
          <w:rFonts w:cs="Calibri"/>
          <w:color w:val="000000"/>
          <w:spacing w:val="-2"/>
          <w:sz w:val="24"/>
          <w:szCs w:val="24"/>
          <w:lang w:val="en-US" w:eastAsia="en-US"/>
        </w:rPr>
        <w:t> </w:t>
      </w:r>
      <w:r>
        <w:rPr>
          <w:rFonts w:cs="Calibri"/>
          <w:color w:val="000000"/>
          <w:spacing w:val="-3"/>
          <w:sz w:val="24"/>
          <w:szCs w:val="24"/>
          <w:lang w:val="en-US" w:eastAsia="en-US"/>
        </w:rPr>
        <w:t>без</w:t>
      </w:r>
      <w:r>
        <w:rPr>
          <w:rFonts w:cs="Calibri"/>
          <w:color w:val="000000"/>
          <w:spacing w:val="-2"/>
          <w:sz w:val="24"/>
          <w:szCs w:val="24"/>
          <w:lang w:val="en-US" w:eastAsia="en-US"/>
        </w:rPr>
        <w:t> </w:t>
      </w:r>
      <w:r>
        <w:rPr>
          <w:rFonts w:cs="Calibri"/>
          <w:color w:val="000000"/>
          <w:spacing w:val="-4"/>
          <w:sz w:val="24"/>
          <w:szCs w:val="24"/>
          <w:lang w:val="en-US" w:eastAsia="en-US"/>
        </w:rPr>
        <w:t>ПДВ</w:t>
      </w:r>
      <w:r>
        <w:rPr>
          <w:rFonts w:cs="Calibri"/>
          <w:color w:val="000000"/>
          <w:spacing w:val="-2"/>
          <w:position w:val="2"/>
          <w:sz w:val="24"/>
          <w:szCs w:val="24"/>
          <w:lang w:val="en-US" w:eastAsia="en-US"/>
        </w:rPr>
        <w:t>-</w:t>
      </w:r>
      <w:r>
        <w:rPr>
          <w:rFonts w:cs="Calibri"/>
          <w:color w:val="000000"/>
          <w:spacing w:val="-3"/>
          <w:sz w:val="24"/>
          <w:szCs w:val="24"/>
          <w:lang w:val="en-US" w:eastAsia="en-US"/>
        </w:rPr>
        <w:t>а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21" w:before="0" w:after="0"/>
        <w:rPr/>
      </w:pPr>
      <w:r>
        <w:rPr/>
        <w:t>69</w:t>
      </w:r>
      <w:r>
        <w:rPr>
          <w:lang w:val="sr-ME"/>
        </w:rPr>
        <w:t>.</w:t>
      </w:r>
      <w:r>
        <w:rPr/>
        <w:t>3</w:t>
      </w:r>
      <w:r>
        <w:rPr>
          <w:lang w:val="sr-ME"/>
        </w:rPr>
        <w:t>00,00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3"/>
          <w:sz w:val="24"/>
          <w:lang w:val="en-US" w:eastAsia="en-US"/>
        </w:rPr>
        <w:t>динар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3"/>
          <w:sz w:val="24"/>
          <w:lang w:val="en-US" w:eastAsia="en-US"/>
        </w:rPr>
        <w:t>без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4"/>
          <w:sz w:val="24"/>
          <w:lang w:val="en-US" w:eastAsia="en-US"/>
        </w:rPr>
        <w:t>ПДВ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90" w:before="0" w:after="0"/>
        <w:rPr>
          <w:sz w:val="24"/>
          <w:szCs w:val="24"/>
        </w:rPr>
      </w:pPr>
      <w:r>
        <w:rPr/>
        <w:t>5</w:t>
      </w:r>
      <w:r>
        <w:rPr>
          <w:lang w:val="sr-ME"/>
        </w:rPr>
        <w:t>2.</w:t>
      </w:r>
      <w:r>
        <w:rPr/>
        <w:t>5</w:t>
      </w:r>
      <w:r>
        <w:rPr>
          <w:lang w:val="sr-ME"/>
        </w:rPr>
        <w:t>00,00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3"/>
          <w:sz w:val="24"/>
          <w:szCs w:val="24"/>
          <w:lang w:val="en-US" w:eastAsia="en-US"/>
        </w:rPr>
        <w:t>динара</w:t>
      </w:r>
      <w:r>
        <w:rPr>
          <w:rFonts w:cs="Calibri"/>
          <w:color w:val="000000"/>
          <w:spacing w:val="-2"/>
          <w:sz w:val="24"/>
          <w:szCs w:val="24"/>
          <w:lang w:val="en-US" w:eastAsia="en-US"/>
        </w:rPr>
        <w:t> </w:t>
      </w:r>
      <w:r>
        <w:rPr>
          <w:rFonts w:cs="Calibri"/>
          <w:color w:val="000000"/>
          <w:spacing w:val="-3"/>
          <w:sz w:val="24"/>
          <w:szCs w:val="24"/>
          <w:lang w:val="en-US" w:eastAsia="en-US"/>
        </w:rPr>
        <w:t>без</w:t>
      </w:r>
      <w:r>
        <w:rPr>
          <w:rFonts w:cs="Calibri"/>
          <w:color w:val="000000"/>
          <w:spacing w:val="-2"/>
          <w:sz w:val="24"/>
          <w:szCs w:val="24"/>
          <w:lang w:val="en-US" w:eastAsia="en-US"/>
        </w:rPr>
        <w:t> </w:t>
      </w:r>
      <w:r>
        <w:rPr>
          <w:rFonts w:cs="Calibri"/>
          <w:color w:val="000000"/>
          <w:spacing w:val="-4"/>
          <w:sz w:val="24"/>
          <w:szCs w:val="24"/>
          <w:lang w:val="en-US" w:eastAsia="en-US"/>
        </w:rPr>
        <w:t>ПДВ</w:t>
      </w:r>
      <w:r>
        <w:rPr>
          <w:rFonts w:cs="Calibri"/>
          <w:color w:val="000000"/>
          <w:spacing w:val="-2"/>
          <w:position w:val="2"/>
          <w:sz w:val="24"/>
          <w:szCs w:val="24"/>
          <w:lang w:val="en-US" w:eastAsia="en-US"/>
        </w:rPr>
        <w:t>-</w:t>
      </w:r>
      <w:r>
        <w:rPr>
          <w:rFonts w:cs="Calibri"/>
          <w:color w:val="000000"/>
          <w:spacing w:val="-3"/>
          <w:sz w:val="24"/>
          <w:szCs w:val="24"/>
          <w:lang w:val="en-US" w:eastAsia="en-US"/>
        </w:rPr>
        <w:t>а</w:t>
      </w:r>
    </w:p>
    <w:p>
      <w:pPr>
        <w:sectPr>
          <w:type w:val="nextPage"/>
          <w:pgSz w:w="11906" w:h="16838"/>
          <w:pgMar w:left="1053" w:right="693" w:gutter="0" w:header="0" w:top="1292" w:footer="0" w:bottom="1052"/>
          <w:pgNumType w:fmt="decimal"/>
          <w:cols w:num="3" w:equalWidth="false" w:sep="false">
            <w:col w:w="3076" w:space="0"/>
            <w:col w:w="1678" w:space="0"/>
            <w:col w:w="5400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2" w:before="0" w:after="0"/>
        <w:rPr/>
      </w:pPr>
      <w:r>
        <w:rPr/>
      </w:r>
    </w:p>
    <w:p>
      <w:pPr>
        <w:sectPr>
          <w:type w:val="continuous"/>
          <w:pgSz w:w="11906" w:h="16838"/>
          <w:pgMar w:left="1053" w:right="693" w:gutter="0" w:header="0" w:top="1292" w:footer="0" w:bottom="1052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75" w:before="0" w:after="0"/>
        <w:ind w:left="60" w:firstLine="22"/>
        <w:rPr/>
      </w:pPr>
      <w:r>
        <w:rPr>
          <w:rFonts w:cs="Calibri"/>
          <w:color w:val="222021"/>
          <w:spacing w:val="-3"/>
          <w:sz w:val="24"/>
          <w:lang w:val="en-US" w:eastAsia="en-US"/>
        </w:rPr>
        <w:t>Де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ил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вредност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уговор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кој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ћ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с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извршит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прек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подизвођача</w:t>
      </w:r>
      <w:r>
        <w:rPr>
          <w:rFonts w:cs="Calibri"/>
          <w:color w:val="222021"/>
          <w:spacing w:val="-2"/>
          <w:sz w:val="24"/>
          <w:lang w:val="en-US" w:eastAsia="en-US"/>
        </w:rPr>
        <w:t>:</w:t>
      </w:r>
    </w:p>
    <w:p>
      <w:pPr>
        <w:pStyle w:val="Normal"/>
        <w:spacing w:lineRule="exact" w:line="446" w:before="0" w:after="0"/>
        <w:ind w:left="60" w:hanging="0"/>
        <w:rPr/>
      </w:pPr>
      <w:r>
        <w:rPr>
          <w:rFonts w:cs="Calibri"/>
          <w:color w:val="000000"/>
          <w:spacing w:val="-3"/>
          <w:sz w:val="24"/>
          <w:lang w:val="en-US" w:eastAsia="en-US"/>
        </w:rPr>
        <w:t>Понуђач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3"/>
          <w:sz w:val="24"/>
          <w:lang w:val="en-US" w:eastAsia="en-US"/>
        </w:rPr>
        <w:t>наступ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3"/>
          <w:sz w:val="24"/>
          <w:lang w:val="en-US" w:eastAsia="en-US"/>
        </w:rPr>
        <w:t>самостално</w:t>
      </w:r>
      <w:r>
        <w:rPr>
          <w:rFonts w:cs="Calibri"/>
          <w:color w:val="000000"/>
          <w:spacing w:val="-2"/>
          <w:position w:val="2"/>
          <w:sz w:val="24"/>
          <w:lang w:val="en-US" w:eastAsia="en-US"/>
        </w:rPr>
        <w:t>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3"/>
          <w:sz w:val="24"/>
          <w:lang w:val="en-US" w:eastAsia="en-US"/>
        </w:rPr>
        <w:t>без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3"/>
          <w:sz w:val="24"/>
          <w:lang w:val="en-US" w:eastAsia="en-US"/>
        </w:rPr>
        <w:t>подизвођача</w:t>
      </w:r>
      <w:r>
        <w:rPr>
          <w:rFonts w:cs="Calibri"/>
          <w:color w:val="000000"/>
          <w:spacing w:val="-2"/>
          <w:position w:val="2"/>
          <w:sz w:val="24"/>
          <w:lang w:val="en-US" w:eastAsia="en-US"/>
        </w:rPr>
        <w:t>.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335" w:before="0" w:after="0"/>
        <w:ind w:left="60" w:firstLine="4"/>
        <w:rPr/>
      </w:pPr>
      <w:r>
        <w:rPr>
          <w:rFonts w:cs="Calibri"/>
          <w:color w:val="222021"/>
          <w:spacing w:val="-3"/>
          <w:sz w:val="24"/>
          <w:lang w:val="en-US" w:eastAsia="en-US"/>
        </w:rPr>
        <w:t>Датум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доношењ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одлук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додел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уговора</w:t>
      </w:r>
      <w:r>
        <w:rPr>
          <w:rFonts w:cs="Calibri"/>
          <w:color w:val="222021"/>
          <w:spacing w:val="-2"/>
          <w:position w:val="2"/>
          <w:sz w:val="24"/>
          <w:lang w:val="en-US" w:eastAsia="en-US"/>
        </w:rPr>
        <w:t>:</w:t>
      </w:r>
      <w:r>
        <w:rPr>
          <w:rFonts w:cs="Calibri"/>
          <w:color w:val="000000"/>
          <w:w w:val="357"/>
          <w:sz w:val="24"/>
          <w:lang w:val="en-US" w:eastAsia="en-US"/>
        </w:rPr>
        <w:t> </w:t>
      </w:r>
      <w:r>
        <w:rPr>
          <w:rFonts w:cs="Calibri"/>
          <w:color w:val="000000"/>
          <w:w w:val="357"/>
          <w:sz w:val="24"/>
          <w:lang w:val="sr-RS" w:eastAsia="en-US"/>
        </w:rPr>
        <w:t xml:space="preserve"> </w:t>
      </w:r>
      <w:r>
        <w:rPr>
          <w:rFonts w:cs="Calibri"/>
          <w:color w:val="000000"/>
          <w:spacing w:val="-3"/>
          <w:position w:val="2"/>
          <w:sz w:val="24"/>
          <w:lang w:val="en-US" w:eastAsia="en-US"/>
        </w:rPr>
        <w:t>06.07.2020.</w:t>
      </w:r>
      <w:r>
        <w:rPr>
          <w:rFonts w:cs="Calibri"/>
          <w:color w:val="000000"/>
          <w:spacing w:val="-3"/>
          <w:sz w:val="24"/>
          <w:lang w:val="en-US" w:eastAsia="en-US"/>
        </w:rPr>
        <w:t>године</w:t>
      </w:r>
    </w:p>
    <w:p>
      <w:pPr>
        <w:sectPr>
          <w:type w:val="continuous"/>
          <w:pgSz w:w="11906" w:h="16838"/>
          <w:pgMar w:left="1053" w:right="693" w:gutter="0" w:header="0" w:top="1292" w:footer="0" w:bottom="1052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left="60" w:firstLine="4"/>
        <w:rPr/>
      </w:pPr>
      <w:r>
        <w:rPr/>
      </w:r>
    </w:p>
    <w:p>
      <w:pPr>
        <w:pStyle w:val="Normal"/>
        <w:spacing w:lineRule="exact" w:line="381" w:before="0" w:after="0"/>
        <w:ind w:left="60" w:firstLine="4"/>
        <w:rPr/>
      </w:pPr>
      <w:r>
        <w:rPr/>
      </w:r>
    </w:p>
    <w:p>
      <w:pPr>
        <w:sectPr>
          <w:type w:val="continuous"/>
          <w:pgSz w:w="11906" w:h="16838"/>
          <w:pgMar w:left="1053" w:right="693" w:gutter="0" w:header="0" w:top="1292" w:footer="0" w:bottom="1052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3" w:before="0" w:after="0"/>
        <w:ind w:left="68" w:hanging="0"/>
        <w:rPr/>
      </w:pPr>
      <w:r>
        <w:rPr>
          <w:rFonts w:cs="Calibri"/>
          <w:color w:val="222021"/>
          <w:spacing w:val="-3"/>
          <w:sz w:val="24"/>
          <w:lang w:val="en-US" w:eastAsia="en-US"/>
        </w:rPr>
        <w:t>Датум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закључењ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уговора:</w:t>
      </w:r>
    </w:p>
    <w:p>
      <w:pPr>
        <w:pStyle w:val="Normal"/>
        <w:spacing w:lineRule="exact" w:line="321" w:before="0" w:after="0"/>
        <w:rPr/>
      </w:pPr>
      <w:r>
        <w:br w:type="column"/>
      </w:r>
      <w:r>
        <w:rPr>
          <w:rFonts w:cs="Calibri"/>
          <w:color w:val="000000"/>
          <w:spacing w:val="-3"/>
          <w:position w:val="2"/>
          <w:sz w:val="24"/>
          <w:lang w:val="en-US" w:eastAsia="en-US"/>
        </w:rPr>
        <w:t>20.07.2020.</w:t>
      </w:r>
      <w:r>
        <w:rPr>
          <w:rFonts w:cs="Calibri"/>
          <w:color w:val="000000"/>
          <w:spacing w:val="-3"/>
          <w:sz w:val="24"/>
          <w:lang w:val="en-US" w:eastAsia="en-US"/>
        </w:rPr>
        <w:t>године</w:t>
      </w:r>
    </w:p>
    <w:p>
      <w:pPr>
        <w:sectPr>
          <w:type w:val="continuous"/>
          <w:pgSz w:w="11906" w:h="16838"/>
          <w:pgMar w:left="1053" w:right="693" w:gutter="0" w:header="0" w:top="1292" w:footer="0" w:bottom="1052"/>
          <w:cols w:num="2" w:equalWidth="false" w:sep="false">
            <w:col w:w="4754" w:space="0"/>
            <w:col w:w="5400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13" w:before="0" w:after="0"/>
        <w:rPr/>
      </w:pPr>
      <w:r>
        <w:rPr/>
      </w:r>
    </w:p>
    <w:p>
      <w:pPr>
        <w:sectPr>
          <w:type w:val="continuous"/>
          <w:pgSz w:w="11906" w:h="16838"/>
          <w:pgMar w:left="1053" w:right="693" w:gutter="0" w:header="0" w:top="1292" w:footer="0" w:bottom="1052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75" w:before="0" w:after="0"/>
        <w:ind w:left="60" w:firstLine="58"/>
        <w:rPr/>
      </w:pPr>
      <w:r>
        <w:rPr>
          <w:rFonts w:cs="Calibri"/>
          <w:color w:val="222021"/>
          <w:spacing w:val="-3"/>
          <w:sz w:val="24"/>
          <w:lang w:val="en-US" w:eastAsia="en-US"/>
        </w:rPr>
        <w:t>Основн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подац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добављачу</w:t>
      </w:r>
      <w:r>
        <w:rPr>
          <w:rFonts w:cs="Calibri"/>
          <w:color w:val="222021"/>
          <w:spacing w:val="-2"/>
          <w:sz w:val="24"/>
          <w:lang w:val="en-US" w:eastAsia="en-US"/>
        </w:rPr>
        <w:t>:</w:t>
      </w:r>
    </w:p>
    <w:p>
      <w:pPr>
        <w:pStyle w:val="Normal"/>
        <w:widowControl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Кланица, прерада меса и трговина „Недељковић“ Шашинци, Змај Јовина 13,</w:t>
      </w:r>
      <w:r>
        <w:rPr>
          <w:rFonts w:eastAsia="Times New Roman" w:cs="Arial" w:ascii="Arial" w:hAnsi="Arial"/>
        </w:rPr>
        <w:t xml:space="preserve"> МБ</w:t>
      </w:r>
      <w:r>
        <w:rPr>
          <w:rFonts w:eastAsia="Times New Roman" w:cs="Arial" w:ascii="Arial" w:hAnsi="Arial"/>
          <w:lang w:val="sr-ME"/>
        </w:rPr>
        <w:t xml:space="preserve"> 506345043, </w:t>
      </w:r>
      <w:r>
        <w:rPr>
          <w:rFonts w:eastAsia="Times New Roman" w:cs="Arial" w:ascii="Arial" w:hAnsi="Arial"/>
        </w:rPr>
        <w:t xml:space="preserve">   </w:t>
      </w:r>
    </w:p>
    <w:p>
      <w:pPr>
        <w:pStyle w:val="Normal"/>
        <w:widowControl/>
        <w:spacing w:before="0" w:after="0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ПИБ </w:t>
      </w:r>
      <w:r>
        <w:rPr>
          <w:rFonts w:eastAsia="Times New Roman" w:cs="Arial" w:ascii="Arial" w:hAnsi="Arial"/>
          <w:lang w:val="sr-ME"/>
        </w:rPr>
        <w:t>101964694</w:t>
      </w:r>
    </w:p>
    <w:p>
      <w:pPr>
        <w:sectPr>
          <w:type w:val="continuous"/>
          <w:pgSz w:w="11906" w:h="16838"/>
          <w:pgMar w:left="1053" w:right="693" w:gutter="0" w:header="0" w:top="1292" w:footer="0" w:bottom="1052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left="6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77" w:before="0" w:after="0"/>
        <w:ind w:left="60" w:hanging="0"/>
        <w:rPr/>
      </w:pPr>
      <w:r>
        <w:rPr/>
      </w:r>
    </w:p>
    <w:p>
      <w:pPr>
        <w:sectPr>
          <w:type w:val="continuous"/>
          <w:pgSz w:w="11906" w:h="16838"/>
          <w:pgMar w:left="1053" w:right="693" w:gutter="0" w:header="0" w:top="1292" w:footer="0" w:bottom="1052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4" w:before="0" w:after="0"/>
        <w:ind w:left="72" w:hanging="0"/>
        <w:rPr/>
      </w:pPr>
      <w:r>
        <w:rPr>
          <w:rFonts w:cs="Calibri"/>
          <w:color w:val="000000"/>
          <w:spacing w:val="-3"/>
          <w:sz w:val="24"/>
          <w:lang w:val="en-US" w:eastAsia="en-US"/>
        </w:rPr>
        <w:t>Период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3"/>
          <w:sz w:val="24"/>
          <w:lang w:val="en-US" w:eastAsia="en-US"/>
        </w:rPr>
        <w:t>важењ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3"/>
          <w:sz w:val="24"/>
          <w:lang w:val="en-US" w:eastAsia="en-US"/>
        </w:rPr>
        <w:t>уговора:</w:t>
      </w:r>
    </w:p>
    <w:p>
      <w:pPr>
        <w:pStyle w:val="Normal"/>
        <w:spacing w:lineRule="exact" w:line="320" w:before="0" w:after="0"/>
        <w:rPr/>
      </w:pPr>
      <w:r>
        <w:br w:type="column"/>
      </w:r>
      <w:r>
        <w:rPr>
          <w:rFonts w:cs="Calibri"/>
          <w:color w:val="000000"/>
          <w:spacing w:val="-3"/>
          <w:sz w:val="24"/>
          <w:lang w:val="en-US" w:eastAsia="en-US"/>
        </w:rPr>
        <w:t>д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3"/>
          <w:position w:val="2"/>
          <w:sz w:val="24"/>
          <w:lang w:val="en-US" w:eastAsia="en-US"/>
        </w:rPr>
        <w:t>19.07.20</w:t>
      </w:r>
      <w:r>
        <w:rPr>
          <w:rFonts w:cs="Calibri"/>
          <w:color w:val="000000"/>
          <w:spacing w:val="-3"/>
          <w:position w:val="2"/>
          <w:sz w:val="24"/>
          <w:lang w:val="sr-ME" w:eastAsia="en-US"/>
        </w:rPr>
        <w:t>2</w:t>
      </w:r>
      <w:r>
        <w:rPr>
          <w:rFonts w:cs="Calibri"/>
          <w:color w:val="000000"/>
          <w:spacing w:val="-3"/>
          <w:position w:val="2"/>
          <w:sz w:val="24"/>
          <w:lang w:val="en-US" w:eastAsia="en-US"/>
        </w:rPr>
        <w:t>1.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3"/>
          <w:sz w:val="24"/>
          <w:lang w:val="en-US" w:eastAsia="en-US"/>
        </w:rPr>
        <w:t>године</w:t>
      </w:r>
    </w:p>
    <w:p>
      <w:pPr>
        <w:sectPr>
          <w:type w:val="continuous"/>
          <w:pgSz w:w="11906" w:h="16838"/>
          <w:pgMar w:left="1053" w:right="693" w:gutter="0" w:header="0" w:top="1292" w:footer="0" w:bottom="1052"/>
          <w:cols w:num="2" w:equalWidth="false" w:sep="false">
            <w:col w:w="4754" w:space="0"/>
            <w:col w:w="5400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59" w:before="0" w:after="0"/>
        <w:rPr/>
      </w:pPr>
      <w:r>
        <w:rPr/>
      </w:r>
    </w:p>
    <w:p>
      <w:pPr>
        <w:sectPr>
          <w:type w:val="continuous"/>
          <w:pgSz w:w="11906" w:h="16838"/>
          <w:pgMar w:left="1053" w:right="693" w:gutter="0" w:header="0" w:top="1292" w:footer="0" w:bottom="1052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75" w:before="0" w:after="0"/>
        <w:ind w:left="60" w:firstLine="7"/>
        <w:rPr/>
      </w:pPr>
      <w:r>
        <w:rPr>
          <w:rFonts w:cs="Calibri"/>
          <w:color w:val="222021"/>
          <w:spacing w:val="-3"/>
          <w:sz w:val="24"/>
          <w:lang w:val="en-US" w:eastAsia="en-US"/>
        </w:rPr>
        <w:t>Околност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кој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представљају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основ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з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измену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уговора</w:t>
      </w:r>
      <w:r>
        <w:rPr>
          <w:rFonts w:cs="Calibri"/>
          <w:color w:val="222021"/>
          <w:spacing w:val="-2"/>
          <w:sz w:val="24"/>
          <w:lang w:val="en-US" w:eastAsia="en-US"/>
        </w:rPr>
        <w:t>:</w:t>
      </w:r>
    </w:p>
    <w:p>
      <w:pPr>
        <w:pStyle w:val="Normal"/>
        <w:spacing w:lineRule="exact" w:line="349" w:before="0" w:after="0"/>
        <w:ind w:left="60" w:firstLine="229"/>
        <w:rPr/>
      </w:pPr>
      <w:r>
        <w:rPr>
          <w:rFonts w:cs="Calibri"/>
          <w:color w:val="000000"/>
          <w:spacing w:val="-3"/>
          <w:sz w:val="20"/>
          <w:lang w:val="en-US" w:eastAsia="en-US"/>
        </w:rPr>
        <w:t>По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истеку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рока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за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непроменљивост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цена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корекција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цена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навише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уговорених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добара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врши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се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у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случају</w:t>
      </w:r>
    </w:p>
    <w:p>
      <w:pPr>
        <w:pStyle w:val="Normal"/>
        <w:spacing w:lineRule="exact" w:line="232" w:before="0" w:after="0"/>
        <w:ind w:left="60" w:hanging="0"/>
        <w:rPr/>
      </w:pPr>
      <w:r>
        <w:rPr>
          <w:rFonts w:cs="Calibri"/>
          <w:color w:val="000000"/>
          <w:spacing w:val="-3"/>
          <w:sz w:val="20"/>
          <w:lang w:val="en-US" w:eastAsia="en-US"/>
        </w:rPr>
        <w:t>промене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тржишних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цена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референтних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добара</w:t>
      </w:r>
      <w:r>
        <w:rPr>
          <w:rFonts w:cs="Calibri"/>
          <w:color w:val="000000"/>
          <w:spacing w:val="-2"/>
          <w:position w:val="2"/>
          <w:sz w:val="20"/>
          <w:lang w:val="en-US" w:eastAsia="en-US"/>
        </w:rPr>
        <w:t>,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када</w:t>
      </w:r>
      <w:r>
        <w:rPr>
          <w:rFonts w:cs="Calibri"/>
          <w:color w:val="000000"/>
          <w:spacing w:val="-2"/>
          <w:sz w:val="20"/>
          <w:lang w:val="en-US" w:eastAsia="en-US"/>
        </w:rPr>
        <w:t> је </w:t>
      </w:r>
      <w:r>
        <w:rPr>
          <w:rFonts w:cs="Calibri"/>
          <w:color w:val="000000"/>
          <w:spacing w:val="-3"/>
          <w:sz w:val="20"/>
          <w:lang w:val="en-US" w:eastAsia="en-US"/>
        </w:rPr>
        <w:t>износ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повећања</w:t>
      </w:r>
      <w:r>
        <w:rPr>
          <w:rFonts w:cs="Calibri"/>
          <w:color w:val="000000"/>
          <w:w w:val="195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цена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већи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од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4"/>
          <w:position w:val="2"/>
          <w:sz w:val="20"/>
          <w:lang w:val="en-US" w:eastAsia="en-US"/>
        </w:rPr>
        <w:t>3%</w:t>
      </w:r>
      <w:r>
        <w:rPr>
          <w:rFonts w:cs="Calibri"/>
          <w:color w:val="000000"/>
          <w:w w:val="195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у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односу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на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цене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на</w:t>
      </w:r>
    </w:p>
    <w:p>
      <w:pPr>
        <w:pStyle w:val="Normal"/>
        <w:spacing w:lineRule="exact" w:line="232" w:before="0" w:after="0"/>
        <w:ind w:left="60" w:hanging="0"/>
        <w:rPr/>
      </w:pPr>
      <w:r>
        <w:rPr>
          <w:rFonts w:cs="Calibri"/>
          <w:color w:val="000000"/>
          <w:spacing w:val="-3"/>
          <w:sz w:val="20"/>
          <w:lang w:val="en-US" w:eastAsia="en-US"/>
        </w:rPr>
        <w:t>дан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отварања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понуда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с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тим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што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максимално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повећање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цена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по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истеку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рока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непроменљивости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може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бити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position w:val="2"/>
          <w:sz w:val="20"/>
          <w:lang w:val="en-US" w:eastAsia="en-US"/>
        </w:rPr>
        <w:t>5%.</w:t>
      </w:r>
    </w:p>
    <w:p>
      <w:pPr>
        <w:pStyle w:val="Normal"/>
        <w:spacing w:lineRule="exact" w:line="232" w:before="0" w:after="0"/>
        <w:ind w:left="60" w:hanging="0"/>
        <w:rPr/>
      </w:pPr>
      <w:r>
        <w:rPr>
          <w:rFonts w:cs="Calibri"/>
          <w:color w:val="000000"/>
          <w:spacing w:val="-3"/>
          <w:sz w:val="20"/>
          <w:lang w:val="en-US" w:eastAsia="en-US"/>
        </w:rPr>
        <w:t>Утврђени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проценат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корекције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се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примењује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на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уговорену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цену</w:t>
      </w:r>
      <w:r>
        <w:rPr>
          <w:rFonts w:cs="Calibri"/>
          <w:color w:val="000000"/>
          <w:spacing w:val="-2"/>
          <w:position w:val="2"/>
          <w:sz w:val="20"/>
          <w:lang w:val="en-US" w:eastAsia="en-US"/>
        </w:rPr>
        <w:t>.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306" w:before="0" w:after="0"/>
        <w:ind w:left="60" w:firstLine="7"/>
        <w:rPr/>
      </w:pPr>
      <w:r>
        <w:rPr>
          <w:rFonts w:cs="Calibri"/>
          <w:color w:val="222021"/>
          <w:spacing w:val="-3"/>
          <w:sz w:val="24"/>
          <w:lang w:val="en-US" w:eastAsia="en-US"/>
        </w:rPr>
        <w:t>Остал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информације</w:t>
      </w:r>
      <w:r>
        <w:rPr>
          <w:rFonts w:cs="Calibri"/>
          <w:color w:val="222021"/>
          <w:spacing w:val="-2"/>
          <w:sz w:val="24"/>
          <w:lang w:val="en-US" w:eastAsia="en-US"/>
        </w:rPr>
        <w:t>:</w:t>
      </w:r>
    </w:p>
    <w:p>
      <w:pPr>
        <w:pStyle w:val="Normal"/>
        <w:spacing w:lineRule="exact" w:line="440" w:before="0" w:after="0"/>
        <w:ind w:left="60" w:hanging="0"/>
        <w:rPr>
          <w:rFonts w:cs="Calibri"/>
          <w:color w:val="000000"/>
          <w:spacing w:val="-3"/>
          <w:sz w:val="24"/>
          <w:lang w:val="en-US" w:eastAsia="en-US"/>
        </w:rPr>
      </w:pPr>
      <w:r>
        <w:rPr>
          <w:rFonts w:cs="Calibri"/>
          <w:color w:val="000000"/>
          <w:spacing w:val="-3"/>
          <w:sz w:val="24"/>
          <w:lang w:val="sr-RS" w:eastAsia="en-US"/>
        </w:rPr>
        <w:t>Дел.бр.</w:t>
      </w:r>
      <w:r>
        <w:rPr>
          <w:rFonts w:cs="Calibri"/>
          <w:color w:val="000000"/>
          <w:spacing w:val="-3"/>
          <w:sz w:val="24"/>
          <w:lang w:val="en-US" w:eastAsia="en-US"/>
        </w:rPr>
        <w:t>540</w:t>
      </w:r>
      <w:r>
        <w:rPr>
          <w:rFonts w:cs="Calibri"/>
          <w:color w:val="000000"/>
          <w:spacing w:val="-3"/>
          <w:sz w:val="24"/>
          <w:lang w:val="sr-ME" w:eastAsia="en-US"/>
        </w:rPr>
        <w:t>-2</w:t>
      </w:r>
      <w:r>
        <w:rPr>
          <w:rFonts w:cs="Calibri"/>
          <w:color w:val="000000"/>
          <w:spacing w:val="-3"/>
          <w:sz w:val="24"/>
          <w:lang w:val="en-US" w:eastAsia="en-US"/>
        </w:rPr>
        <w:t>/20</w:t>
      </w:r>
      <w:r>
        <w:rPr>
          <w:rFonts w:cs="Calibri"/>
          <w:color w:val="000000"/>
          <w:spacing w:val="-3"/>
          <w:sz w:val="24"/>
          <w:lang w:val="sr-RS" w:eastAsia="en-US"/>
        </w:rPr>
        <w:t xml:space="preserve"> од </w:t>
      </w:r>
      <w:r>
        <w:rPr>
          <w:rFonts w:cs="Calibri"/>
          <w:color w:val="000000"/>
          <w:spacing w:val="-3"/>
          <w:sz w:val="24"/>
          <w:lang w:val="en-US" w:eastAsia="en-US"/>
        </w:rPr>
        <w:t>29.07.2020.</w:t>
      </w:r>
      <w:r>
        <w:rPr>
          <w:rFonts w:cs="Calibri"/>
          <w:color w:val="000000"/>
          <w:spacing w:val="-3"/>
          <w:sz w:val="24"/>
          <w:lang w:val="sr-RS" w:eastAsia="en-US"/>
        </w:rPr>
        <w:t>године</w:t>
      </w:r>
    </w:p>
    <w:p>
      <w:pPr>
        <w:pStyle w:val="Normal"/>
        <w:spacing w:lineRule="exact" w:line="440" w:before="0" w:after="0"/>
        <w:ind w:left="60" w:hanging="0"/>
        <w:rPr/>
      </w:pPr>
      <w:r>
        <w:rPr>
          <w:rFonts w:cs="Calibri"/>
          <w:color w:val="000000"/>
          <w:spacing w:val="-3"/>
          <w:sz w:val="24"/>
          <w:lang w:val="en-US" w:eastAsia="en-US"/>
        </w:rPr>
        <w:t>Уговор достав</w:t>
      </w:r>
      <w:r>
        <w:rPr>
          <w:rFonts w:cs="Calibri"/>
          <w:color w:val="000000"/>
          <w:spacing w:val="-3"/>
          <w:sz w:val="24"/>
          <w:lang w:val="sr-ME" w:eastAsia="en-US"/>
        </w:rPr>
        <w:t>љ</w:t>
      </w:r>
      <w:r>
        <w:rPr>
          <w:rFonts w:cs="Calibri"/>
          <w:color w:val="000000"/>
          <w:spacing w:val="-3"/>
          <w:sz w:val="24"/>
          <w:lang w:val="en-US" w:eastAsia="en-US"/>
        </w:rPr>
        <w:t>ен</w:t>
      </w:r>
      <w:r>
        <w:rPr>
          <w:rFonts w:cs="Calibri"/>
          <w:color w:val="000000"/>
          <w:spacing w:val="-3"/>
          <w:sz w:val="24"/>
          <w:lang w:val="sr-ME" w:eastAsia="en-US"/>
        </w:rPr>
        <w:t xml:space="preserve"> </w:t>
      </w:r>
      <w:r>
        <w:rPr>
          <w:rFonts w:cs="Calibri"/>
          <w:color w:val="000000"/>
          <w:spacing w:val="-3"/>
          <w:sz w:val="24"/>
          <w:lang w:val="en-US" w:eastAsia="en-US"/>
        </w:rPr>
        <w:t>од стр</w:t>
      </w:r>
      <w:r>
        <w:rPr>
          <w:rFonts w:cs="Calibri"/>
          <w:color w:val="000000"/>
          <w:spacing w:val="-3"/>
          <w:sz w:val="24"/>
          <w:lang w:val="sr-ME" w:eastAsia="en-US"/>
        </w:rPr>
        <w:t>а</w:t>
      </w:r>
      <w:r>
        <w:rPr>
          <w:rFonts w:cs="Calibri"/>
          <w:color w:val="000000"/>
          <w:spacing w:val="-3"/>
          <w:sz w:val="24"/>
          <w:lang w:val="en-US" w:eastAsia="en-US"/>
        </w:rPr>
        <w:t>не пону</w:t>
      </w:r>
      <w:r>
        <w:rPr>
          <w:rFonts w:cs="Calibri"/>
          <w:color w:val="000000"/>
          <w:spacing w:val="-3"/>
          <w:sz w:val="24"/>
          <w:lang w:val="sr-ME" w:eastAsia="en-US"/>
        </w:rPr>
        <w:t>ђ</w:t>
      </w:r>
      <w:r>
        <w:rPr>
          <w:rFonts w:cs="Calibri"/>
          <w:color w:val="000000"/>
          <w:spacing w:val="-3"/>
          <w:sz w:val="24"/>
          <w:lang w:val="en-US" w:eastAsia="en-US"/>
        </w:rPr>
        <w:t>а</w:t>
      </w:r>
      <w:r>
        <w:rPr>
          <w:rFonts w:cs="Calibri"/>
          <w:color w:val="000000"/>
          <w:spacing w:val="-3"/>
          <w:sz w:val="24"/>
          <w:lang w:val="sr-ME" w:eastAsia="en-US"/>
        </w:rPr>
        <w:t>ч</w:t>
      </w:r>
      <w:r>
        <w:rPr>
          <w:rFonts w:cs="Calibri"/>
          <w:color w:val="000000"/>
          <w:spacing w:val="-3"/>
          <w:sz w:val="24"/>
          <w:lang w:val="en-US" w:eastAsia="en-US"/>
        </w:rPr>
        <w:t>а дана</w:t>
      </w:r>
      <w:r>
        <w:rPr>
          <w:rFonts w:cs="Calibri"/>
          <w:color w:val="000000"/>
          <w:spacing w:val="-3"/>
          <w:sz w:val="24"/>
          <w:lang w:val="sr-ME" w:eastAsia="en-US"/>
        </w:rPr>
        <w:t xml:space="preserve"> 28.07.2020.године.</w:t>
      </w:r>
    </w:p>
    <w:sectPr>
      <w:type w:val="continuous"/>
      <w:pgSz w:w="11906" w:h="16838"/>
      <w:pgMar w:left="1053" w:right="693" w:gutter="0" w:header="0" w:top="1292" w:footer="0" w:bottom="1052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3:18:00Z</dcterms:created>
  <dc:creator>Windows User</dc:creator>
  <dc:description/>
  <dc:language>en-US</dc:language>
  <cp:lastModifiedBy>Windows User</cp:lastModifiedBy>
  <dcterms:modified xsi:type="dcterms:W3CDTF">2020-07-29T13:18:00Z</dcterms:modified>
  <cp:revision>2</cp:revision>
  <dc:subject/>
  <dc:title/>
</cp:coreProperties>
</file>